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Heimat der Haida—Kanada 17.5.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9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heute völlig unbewohnte Insel im Pazifik vor der Küste Kanadas: In der Sprache ihrer ehemaligen Einwohner, der Haida-Indianer, heißt sie "Skungwa'ai". Nachdem sie einst von einer Pocken-Epedemie fast ausgelöscht worden wären, verließen sie ihre Heimat. Seit den 50er Jahren besinnen sich ihre Nachfahren wieder auf die Kultur der Ahnen und besuchen deren Wohnor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aida kannten einmal den Überfluss, weil sie die Natur respektierten und im Einklang mit ihr lebten. Heute noch kann man die Zeugnisse ihrer Verbindung mit der spirituellen Welt sehen. In Totempfähle schnitzten sie Symbolfiguren und ihre Wappentiere, den Killerwal, Adler und R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einem ihrer Urenkel dürfen wir über die Insel streifen und die Spuren dieser einmaligen Kultur entdec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gang Katzke</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uf der vormals als »Anthony Island« bekannten Insel, heute unter dem indigenen Namen »Skung Gwaii« geführt, das im 19. Jh. aufgegebene Dorf Nunsting mit den Überresten von 10 Häusern aus Zedernholz und 32 Totempfählen, ehemaliger Lebensmittelpunkt von 300 Einwohnern vom Volk der Hai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5000 v. Chr.</w:t>
      </w:r>
    </w:p>
    <w:p>
      <w:pPr>
        <w:pStyle w:val="Normal"/>
        <w:rPr>
          <w:rFonts w:ascii="Lucida Grande" w:hAnsi="Lucida Grande" w:cs="Lucida Grande"/>
          <w:color w:val="000000"/>
          <w:sz w:val="26"/>
        </w:rPr>
      </w:pPr>
      <w:r>
        <w:rPr>
          <w:rFonts w:cs="Lucida Grande" w:ascii="Lucida Grande" w:hAnsi="Lucida Grande"/>
          <w:color w:val="000000"/>
          <w:sz w:val="26"/>
        </w:rPr>
        <w:t>durch Funde von Keilkernen und Abschlägen Nachweis der Besiedlung auf den Queen-Charlotte-Ins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4</w:t>
      </w:r>
    </w:p>
    <w:p>
      <w:pPr>
        <w:pStyle w:val="Normal"/>
        <w:rPr>
          <w:rFonts w:ascii="Lucida Grande" w:hAnsi="Lucida Grande" w:cs="Lucida Grande"/>
          <w:color w:val="000000"/>
          <w:sz w:val="26"/>
        </w:rPr>
      </w:pPr>
      <w:r>
        <w:rPr>
          <w:rFonts w:cs="Lucida Grande" w:ascii="Lucida Grande" w:hAnsi="Lucida Grande"/>
          <w:color w:val="000000"/>
          <w:sz w:val="26"/>
        </w:rPr>
        <w:t>Besuch von Juan Pérez Hernande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8</w:t>
      </w:r>
    </w:p>
    <w:p>
      <w:pPr>
        <w:pStyle w:val="Normal"/>
        <w:rPr>
          <w:rFonts w:ascii="Lucida Grande" w:hAnsi="Lucida Grande" w:cs="Lucida Grande"/>
          <w:color w:val="000000"/>
          <w:sz w:val="26"/>
        </w:rPr>
      </w:pPr>
      <w:r>
        <w:rPr>
          <w:rFonts w:cs="Lucida Grande" w:ascii="Lucida Grande" w:hAnsi="Lucida Grande"/>
          <w:color w:val="000000"/>
          <w:sz w:val="26"/>
        </w:rPr>
        <w:t>Besuch von Captain James Cook auf dessen dritter Weltrei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880</w:t>
      </w:r>
    </w:p>
    <w:p>
      <w:pPr>
        <w:pStyle w:val="Normal"/>
        <w:rPr>
          <w:rFonts w:ascii="Lucida Grande" w:hAnsi="Lucida Grande" w:cs="Lucida Grande"/>
          <w:color w:val="000000"/>
          <w:sz w:val="26"/>
        </w:rPr>
      </w:pPr>
      <w:r>
        <w:rPr>
          <w:rFonts w:cs="Lucida Grande" w:ascii="Lucida Grande" w:hAnsi="Lucida Grande"/>
          <w:color w:val="000000"/>
          <w:sz w:val="26"/>
        </w:rPr>
        <w:t>Aufgabe von Nunsting, die letzten 25 Bewohner verlassen das Dor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33:00Z</dcterms:created>
  <dc:creator>DELAWARE DIVISION OF REVENUE</dc:creator>
  <dc:description/>
  <dc:language>en-US</dc:language>
  <cp:lastModifiedBy>DELAWARE DIVISION OF REVENUE</cp:lastModifiedBy>
  <dcterms:modified xsi:type="dcterms:W3CDTF">2004-08-21T13:35:00Z</dcterms:modified>
  <cp:revision>1</cp:revision>
  <dc:subject/>
  <dc:title>die Heimat der Haida—Kanada 17</dc:title>
</cp:coreProperties>
</file>