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Halong Bucht-Bizarre Innenwelt Vietnam 58:19 -1:10:48</w:t>
      </w:r>
      <w:r>
        <w:rPr>
          <w:b/>
        </w:rPr>
        <w:t xml:space="preserve"> </w:t>
      </w:r>
      <w:r>
        <w:rPr/>
        <w:t xml:space="preserve">12.3.2002 </w:t>
      </w:r>
      <w:r>
        <w:rPr>
          <w:b/>
        </w:rPr>
        <w:t>CL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along-Bucht im Norden Vietnams, eine bizarre Welt von mehr als 2000 Inseln, Überreste gewaltiger Muschelkalkbänke, die vor 300 Millionen Jahren heranwuchsen. Eine Landschaft für Legenden. Der Ha Long, "herabsteigender Drache" soll von den Göttern geschickt worden sein, um die Vietnamesen gegen Feinde aus dem Norden zu verteidigen. Sie verfingen sich im Gewirr der Inseln als der Drache sie mit mächtigen Schwanzschlägen zurücktrieb. So entstanden die tiefen Kerben, die schroffen Felsen und die zahlreichen Grotten, erzählen sich die Einheimis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n in der großen Halong-Bucht wohnen 300 Fischerfamilien auf Booten mit Bambusdächern oder in schwimmenden Häusern, oft schon seit Generationen. Wenn ein Taifun vom südchinesischen Meer her aufzieht, finden sie Zuflucht in großen Grotten. Grottentunnel führen zu gut geschützten Seen im Innern einiger Inseln. Die meisten Inseln sind unbewohnbar und seit die Halong-Bucht zum Weltnaturerbe erklärt wurde, gilt ein generelles Verbot auf ihnen zu siedeln. Flora und Fauna entwickeln sich wild und unberührt. Unter Wasser schaffen das warme Klima und große Mengen an Plankton ideale Verhältnisse für mehr als tausend Fischsorten und 160 Korallenar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diese Artenvielfalt ist gefährdet. Wichtige Schifffahrtslinien verlaufen quer durch diese Inselwelt, am Rande der Halong-Bucht liegen Industriestädte und es werden riesige Kohlevorräte im Tagebau abgetragen. Ein Jahrhundert lang flossen Kohleschlämme und ungeklärte Abwässer in die Randzonen der Bucht. Jetzt werden z.B. in den Uferstädten moderne Abwasseranlagen gebaut - erste Schritte, das Weltnaturerbe zu erhalten. Aber auch der rapide anwachsende Tourismus birgt Gefahren. Seit der Öffnung Vietnams und der Ernennung der Bucht zum Weltnaturerbe hat die Zahl der Besucher aus dem In- und Ausland, vor allem aus dem benachbarten China, sprunghaft die Millionengrenze überschritten. Auch mit Hilfe der ortsansässigen Fischer versuchen die Naturschutzbehörden, der damit verbundenen Probleme Herr zu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nfred Linke</w:t>
      </w:r>
    </w:p>
    <w:p>
      <w:pPr>
        <w:pStyle w:val="Normal"/>
        <w:rPr>
          <w:rFonts w:ascii="Lucida Grande" w:hAnsi="Lucida Grande" w:cs="Lucida Grande"/>
          <w:color w:val="000000"/>
          <w:sz w:val="26"/>
        </w:rPr>
      </w:pPr>
      <w:r>
        <w:rPr>
          <w:rFonts w:cs="Lucida Grande" w:ascii="Lucida Grande" w:hAnsi="Lucida Grande"/>
          <w:color w:val="000000"/>
          <w:sz w:val="26"/>
        </w:rPr>
        <w:t>Kamera: Donald Saischow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ungefähr 1600 Inseln und Inselchen aus Kalksteinformationen in der Halongbu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tropischer Primärwald auf Inseln wie Ba Mun und Cat Ba; in den Gewässern mehr als 1000 Fischarten vorkomme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einer der Inseln im frühen Morgenlicht zu wandeln oder des Nachts auf den Wassern dieser Bucht zu segeln - was für ein Wunder ist doch diese Landschaft!" - so dichtete ein vietnamesischer König im 13. Jahrhundert - tief beeindruckt von der bizarren Inselwelt der Halong-Bu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tag für Fischer Nhan. Oft bricht er mit Enkel, Sohn oder Schwiegersohn schon nachts auf, um im ersten Tageslicht die Netze auszulegen, ob bei Regen oder im frühen Morgennebel. Nguyen Van Nhan aus dem Dorf To Bo Nau, mit 74 Dorfältester. Schon immer hat er hier gelebt. Viele der Inselchen sind auf den Seekarten ohne Namen verzeichnet, doch er kennt sie alle. Eine der Inseln nennen die Fischer "Sattel", einfach, weil sie so aussie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nn ist da eine, genannt "Essstäbchen" oder auch "Griffel", der Hundefelsen. Hier kämpfen Hähne miteinander, das "Dschunkensegel". Dieser Höhlenbogen - eine "Fledermaus?" Viele der karstig-bizarren Felsen weisen Hohlräume auf, sind durchzogen von Grotten. Im Inneren mancher Insel Seen, oft kreisrund wie ein Auge, eingefasst von stattlichen Felsmauern. Sie sind gefüllt mit Meerwasser, einige per Boot erreichbar durch Grottentunnel, ein Wunder der Natur, ein idealer Schutz für die Fischer. Wenn der Regen zu heftig wird, Sturmböen das Wasser aufwühlen, gar ein Taifun vom südchinesischen Meer her aufzieht, suchen die Fischer den Schutz der Inseln, eine ruhige Bucht, einen überhängenden Felsen, eine Grotte. Zu einer Grotte fahren der alte Nhan und seine Leute am liebsten, auch wenn sie einfach nur mal eine Pause machen wollen. Hang Trong heißt sie und Trong bedeutet: offen nach beiden Seiten. Wenn die Fischer so beisammen sitzen, dauert es nicht lange und man erzählt sich Geschichten, über die vielen Höhlen in denen man schon herumgeklettert ist, über Geschehenes und Fabelhaftes, in immer neuen Varian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Lieblingsgeschichte des alten Nhan ist die vom "Ha Long", dem "herabsteigenden Drachen", der der Bucht den Namen gab. Der Drache wurde vor langer, langer Zeit von den Göttern geschickt, um die Inseln und Berge zu formen. Und er verteidigte die Vietnamesen gegen Feinde aus dem Norden, die sich im Gewirr der Inseln verfingen und die der Drache mit mächtigen Schwanzschlägen zurücktrieb. Daher die tiefen Kerben, die vielen Grotten, diese urwüchsige Landschaft mit ihren kantigen Felsen. Noch heute lebe der Drache irgendwo draußen im Meer, davon ist der alte Nhan überzeugt, und kein Schiff und sei es noch so groß, könne gegen ihn bestehen, wenn er sich rühre mit Sturm, Blitz und Donner. Die Halong-Bucht - 2000 Inseln, eine uralte geologische Formation im Norden Vietnams. Es sind Überreste gewaltiger Muschelkalkbänke, die vor 300 Millionen Jahren heranwuchsen. Sie blieben erhalten, als sich später das vietnamesische Festland aus dem Meer heraushob. Die Muschelkalkformationen wurden in Jahrmillionen bizarr verformt. Der Meeresspiegel stieg und sank im Rhythmus von Eiszeiten und Wärmeperioden, Wind und Wellen taten das ihre..., und so wirken die bizarren Formen der Inseln tatsächlich so, als seien sie das Werk eines urzeitlichen Fabelwesens. Die Fischer auf dem Weg zurück in ihr Dorf To Bo Nau. Noch um eine letzte Felsnase herum - dann sind die Fischer zuhause. To Bo Nau - kein gewöhnliches Fischerdor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kennt keinen Hafen und keine Uferstrasse, überhaupt keine Strassen. To Bo Nau ist eins der schwimmenden Dörfer mitten in der großen Halong-Bucht.300 Familien leben in solchen Wasserweilern, auf Booten mit kleinen Bambusdächern oder in schwimmenden Häusern. Auch einige Boatpeople, entwurzelte Vietnam-Flüchtlinge, die in ihr Heimatland zurückkehrten, ließen sich hier nieder. Die meisten jedoch sind alteingesessene Fischer. Die Familie von Fischer Nhan lebt hier seit vier Generationen. Der Alte wohnt mit seiner Frau in einem kleinen Hausboot. Ein Ahnenaltar, etwas Stauraum, ein paar Quadratmeter, halbüberdacht, zum Wohnen, Kochen und Schlafen, das ist ihr ganzes 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han weiß noch, wie sie mehrfach aufgefordert wurden, ihren Platz unter dem schützenden Felsen aufzugeben, sich an Land niederzulassen - zuletzt als die Halong-Bucht als Weltnaturerbe unter Schutz gestellt wurde. Doch sie blieben auf dem Wasser, an ihren angestammten Plätzen. Mittlerweile sind sie geduldet, wollen die Behörden ihre Ortskenntnis und Erfahrung für den Naturschutz nützen. Stets liegen die schwimmenden Dörfer in gut geschützten Buchten. Und stets liegen sie auch nahe großer Grotten, in die die Bewohner sich zurückziehen können wenn ein Taifun aufkommt. Die Großfamilien wohnen nahe beieinander. Oft und gerne besucht der alte Nhan seine Kinder, genießt die Annehmlichkeiten eines aus Holz und Bambus gebauten schwimmenden Hauses. Am liebsten sitzt er bei seinen Enkeln. Er übt mit ihnen lesen und rechnen, hilft ihnen bei den Hausaufgaben. Seit einigen Jahren gibt es regulären Schulunterricht in To Bo Nau, 8 Monate im Jahr wohnt ein Lehrer hier draußen und auch ein schwimmendes Schulhaus wurde gebaut. Nach und nach versammelt sich die ganze Familie beim Schwiegersohn. Er ist der Bürgermeister des Dorfes. Man redet über dies und das, über die Härten und die Vorzüge des Lebens hier draußen. Dass sie immer arm waren und sich daran kaum etwas geändert hat. Doch den Kindern geht es gut in der freien Natur, davon ist Fischer Nhan überzeugt. Ein Arzt kommt hier selten vorbei, für die meisten Beschwerden finden sich an den steilen Inselflanken die richtigen Kräuter, die holt man und hilft sich selbst. Die meisten Inseln, rau und schroff, sind unbewohn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die Halong-Bucht zum Weltnaturerbe erklärt wurde, gilt ein generelles Verbot, auf den Inseln zu siedeln und zu bauen. Und so entwickeln sich Flora und Fauna wild und unberührt, in üppiger Artenvielfalt. Ein ideales Revier auch für eine Vielzahl tropischer Land- und Seevögel, für Reiher, Fasane, Papageien und Adler. Noch reicher die Unterwasserwelt der Halong-Bucht. 160 Korallenarten wurden bisher identifiziert. Das warme Klima und große Mengen an Plankton schaffen paradiesische Verhältnisse für über tausend Fischsorten. Immer wieder gehen Hochseefische ins Netz, die sonst nicht in Landnähe zu finden sind, sich aber im Schutz der zerklüfteten Insellandschaft wohlfühlen. Riesengarnelen und Krebse im Überfluss.. und als Delikatesse werden auch Rochen geschätzt. Doch die Artenvielfalt ist gefährdet. Wichtige Schifffahrtslinien verlaufen quer durch die Inselwelt, am Festland liegen große Industriestädte und vor allem eins gibt es am Rande der Halong-Bucht - Kohle. Für die Fischer von To Bo Nau eine andere, eine fremde, eine dreckige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Ende des 19. Jahrhunderts die Franzosen als Kolonialherren kamen, werden die riesigen Kohlevorräte im Tagebau abgetragen, 7 Millionen Tonnen jährlich. Ein Jahrhundert lang war Umweltschutz kein Thema, flossen Kohleschlämme und Abwässer in die Randzonen der Bucht. Heute beginnt man, sich um die Abraum- und Abwasserentsorgung zu kümmern. Auch in den Uferstädten, in die immer mehr Touristen strömen, werden Abwasseranlagen gebaut - erste Schritte, das Weltnaturerbe zu erhalten. 10 km vor der Küste - in To Bo Nau ist das Wasser sauber. Und an der Wasserqualität hängt die Existenz der Fischer, heute noch mehr als früher. Denn seit einigen Jahren bauen die Fischer ihre schwimmenden Häuser. Das Besondere: Unter Wasser sind sie mit Käfigen und Netzen versehen. Darin tummelt sich die neue Einnahmequelle, die sich für viele schon zum Hauptverdienst entwickelt hat. Auch die Nguyens fangen nicht nur Fische, sie züchten sie, in wachsender Menge... auch kleine Haie, die 7 $ pro Kilo bringen. Und noch etwas ist neu: Gegen Mittag nähern sich Ausflugsboo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der Öffnung Vietnams und der Ernennung der Halong-Bucht zum Weltnaturerbe hat die Zahl der Besucher sprunghaft die Millionengrenze überschritten. Immer mehr Fremde kommen, vor allem aus dem benachbarten China. 10 bis 20 Boote am Tag legen in der Nähe des Dorfes bei der Grotte Sung Sot an - einer Grotte mit wahrhaft kathedralen Ausmaßen, einer der großen Touristenattraktionen der Halong-Bucht. Skurrile Formen, Tropfen für Tropfen, geschaffen in Jahrtausenden. Für die Touristen erstrahlen die Höhlen heute in buntem Licht, ein wenig Disneyland im Norden Vietnams. Und was wäre die Halong-Bucht ohne das Bild der sanft dahingleitenden Dschunken, die jeden Touristen-Prospekt zi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vor einigen Jahren segelten sie noch in großer Zahl, doch im Zuge von Modernisierung und Motorisierung wurden die alten Dschunken abgewrackt. Fast über Nacht sind sie verschwunden, es gibt sie nicht mehr. Die großen roten Segel, sie werden heute nur noch auf ein paar edlen Touristen-Dschunken gehisst. Wie schnell sich alles verändert und ob der Tourismus eher nutzt oder eher schadet, das beschäftigt die Leute von To Bo Nau. Ein heißes Thema: Ein paar Jahre lang verdiente man prächtig mit Korallen. Die Touristen zahlten viel für schöne Stücke. Dass mit den Korallenbänken die Laichplätze der Fische verloren gehen, daran dachte man nicht. Dann wurde das Korallentauchen rigoros verboten. Das traf die Fischer hart, auch wenn mancher, wie der alte Nhan, schon lange skeptisch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erwaltung des Naturparks bot den Fischern einen Ausgleich an: sie dürfen ihre Langusten, Krebse und Fische an die Touristen verkaufen und sind von Steuern befreit. Dafür kümmern sie sich um den Müll, den die Touristen hinterlassen. Die Fischer haben verstanden, dass sie ihre Lebensgrundlagen schützen müssen, um die einzigartige Inselwelt zu erhalten - in jener archaischen Schönheit, die ein vietnamesischer König im 15. Jahrhundert in Verse fas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underte von Wasserströmen umfließen die Berge - verstreute Inseln, ein Schachbrett des Meeres, das sich mit dem Himmel verbi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nfred Lin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43:00Z</dcterms:created>
  <dc:creator>DELAWARE DIVISION OF REVENUE</dc:creator>
  <dc:description/>
  <dc:language>en-US</dc:language>
  <cp:lastModifiedBy>DELAWARE DIVISION OF REVENUE</cp:lastModifiedBy>
  <dcterms:modified xsi:type="dcterms:W3CDTF">2004-08-24T01:46:00Z</dcterms:modified>
  <cp:revision>1</cp:revision>
  <dc:subject/>
  <dc:title>Halong Bucht-Bizarre Innenwelt Vietnam 58:19 -1:10:48 12</dc:title>
</cp:coreProperties>
</file>