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 xml:space="preserve">Goslar &amp; Romelsberg  1:30:02 - 1:42:48 2.10.99 (no sound) XCVI </w:t>
      </w:r>
      <w:r>
        <w:rPr>
          <w:b/>
        </w:rPr>
        <w:t xml:space="preserve"> also  with sound 26.6.2003 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ne den Rammelsberg und sein Erz, ohne den Bergbau wäre die Stadt Goslar am Nordrand des Harzes wohl nie zu einem Hauptsitz der deutschen Kaiser und zu einer wichtigen Handels- und Hansestadt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über 27 Millionen Tonnen Erz war der Rammelsberg die weltweit größte zusammenhängende Metallerzlagerstätte. Über 1000 Jahre wurde am Rammelsberg Erz abgebaut. Seit 1988 ist das einstige Bergwerk ein Museum, in dem die Besucher auf einzigartige Weise die Geschichte und die Entwicklung des Bergbaus durch die Jahrhunderte hin erleben und verfolg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slars Geschichte ist eng und untrennbar mit der Geschichte des Rammelsbergs verbunden. Der Silberreichtum zog die salischen Kaiser nach Goslar. Damals ja noch ohnen festen Wohnsitz, bauen sie sich in Goslar eine Pfalz. So wird Goslar für zwei Jahrhunderte zur heimlichen Hauptstadt ihres Reiches. Das Erz des Bergwerks und der Handel mit den Schätzen des Berges machte Goslar im Mittelalter zu einer reichen und bedeutenden Stadt. Der Verlust der Bergbaurechte entzog der Stadt im 16. Jahrhundert die wirtschaftliche Grund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öffentliche Armut als Folge dieses Verlustes trug aber dazu bei, das mittelalterliche Gepräge der Altstadt von Goslar über die Jahrhunderte hin unverfälscht zu erhalten. Die reichverzierten Bürgerhäuser künden so noch heute von der einstigen Blüte der Stadt am Fuße des Rammels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esidenz der Kaiser und Könige des Heiligen 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H.</w:t>
      </w:r>
    </w:p>
    <w:p>
      <w:pPr>
        <w:pStyle w:val="Normal"/>
        <w:rPr>
          <w:rFonts w:ascii="Lucida Grande" w:hAnsi="Lucida Grande" w:cs="Lucida Grande"/>
          <w:color w:val="000000"/>
          <w:sz w:val="26"/>
        </w:rPr>
      </w:pPr>
      <w:r>
        <w:rPr>
          <w:rFonts w:cs="Lucida Grande" w:ascii="Lucida Grande" w:hAnsi="Lucida Grande"/>
          <w:color w:val="000000"/>
          <w:sz w:val="26"/>
        </w:rPr>
        <w:t>Beginn des Erzab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68</w:t>
      </w:r>
    </w:p>
    <w:p>
      <w:pPr>
        <w:pStyle w:val="Normal"/>
        <w:rPr>
          <w:rFonts w:ascii="Lucida Grande" w:hAnsi="Lucida Grande" w:cs="Lucida Grande"/>
          <w:color w:val="000000"/>
          <w:sz w:val="26"/>
        </w:rPr>
      </w:pPr>
      <w:r>
        <w:rPr>
          <w:rFonts w:cs="Lucida Grande" w:ascii="Lucida Grande" w:hAnsi="Lucida Grande"/>
          <w:color w:val="000000"/>
          <w:sz w:val="26"/>
        </w:rPr>
        <w:t>urkundliche Erwähnung des Rammels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9</w:t>
      </w:r>
    </w:p>
    <w:p>
      <w:pPr>
        <w:pStyle w:val="Normal"/>
        <w:rPr>
          <w:rFonts w:ascii="Lucida Grande" w:hAnsi="Lucida Grande" w:cs="Lucida Grande"/>
          <w:color w:val="000000"/>
          <w:sz w:val="26"/>
        </w:rPr>
      </w:pPr>
      <w:r>
        <w:rPr>
          <w:rFonts w:cs="Lucida Grande" w:ascii="Lucida Grande" w:hAnsi="Lucida Grande"/>
          <w:color w:val="000000"/>
          <w:sz w:val="26"/>
        </w:rPr>
        <w:t>erste Reichsversamm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9-56</w:t>
      </w:r>
    </w:p>
    <w:p>
      <w:pPr>
        <w:pStyle w:val="Normal"/>
        <w:rPr>
          <w:rFonts w:ascii="Lucida Grande" w:hAnsi="Lucida Grande" w:cs="Lucida Grande"/>
          <w:color w:val="000000"/>
          <w:sz w:val="26"/>
        </w:rPr>
      </w:pPr>
      <w:r>
        <w:rPr>
          <w:rFonts w:cs="Lucida Grande" w:ascii="Lucida Grande" w:hAnsi="Lucida Grande"/>
          <w:color w:val="000000"/>
          <w:sz w:val="26"/>
        </w:rPr>
        <w:t>unter Heinrich III. Neubau der Kaiserpf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50</w:t>
      </w:r>
    </w:p>
    <w:p>
      <w:pPr>
        <w:pStyle w:val="Normal"/>
        <w:rPr>
          <w:rFonts w:ascii="Lucida Grande" w:hAnsi="Lucida Grande" w:cs="Lucida Grande"/>
          <w:color w:val="000000"/>
          <w:sz w:val="26"/>
        </w:rPr>
      </w:pPr>
      <w:r>
        <w:rPr>
          <w:rFonts w:cs="Lucida Grande" w:ascii="Lucida Grande" w:hAnsi="Lucida Grande"/>
          <w:color w:val="000000"/>
          <w:sz w:val="26"/>
        </w:rPr>
        <w:t>Anlage des Rathstiefstenstollens, heute einer der ältesten Stollen des deutschen Berg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0</w:t>
      </w:r>
    </w:p>
    <w:p>
      <w:pPr>
        <w:pStyle w:val="Normal"/>
        <w:rPr>
          <w:rFonts w:ascii="Lucida Grande" w:hAnsi="Lucida Grande" w:cs="Lucida Grande"/>
          <w:color w:val="000000"/>
          <w:sz w:val="26"/>
        </w:rPr>
      </w:pPr>
      <w:r>
        <w:rPr>
          <w:rFonts w:cs="Lucida Grande" w:ascii="Lucida Grande" w:hAnsi="Lucida Grande"/>
          <w:color w:val="000000"/>
          <w:sz w:val="26"/>
        </w:rPr>
        <w:t>Goslar freie Reichs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0</w:t>
      </w:r>
    </w:p>
    <w:p>
      <w:pPr>
        <w:pStyle w:val="Normal"/>
        <w:rPr>
          <w:rFonts w:ascii="Lucida Grande" w:hAnsi="Lucida Grande" w:cs="Lucida Grande"/>
          <w:color w:val="000000"/>
          <w:sz w:val="26"/>
        </w:rPr>
      </w:pPr>
      <w:r>
        <w:rPr>
          <w:rFonts w:cs="Lucida Grande" w:ascii="Lucida Grande" w:hAnsi="Lucida Grande"/>
          <w:color w:val="000000"/>
          <w:sz w:val="26"/>
        </w:rPr>
        <w:t>Bau des Rathauses mit dem "Huldigungssa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w:t>
      </w:r>
    </w:p>
    <w:p>
      <w:pPr>
        <w:pStyle w:val="Normal"/>
        <w:rPr>
          <w:rFonts w:ascii="Lucida Grande" w:hAnsi="Lucida Grande" w:cs="Lucida Grande"/>
          <w:color w:val="000000"/>
          <w:sz w:val="26"/>
        </w:rPr>
      </w:pPr>
      <w:r>
        <w:rPr>
          <w:rFonts w:cs="Lucida Grande" w:ascii="Lucida Grande" w:hAnsi="Lucida Grande"/>
          <w:color w:val="000000"/>
          <w:sz w:val="26"/>
        </w:rPr>
        <w:t>Rammelsberger Bergwerk und Teile des Harzes fallen an die Braunschweiger Herzö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2-94</w:t>
      </w:r>
    </w:p>
    <w:p>
      <w:pPr>
        <w:pStyle w:val="Normal"/>
        <w:rPr>
          <w:rFonts w:ascii="Lucida Grande" w:hAnsi="Lucida Grande" w:cs="Lucida Grande"/>
          <w:color w:val="000000"/>
          <w:sz w:val="26"/>
        </w:rPr>
      </w:pPr>
      <w:r>
        <w:rPr>
          <w:rFonts w:cs="Lucida Grande" w:ascii="Lucida Grande" w:hAnsi="Lucida Grande"/>
          <w:color w:val="000000"/>
          <w:sz w:val="26"/>
        </w:rPr>
        <w:t>Bau des Siemenshauses, des Stammhauses der Industriellenfamilie Siem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79</w:t>
      </w:r>
    </w:p>
    <w:p>
      <w:pPr>
        <w:pStyle w:val="Normal"/>
        <w:rPr>
          <w:rFonts w:ascii="Lucida Grande" w:hAnsi="Lucida Grande" w:cs="Lucida Grande"/>
          <w:color w:val="000000"/>
          <w:sz w:val="26"/>
        </w:rPr>
      </w:pPr>
      <w:r>
        <w:rPr>
          <w:rFonts w:cs="Lucida Grande" w:ascii="Lucida Grande" w:hAnsi="Lucida Grande"/>
          <w:color w:val="000000"/>
          <w:sz w:val="26"/>
        </w:rPr>
        <w:t>Restaurierung der Kaiserpf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w:t>
      </w:r>
    </w:p>
    <w:p>
      <w:pPr>
        <w:pStyle w:val="Normal"/>
        <w:rPr>
          <w:rFonts w:ascii="Lucida Grande" w:hAnsi="Lucida Grande" w:cs="Lucida Grande"/>
          <w:color w:val="000000"/>
          <w:sz w:val="26"/>
        </w:rPr>
      </w:pPr>
      <w:r>
        <w:rPr>
          <w:rFonts w:cs="Lucida Grande" w:ascii="Lucida Grande" w:hAnsi="Lucida Grande"/>
          <w:color w:val="000000"/>
          <w:sz w:val="26"/>
        </w:rPr>
        <w:t>Abteufung des Rammelsbergschac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8</w:t>
      </w:r>
    </w:p>
    <w:p>
      <w:pPr>
        <w:pStyle w:val="Normal"/>
        <w:rPr>
          <w:rFonts w:ascii="Lucida Grande" w:hAnsi="Lucida Grande" w:cs="Lucida Grande"/>
          <w:color w:val="000000"/>
          <w:sz w:val="26"/>
        </w:rPr>
      </w:pPr>
      <w:r>
        <w:rPr>
          <w:rFonts w:cs="Lucida Grande" w:ascii="Lucida Grande" w:hAnsi="Lucida Grande"/>
          <w:color w:val="000000"/>
          <w:sz w:val="26"/>
        </w:rPr>
        <w:t>Stillegung des Bergwerkes Rammelsberg</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uralten Zeiten haben die Menschen sich durch die Berge gegraben, haben Stollen gehauen und Gänge gebaut, um in den Eingeweiden der Erde die verborgenen Schätze zu finden. Im Rammelsberg ist man 1000 Jahre lang fündig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ne den Rammelsberg und sein Erz wäre Goslar ein unbedeutendes Dorf. Ohne den Bergbau wäre die Stadt am Nordrand des Harzes wohl nie zu einem Hauptsitz der deutschen Kaiser geworden, zum nordischen Rom, zu einer wichtigen Handels- und Hanse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Legende nach hat das Pferd des Ritters Ramm das alles ausgelöst. Als der Ritter nämlich einmal allzu lange rastete, scharrte sein Pferd ungeduldig. Und siehe da: Plötzlich glitzerte und funkelte es unter seinen Hufen. Eine Silbermine war freigelegt worden. Der Schatz war entdeckt. Das war im 10. Jahrhundert. Soweit die Leg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chürft und gegraben worden war hier aber schon seit dem 3. Jahrhundert. Tatsächlich wird um 968 am Rammelsberg damit begonnen, die Erzvorkommen gezielt und systematisch abzubauen. Die salischen Kaiser aber zieht es jetzt nach Goslar. Erz und Gold und Silber locken. Die Kaiser, damals ja noch ohne festen Wohnsitz, bauen sich in Goslar eine Pfalz und Goslar wird für 2 Jahrhunderte zur heimlichen Hauptstadt ihres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sich in diese Tradition der Salier und Hohenstaufer einzureihen, lässt Kaiser Wilhelm I. im 19. Jahrhundert das, was von der Kaiserpfalz noch übrig ist, aufwendig renovieren. Der romanische Saalbau aus der Mitte des 11. Jahrhunderts, in dem mehr als 100 Reichstage stattgefunden hatten, wird mit monumentalen Gemälden versehen zu einem Bilderbuch der deutschen Geschichte von den sagenhaften Anfängen bis zu Wilhelms Kaiserkrönung.</w:t>
      </w:r>
    </w:p>
    <w:p>
      <w:pPr>
        <w:pStyle w:val="Normal"/>
        <w:rPr>
          <w:rFonts w:ascii="Lucida Grande" w:hAnsi="Lucida Grande" w:cs="Lucida Grande"/>
          <w:color w:val="000000"/>
          <w:sz w:val="26"/>
        </w:rPr>
      </w:pPr>
      <w:r>
        <w:rPr>
          <w:rFonts w:cs="Lucida Grande" w:ascii="Lucida Grande" w:hAnsi="Lucida Grande"/>
          <w:color w:val="000000"/>
          <w:sz w:val="26"/>
        </w:rPr>
        <w:t>Heinrich der Dritte, der die Pfalz errichten ließ, hatte sein Herz so sehr an Goslar verloren, dass er bestimmte, es solle da nach seinem Tod auch bleiben. Während der Leichnam des salischen Kaisers im Dom zu Speyer beigesetzt wurde, fand das kaiserliche Herz in einem Sarkophag der Pfalzkapelle seine letzte Ru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oppelkapelle, dem heiligen Ulrich geweiht, bot den Kaisern die Gelegenheit, durch ein Loch in der Decke vom achteckigen Obergeschoss aus ungestört und ungesehen der Messe zu fol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1000 Jahre wurde am Rammelsberg und im Rammelsberg Erz abgebaut. Kein anderes Metallerzbergwerk der Welt war so lange in Betrieb. Seit 1988 ist das einstige Bergwerk ein Museum, in dem die Besucher auf einzigartige Weise die Geschichte und die Entwicklung des Bergbaus hautnah durch die Jahrhunderte hin erleben und verfolgen könn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02:00Z</dcterms:created>
  <dc:creator>DELAWARE DIVISION OF REVENUE</dc:creator>
  <dc:description/>
  <dc:language>en-US</dc:language>
  <cp:lastModifiedBy>DELAWARE DIVISION OF REVENUE</cp:lastModifiedBy>
  <dcterms:modified xsi:type="dcterms:W3CDTF">2004-08-22T12:05:00Z</dcterms:modified>
  <cp:revision>1</cp:revision>
  <dc:subject/>
  <dc:title>Goslar &amp; Romelsberg  1:30:02 - 1:42:48 2</dc:title>
</cp:coreProperties>
</file>