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Fontainbleu  4:51:42 - 5:04:43 13.9.98 also 2.10.2001 CLVIII</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19</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König Ludwig IX., im Jahre 998 als einfacher Jagdsitz im Herzen der "Ile de France" erbaut, geriet Fontainebleau schon bald in Vergessenheit.</w:t>
      </w:r>
    </w:p>
    <w:p>
      <w:pPr>
        <w:pStyle w:val="Normal"/>
        <w:rPr>
          <w:rFonts w:ascii="Lucida Grande" w:hAnsi="Lucida Grande" w:cs="Lucida Grande"/>
          <w:color w:val="000000"/>
          <w:sz w:val="26"/>
        </w:rPr>
      </w:pPr>
      <w:r>
        <w:rPr>
          <w:rFonts w:cs="Lucida Grande" w:ascii="Lucida Grande" w:hAnsi="Lucida Grande"/>
          <w:color w:val="000000"/>
          <w:sz w:val="26"/>
        </w:rPr>
        <w:t>Erst als Franz I. seine Liebe zu Fontainebleau entdeckte und es zur Residenz erhob, begann die eigentliche Geschichte des Schlosses, als Stammhaus der französischen Könige. Heinrich IV. ließ die Anlage ausbauen und unter Napoleon I. wurde das Bauwerk als erste kaiserliche Residenz umfassend restauriert.</w:t>
      </w:r>
    </w:p>
    <w:p>
      <w:pPr>
        <w:pStyle w:val="Normal"/>
        <w:rPr>
          <w:rFonts w:ascii="Lucida Grande" w:hAnsi="Lucida Grande" w:cs="Lucida Grande"/>
          <w:color w:val="000000"/>
          <w:sz w:val="26"/>
        </w:rPr>
      </w:pPr>
      <w:r>
        <w:rPr>
          <w:rFonts w:cs="Lucida Grande" w:ascii="Lucida Grande" w:hAnsi="Lucida Grande"/>
          <w:color w:val="000000"/>
          <w:sz w:val="26"/>
        </w:rPr>
        <w:t>Alle drei Epochen haben den Baustil von Fontainebleau verändert. Jeder Herrscher ließ seine baulichen Vorlieben verwirklichen. So besaßen Franz I., Heinrich IV., und Napoleon Bonaparte jeweils einen eigenen Eingang zum Schloss. Bedingt durch die zahlreichen Umbauten besitzt Fontainebleau heute einen ungewöhnlichen Grundri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 wechselhafte Geschichte, eines Gebäudes, das wie kein anderes in Frankreich Geburt, Hochzeit und Tod der Herrscher miterleb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elmut Meewes</w:t>
      </w:r>
    </w:p>
    <w:p>
      <w:pPr>
        <w:pStyle w:val="Normal"/>
        <w:rPr>
          <w:rFonts w:ascii="Lucida Grande" w:hAnsi="Lucida Grande" w:cs="Lucida Grande"/>
          <w:color w:val="000000"/>
          <w:sz w:val="26"/>
        </w:rPr>
      </w:pPr>
      <w:r>
        <w:rPr>
          <w:rFonts w:cs="Lucida Grande" w:ascii="Lucida Grande" w:hAnsi="Lucida Grande"/>
          <w:color w:val="000000"/>
          <w:sz w:val="26"/>
        </w:rPr>
        <w:t>Kamera: Helmut Meew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ufeisenförmige Schloss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98</w:t>
      </w:r>
    </w:p>
    <w:p>
      <w:pPr>
        <w:pStyle w:val="Normal"/>
        <w:rPr>
          <w:rFonts w:ascii="Lucida Grande" w:hAnsi="Lucida Grande" w:cs="Lucida Grande"/>
          <w:color w:val="000000"/>
          <w:sz w:val="26"/>
        </w:rPr>
      </w:pPr>
      <w:r>
        <w:rPr>
          <w:rFonts w:cs="Lucida Grande" w:ascii="Lucida Grande" w:hAnsi="Lucida Grande"/>
          <w:color w:val="000000"/>
          <w:sz w:val="26"/>
        </w:rPr>
        <w:t>Jagdschloss des Kapetingerkönigs Robert des Frommen im Wald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9</w:t>
      </w:r>
    </w:p>
    <w:p>
      <w:pPr>
        <w:pStyle w:val="Normal"/>
        <w:rPr>
          <w:rFonts w:ascii="Lucida Grande" w:hAnsi="Lucida Grande" w:cs="Lucida Grande"/>
          <w:color w:val="000000"/>
          <w:sz w:val="26"/>
        </w:rPr>
      </w:pPr>
      <w:r>
        <w:rPr>
          <w:rFonts w:cs="Lucida Grande" w:ascii="Lucida Grande" w:hAnsi="Lucida Grande"/>
          <w:color w:val="000000"/>
          <w:sz w:val="26"/>
        </w:rPr>
        <w:t>Jagdschloss König Ludwigs VII. mit angeschlossener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8</w:t>
      </w:r>
    </w:p>
    <w:p>
      <w:pPr>
        <w:pStyle w:val="Normal"/>
        <w:rPr>
          <w:rFonts w:ascii="Lucida Grande" w:hAnsi="Lucida Grande" w:cs="Lucida Grande"/>
          <w:color w:val="000000"/>
          <w:sz w:val="26"/>
        </w:rPr>
      </w:pPr>
      <w:r>
        <w:rPr>
          <w:rFonts w:cs="Lucida Grande" w:ascii="Lucida Grande" w:hAnsi="Lucida Grande"/>
          <w:color w:val="000000"/>
          <w:sz w:val="26"/>
        </w:rPr>
        <w:t>unter Franz I. Beginn des Schlossneu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0</w:t>
      </w:r>
    </w:p>
    <w:p>
      <w:pPr>
        <w:pStyle w:val="Normal"/>
        <w:rPr>
          <w:rFonts w:ascii="Lucida Grande" w:hAnsi="Lucida Grande" w:cs="Lucida Grande"/>
          <w:color w:val="000000"/>
          <w:sz w:val="26"/>
        </w:rPr>
      </w:pPr>
      <w:r>
        <w:rPr>
          <w:rFonts w:cs="Lucida Grande" w:ascii="Lucida Grande" w:hAnsi="Lucida Grande"/>
          <w:color w:val="000000"/>
          <w:sz w:val="26"/>
        </w:rPr>
        <w:t>80 m lange und 7 m breite Galerie de Diane, in der Napoleon III. die Schlossbibliothek unterbra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8</w:t>
      </w:r>
    </w:p>
    <w:p>
      <w:pPr>
        <w:pStyle w:val="Normal"/>
        <w:rPr>
          <w:rFonts w:ascii="Lucida Grande" w:hAnsi="Lucida Grande" w:cs="Lucida Grande"/>
          <w:color w:val="000000"/>
          <w:sz w:val="26"/>
        </w:rPr>
      </w:pPr>
      <w:r>
        <w:rPr>
          <w:rFonts w:cs="Lucida Grande" w:ascii="Lucida Grande" w:hAnsi="Lucida Grande"/>
          <w:color w:val="000000"/>
          <w:sz w:val="26"/>
        </w:rPr>
        <w:t>Beginn der Ausgestaltung der Chapelle de la Trinit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5</w:t>
      </w:r>
    </w:p>
    <w:p>
      <w:pPr>
        <w:pStyle w:val="Normal"/>
        <w:rPr>
          <w:rFonts w:ascii="Lucida Grande" w:hAnsi="Lucida Grande" w:cs="Lucida Grande"/>
          <w:color w:val="000000"/>
          <w:sz w:val="26"/>
        </w:rPr>
      </w:pPr>
      <w:r>
        <w:rPr>
          <w:rFonts w:cs="Lucida Grande" w:ascii="Lucida Grande" w:hAnsi="Lucida Grande"/>
          <w:color w:val="000000"/>
          <w:sz w:val="26"/>
        </w:rPr>
        <w:t>unter Ludwig XIV. Restitutionsedikt von Fontainebleau, Aufhebung der Glaubensfreiheit für die protestantischen Hugeno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1</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Einrichtung des Musée National du Château</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Heading1"/>
        <w:ind w:left="5760" w:hanging="5760"/>
        <w:rPr/>
      </w:pPr>
      <w:r>
        <w:rPr/>
        <w:t>Filmtext</w:t>
      </w:r>
    </w:p>
    <w:p>
      <w:pPr>
        <w:pStyle w:val="Normal"/>
        <w:tabs>
          <w:tab w:val="clear" w:pos="720"/>
          <w:tab w:val="left" w:pos="1440" w:leader="none"/>
        </w:tabs>
        <w:ind w:left="5760" w:hanging="5760"/>
        <w:rPr/>
      </w:pPr>
      <w:r>
        <w:rPr/>
      </w:r>
    </w:p>
    <w:p>
      <w:pPr>
        <w:pStyle w:val="Normal"/>
        <w:rPr>
          <w:rFonts w:ascii="Lucida Grande" w:hAnsi="Lucida Grande" w:cs="Lucida Grande"/>
          <w:color w:val="000000"/>
          <w:sz w:val="26"/>
        </w:rPr>
      </w:pPr>
      <w:r>
        <w:rPr>
          <w:rFonts w:cs="Lucida Grande" w:ascii="Lucida Grande" w:hAnsi="Lucida Grande"/>
          <w:color w:val="000000"/>
          <w:sz w:val="26"/>
        </w:rPr>
        <w:t>Kein Schloss in Frankreich hat Geburt, Hochzeit und Tod so vieler königlicher Herrscher miterlebt wie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Namen verdankt es einer Quelle, der "Fontaine-Belle-Eau", die ganz in der Nähe entspringt</w:t>
      </w:r>
    </w:p>
    <w:p>
      <w:pPr>
        <w:pStyle w:val="Normal"/>
        <w:rPr>
          <w:rFonts w:ascii="Lucida Grande" w:hAnsi="Lucida Grande" w:cs="Lucida Grande"/>
          <w:color w:val="000000"/>
          <w:sz w:val="26"/>
        </w:rPr>
      </w:pPr>
      <w:r>
        <w:rPr>
          <w:rFonts w:cs="Lucida Grande" w:ascii="Lucida Grande" w:hAnsi="Lucida Grande"/>
          <w:color w:val="000000"/>
          <w:sz w:val="26"/>
        </w:rPr>
        <w:t>... und das Bestehen der Jagd, dem großen "königlichen Vergnügen" in den Wäldern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chselvolle Geschichte Frankreichs dokumentiert sich in der unterschiedlichen Architektur und Ausstat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chem Betrachter erscheint es wie das Zitat von Stendhal: "Das Schloss Fontainebleau gleicht einem Wörterbuch der Architektur, alles ist dort, jedoch nichts Ergreife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cheinbar zufällig zusammengefügte, unharmonisch wirkende Ensemble ist das Ergebnis der drei unterschiedlichen Baupha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größten Einfluss auf das Schloss und seine Umgebung haben Franz I. , Heinrich IV. und Napoléon Bonaparte ausgeü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anz I. ließ im Jahre 1527 die alte Ringmauerburg niederreißen und erfüllte sich seinen Traum von einem Renaissanceschloss. In triumphaler Architektur schuf Gilles le Breton für Franz I. die Porte Dorée, einen neuen Zugang von Süden, durch den man die vielen, dem Cour Ovale zugewandte Königsgemächer des neuzeitlichen Schlosses erreichen konnte.</w:t>
      </w:r>
    </w:p>
    <w:p>
      <w:pPr>
        <w:pStyle w:val="Normal"/>
        <w:rPr>
          <w:rFonts w:ascii="Lucida Grande" w:hAnsi="Lucida Grande" w:cs="Lucida Grande"/>
          <w:color w:val="000000"/>
          <w:sz w:val="26"/>
        </w:rPr>
      </w:pPr>
      <w:r>
        <w:rPr>
          <w:rFonts w:cs="Lucida Grande" w:ascii="Lucida Grande" w:hAnsi="Lucida Grande"/>
          <w:color w:val="000000"/>
          <w:sz w:val="26"/>
        </w:rPr>
        <w:t>Für die dekorative Ausstattung der Räume konnte Franz I. Rosso Fiorentino und Francesco Primaticcio gewinnen. Die beiden italienischen Künstler begründeten "die Schule von Fontainebleau", die richtungsweisend für die französische und europäische Architektur werden sollte.</w:t>
      </w:r>
    </w:p>
    <w:p>
      <w:pPr>
        <w:pStyle w:val="Normal"/>
        <w:rPr>
          <w:rFonts w:ascii="Lucida Grande" w:hAnsi="Lucida Grande" w:cs="Lucida Grande"/>
          <w:color w:val="000000"/>
          <w:sz w:val="26"/>
        </w:rPr>
      </w:pPr>
      <w:r>
        <w:rPr>
          <w:rFonts w:cs="Lucida Grande" w:ascii="Lucida Grande" w:hAnsi="Lucida Grande"/>
          <w:color w:val="000000"/>
          <w:sz w:val="26"/>
        </w:rPr>
        <w:t>Mit der Galerie Franz I. schuf Fiorentino ein unumstrittenes Meisterwerk der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instige Faszination der Galerie - Komposition von Landschaft und innerer Ausstattung - die durch den weiten Blick in die Umgebung entstand, wurde im 17. Jahrhundert durch einen Anbau stark beeinträchtigt.</w:t>
      </w:r>
    </w:p>
    <w:p>
      <w:pPr>
        <w:pStyle w:val="Normal"/>
        <w:rPr>
          <w:rFonts w:ascii="Lucida Grande" w:hAnsi="Lucida Grande" w:cs="Lucida Grande"/>
          <w:color w:val="000000"/>
          <w:sz w:val="26"/>
        </w:rPr>
      </w:pPr>
      <w:r>
        <w:rPr>
          <w:rFonts w:cs="Lucida Grande" w:ascii="Lucida Grande" w:hAnsi="Lucida Grande"/>
          <w:color w:val="000000"/>
          <w:sz w:val="26"/>
        </w:rPr>
        <w:t>In der Galerie Franz I, wurde zum ersten Mal eine Einheit zwischen Fresken, Stuck und Holzvertäfelung her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Leonardo da Vincis geheimnisvoller Mona Lisa als Mittelpunkt besaß Franz eine der ersten Gemälde- und Antikensammlungen Euro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chelangelo, von Franz I. als Hofmaler und Architekt umworben, erhörte dessen Bitten nicht. Ein zu geringes Salär und die halbherzige Zusage für eine uneingeschränkte künstlerische Tätigkeit mögen Michelangelo bewogen haben, dem Ruf nach Fontainebleau nicht zu fol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Morgen, während sich der König selbst noch im Schlafzimmer der ihm sehr zugetanen Duchesse d'Etampes aufhielt, musste ein Wasserschmecker die Quelle probieren - ob sie nicht vergifte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rtigstellung des Salle de Bal erlebte Franz I. nicht mehr. Sohn Heinrich II. und seine Frau Catharina de Medici ließen den einst als offene Loggia geplanten Raum von Dolormo Primaticcio und Abbate fertig stellen.</w:t>
      </w:r>
    </w:p>
    <w:p>
      <w:pPr>
        <w:pStyle w:val="Normal"/>
        <w:rPr>
          <w:rFonts w:ascii="Lucida Grande" w:hAnsi="Lucida Grande" w:cs="Lucida Grande"/>
          <w:color w:val="000000"/>
          <w:sz w:val="26"/>
        </w:rPr>
      </w:pPr>
      <w:r>
        <w:rPr>
          <w:rFonts w:cs="Lucida Grande" w:ascii="Lucida Grande" w:hAnsi="Lucida Grande"/>
          <w:color w:val="000000"/>
          <w:sz w:val="26"/>
        </w:rPr>
        <w:t>Da die Affäre Heinrichs, mit der Mätresse Diana, seiner Gemahlin verborgen blieb, ließ er die Beziehung zu beiden Frauen in einer Schmuckinitiale für die Nachwelt verewigen - allerdings hoch an der Decke des Saales, nur für Eingeweihte erkenn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zweite prunkvolle Epoche beginnt mit Heinrich IV. Der Bourbonenkönig beendet die blutigen Glaubenskriege 1598 mit dem Edikt von Nantes, das den Protestanten die Ausübung ihrer Religion zus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 vert galant", der "galante Grüne" lässt sich von Fontainebleau fesseln. Zwei Galerien werden angebaut und weite Teile des Parks neu gestaltet. So entsteht die "zweite Schule" von Fontaineble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rachtvollste Beispiel ist die von Fréminet geschaffene Innenausstattung der Chapelle de la Trinité. Mit seinen fünf großen Themen zum "Geheimnis der Erlösung" stellt er eine Verbindung zum berühmten "Jüngsten Gericht" in der Sixtinischen Kapelle 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oßer König musste für einen Thronfolger sorgen. Vor über hundert Zeugen vollzog sich in dem von Dubois ausgestatteten Salle Louis XIII. die Geburt des "Dauph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ranzösische Thronfolger wurde einige Zeit später im Cour Ovale auf den Namen Ludwig XIII. getauft. Als Erinnerung an diese Zeremonie ließ Heinrich IV. die "Porte Dauphine" bauen. Auf diese Weise erhielt das Schloss einen neuen Zugang von O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en Sonnenkönig Ludwig XIV. war Fontainebleau ein Ort, an dem er sich zwar jedes Jahr aufhielt, sein Interesse aber galt vor allem Versail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tzte der drei großen Bau-Epochen beginnt mit der Thronbesteigung Napoléon Bonapartes, der Fontainebleau wieder zu seiner Residenz 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lässt den Glanz der Gemächer, die während der Revolution zwar nicht zerstört, deren gesamtes Mobiliar jedoch verkauft oder entwendet wurde, wieder her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er nicht auf Eroberungszügen war, saß der große Korse in der Galerie de Diane an dem eigens für ihn gebauten Globus und plante seine nächsten Feldzü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poléon I. ließ sich seinen Thronsessel im Königszimmer einrichten, dem wichtigsten Saal des Hofes. Unter dem königlichen Wappen von Frankreich und Navarra. Die Ausstattung symbolisiert - in fast krankhaftem Hang zu dekorativem Protz - zu welcher Größe Frankreich unter seinem neuen Kaiser aufgestieg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dritter repräsentativer Eingang wurde im Süden geschaffen. Der Südflügel des Cour du Cheval Blanc wurde abgerissen und durch Gitter er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ses Gitter ging Napoléon in die Verbannung - an jenem Tag im April 1814, als er Fontainebleau und Frankreich verlassen musste.</w:t>
      </w:r>
    </w:p>
    <w:p>
      <w:pPr>
        <w:pStyle w:val="Normal"/>
        <w:rPr>
          <w:rFonts w:ascii="Lucida Grande" w:hAnsi="Lucida Grande" w:cs="Lucida Grande"/>
          <w:color w:val="000000"/>
          <w:sz w:val="26"/>
        </w:rPr>
      </w:pPr>
      <w:r>
        <w:rPr>
          <w:rFonts w:cs="Lucida Grande" w:ascii="Lucida Grande" w:hAnsi="Lucida Grande"/>
          <w:color w:val="000000"/>
          <w:sz w:val="26"/>
        </w:rPr>
        <w:t>Einer der letzten großen Momente, die das Stammhaus der französischen Könige im Lauf der Jahrhunderte erleb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n kann sich vorstellen, dass das Privattheater Napoléons III. um Mitternacht von den Geistern der großen Persönlichkeiten, die die Geschichte Fontainebleaus über sieben Jahrhunderte geprägt haben, besucht wird. Frei nach den Worten Michele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sie unglücklich sind, wo würden sie Zuflucht und Trost der Natur suchen? Ich würde nach Fontainebleau gehen. Wenn sie jedoch sehr glücklich wären? Ich würde auch nach Fontainebleau g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Buch und Regie: Helmut Meew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19:00Z</dcterms:created>
  <dc:creator>DELAWARE DIVISION OF REVENUE</dc:creator>
  <dc:description/>
  <dc:language>en-US</dc:language>
  <cp:lastModifiedBy>DELAWARE DIVISION OF REVENUE</cp:lastModifiedBy>
  <dcterms:modified xsi:type="dcterms:W3CDTF">2004-08-21T20:23:00Z</dcterms:modified>
  <cp:revision>1</cp:revision>
  <dc:subject/>
  <dc:title>Fontainbleu  4:51:42 - 5:04:43 13</dc:title>
</cp:coreProperties>
</file>