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Dubrovik - Weltoffene Festung Kroatien  4:52:51 - 5:05:19</w:t>
      </w:r>
      <w:r>
        <w:rPr>
          <w:b/>
        </w:rPr>
        <w:t xml:space="preserve"> </w:t>
      </w:r>
      <w:r>
        <w:rPr/>
        <w:t xml:space="preserve">5.3.2002 </w:t>
      </w:r>
      <w:r>
        <w:rPr>
          <w:b/>
        </w:rPr>
        <w:t>CLXV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8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f einem Felsen im Meer an der Küste Dalmatiens wurde im 7. Jahrhundert diese Stadt gegründet und zum Schutz gegen Rivalen und Feinde mit kräftigen Wehrmauern versehen. Zudem sollten unwillkommene Gäste auch durch Forts und tiefe Gräben abgehalten we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in Kroatien, zwischen Balkan und Westeuropa gelegene Ragusa, wie es früher hieß, erlebte seine Blütezeit im Mittelalter. Weitsichtige Politik sicherte 450 Jahre lang die Freiheit der Stadt. Aber eine große Feuersbrunst und ein Erdbeben im 17. Jahrhundert zerstörten einen Großteil der alten Bauwerke und tötete viele Menschen. Dennoch sind immer noch viele romanische, gotische und Renaissance-Kirchen, Plätze und Brunnen erhal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as Erdbeben, Feuer und der Zahn der Zeit nicht ausgelöscht haben, litt in den kriegerischen Auseinandersetzungen auf dem Balkan. Der Krieg hat hier schwere Spuren der Zerstörung hinterlassen. Heute wird die 1991 beschossene Stadt unter der Koordination der Unesco wieder restauri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Christian Romanowski</w:t>
      </w:r>
    </w:p>
    <w:p>
      <w:pPr>
        <w:pStyle w:val="Normal"/>
        <w:rPr>
          <w:rFonts w:ascii="Lucida Grande" w:hAnsi="Lucida Grande" w:cs="Lucida Grande"/>
          <w:color w:val="000000"/>
          <w:sz w:val="26"/>
        </w:rPr>
      </w:pPr>
      <w:r>
        <w:rPr>
          <w:rFonts w:cs="Lucida Grande" w:ascii="Lucida Grande" w:hAnsi="Lucida Grande"/>
          <w:color w:val="000000"/>
          <w:sz w:val="26"/>
        </w:rPr>
        <w:t>Kamera: Holger Schüpp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Altstadt der »Perle der Adri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79, erweitert 199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7. Jh.</w:t>
      </w:r>
    </w:p>
    <w:p>
      <w:pPr>
        <w:pStyle w:val="Normal"/>
        <w:rPr>
          <w:rFonts w:ascii="Lucida Grande" w:hAnsi="Lucida Grande" w:cs="Lucida Grande"/>
          <w:color w:val="000000"/>
          <w:sz w:val="26"/>
        </w:rPr>
      </w:pPr>
      <w:r>
        <w:rPr>
          <w:rFonts w:cs="Lucida Grande" w:ascii="Lucida Grande" w:hAnsi="Lucida Grande"/>
          <w:color w:val="000000"/>
          <w:sz w:val="26"/>
        </w:rPr>
        <w:t>Stadtgründung durch Vertriebene aus dem zerstörten Epidauru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05-1358</w:t>
      </w:r>
    </w:p>
    <w:p>
      <w:pPr>
        <w:pStyle w:val="Normal"/>
        <w:rPr>
          <w:rFonts w:ascii="Lucida Grande" w:hAnsi="Lucida Grande" w:cs="Lucida Grande"/>
          <w:color w:val="000000"/>
          <w:sz w:val="26"/>
        </w:rPr>
      </w:pPr>
      <w:r>
        <w:rPr>
          <w:rFonts w:cs="Lucida Grande" w:ascii="Lucida Grande" w:hAnsi="Lucida Grande"/>
          <w:color w:val="000000"/>
          <w:sz w:val="26"/>
        </w:rPr>
        <w:t>Teil der Dogenrepublik Venedi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51</w:t>
      </w:r>
    </w:p>
    <w:p>
      <w:pPr>
        <w:pStyle w:val="Normal"/>
        <w:rPr>
          <w:rFonts w:ascii="Lucida Grande" w:hAnsi="Lucida Grande" w:cs="Lucida Grande"/>
          <w:color w:val="000000"/>
          <w:sz w:val="26"/>
        </w:rPr>
      </w:pPr>
      <w:r>
        <w:rPr>
          <w:rFonts w:cs="Lucida Grande" w:ascii="Lucida Grande" w:hAnsi="Lucida Grande"/>
          <w:color w:val="000000"/>
          <w:sz w:val="26"/>
        </w:rPr>
        <w:t>Hausapotheke des Franziskanerklosters, älteste Apotheke Europ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58-1808</w:t>
      </w:r>
    </w:p>
    <w:p>
      <w:pPr>
        <w:pStyle w:val="Normal"/>
        <w:rPr>
          <w:rFonts w:ascii="Lucida Grande" w:hAnsi="Lucida Grande" w:cs="Lucida Grande"/>
          <w:color w:val="000000"/>
          <w:sz w:val="26"/>
        </w:rPr>
      </w:pPr>
      <w:r>
        <w:rPr>
          <w:rFonts w:cs="Lucida Grande" w:ascii="Lucida Grande" w:hAnsi="Lucida Grande"/>
          <w:color w:val="000000"/>
          <w:sz w:val="26"/>
        </w:rPr>
        <w:t>Freie Republik Ragus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08</w:t>
      </w:r>
    </w:p>
    <w:p>
      <w:pPr>
        <w:pStyle w:val="Normal"/>
        <w:rPr>
          <w:rFonts w:ascii="Lucida Grande" w:hAnsi="Lucida Grande" w:cs="Lucida Grande"/>
          <w:color w:val="000000"/>
          <w:sz w:val="26"/>
        </w:rPr>
      </w:pPr>
      <w:r>
        <w:rPr>
          <w:rFonts w:cs="Lucida Grande" w:ascii="Lucida Grande" w:hAnsi="Lucida Grande"/>
          <w:color w:val="000000"/>
          <w:sz w:val="26"/>
        </w:rPr>
        <w:t>Bau der Synago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38</w:t>
      </w:r>
    </w:p>
    <w:p>
      <w:pPr>
        <w:pStyle w:val="Normal"/>
        <w:rPr>
          <w:rFonts w:ascii="Lucida Grande" w:hAnsi="Lucida Grande" w:cs="Lucida Grande"/>
          <w:color w:val="000000"/>
          <w:sz w:val="26"/>
        </w:rPr>
      </w:pPr>
      <w:r>
        <w:rPr>
          <w:rFonts w:cs="Lucida Grande" w:ascii="Lucida Grande" w:hAnsi="Lucida Grande"/>
          <w:color w:val="000000"/>
          <w:sz w:val="26"/>
        </w:rPr>
        <w:t>Großer Onofriobrunnen mit 16 Wasserspeiern als Abschluß einer 12 km langen Wasserleit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62</w:t>
      </w:r>
    </w:p>
    <w:p>
      <w:pPr>
        <w:pStyle w:val="Normal"/>
        <w:rPr>
          <w:rFonts w:ascii="Lucida Grande" w:hAnsi="Lucida Grande" w:cs="Lucida Grande"/>
          <w:color w:val="000000"/>
          <w:sz w:val="26"/>
        </w:rPr>
      </w:pPr>
      <w:r>
        <w:rPr>
          <w:rFonts w:cs="Lucida Grande" w:ascii="Lucida Grande" w:hAnsi="Lucida Grande"/>
          <w:color w:val="000000"/>
          <w:sz w:val="26"/>
        </w:rPr>
        <w:t>Umbau des Rektorenpalast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67</w:t>
      </w:r>
    </w:p>
    <w:p>
      <w:pPr>
        <w:pStyle w:val="Normal"/>
        <w:rPr>
          <w:rFonts w:ascii="Lucida Grande" w:hAnsi="Lucida Grande" w:cs="Lucida Grande"/>
          <w:color w:val="000000"/>
          <w:sz w:val="26"/>
        </w:rPr>
      </w:pPr>
      <w:r>
        <w:rPr>
          <w:rFonts w:cs="Lucida Grande" w:ascii="Lucida Grande" w:hAnsi="Lucida Grande"/>
          <w:color w:val="000000"/>
          <w:sz w:val="26"/>
        </w:rPr>
        <w:t>Erdb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71-1713</w:t>
      </w:r>
    </w:p>
    <w:p>
      <w:pPr>
        <w:pStyle w:val="Normal"/>
        <w:rPr>
          <w:rFonts w:ascii="Lucida Grande" w:hAnsi="Lucida Grande" w:cs="Lucida Grande"/>
          <w:color w:val="000000"/>
          <w:sz w:val="26"/>
        </w:rPr>
      </w:pPr>
      <w:r>
        <w:rPr>
          <w:rFonts w:cs="Lucida Grande" w:ascii="Lucida Grande" w:hAnsi="Lucida Grande"/>
          <w:color w:val="000000"/>
          <w:sz w:val="26"/>
        </w:rPr>
        <w:t>Bau der Kathedra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15</w:t>
      </w:r>
    </w:p>
    <w:p>
      <w:pPr>
        <w:pStyle w:val="Normal"/>
        <w:rPr>
          <w:rFonts w:ascii="Lucida Grande" w:hAnsi="Lucida Grande" w:cs="Lucida Grande"/>
          <w:color w:val="000000"/>
          <w:sz w:val="26"/>
        </w:rPr>
      </w:pPr>
      <w:r>
        <w:rPr>
          <w:rFonts w:cs="Lucida Grande" w:ascii="Lucida Grande" w:hAnsi="Lucida Grande"/>
          <w:color w:val="000000"/>
          <w:sz w:val="26"/>
        </w:rPr>
        <w:t>Teil der österreichischen Donaumonarchi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19</w:t>
      </w:r>
    </w:p>
    <w:p>
      <w:pPr>
        <w:pStyle w:val="Normal"/>
        <w:rPr>
          <w:rFonts w:ascii="Lucida Grande" w:hAnsi="Lucida Grande" w:cs="Lucida Grande"/>
          <w:color w:val="000000"/>
          <w:sz w:val="26"/>
        </w:rPr>
      </w:pPr>
      <w:r>
        <w:rPr>
          <w:rFonts w:cs="Lucida Grande" w:ascii="Lucida Grande" w:hAnsi="Lucida Grande"/>
          <w:color w:val="000000"/>
          <w:sz w:val="26"/>
        </w:rPr>
        <w:t>Namenswechsel von Ragusa zu Dubrovni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9.12.1991</w:t>
      </w:r>
    </w:p>
    <w:p>
      <w:pPr>
        <w:pStyle w:val="Normal"/>
        <w:rPr>
          <w:rFonts w:ascii="Lucida Grande" w:hAnsi="Lucida Grande" w:cs="Lucida Grande"/>
          <w:color w:val="000000"/>
          <w:sz w:val="26"/>
        </w:rPr>
      </w:pPr>
      <w:r>
        <w:rPr>
          <w:rFonts w:cs="Lucida Grande" w:ascii="Lucida Grande" w:hAnsi="Lucida Grande"/>
          <w:color w:val="000000"/>
          <w:sz w:val="26"/>
        </w:rPr>
        <w:t>Bombardement der jugoslawischen Luftwaffe, ein Drittel der historischen Bauten zerstört oder beschädi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4</w:t>
      </w:r>
    </w:p>
    <w:p>
      <w:pPr>
        <w:pStyle w:val="Normal"/>
        <w:rPr>
          <w:rFonts w:ascii="Lucida Grande" w:hAnsi="Lucida Grande" w:cs="Lucida Grande"/>
          <w:color w:val="000000"/>
          <w:sz w:val="26"/>
        </w:rPr>
      </w:pPr>
      <w:r>
        <w:rPr>
          <w:rFonts w:cs="Lucida Grande" w:ascii="Lucida Grande" w:hAnsi="Lucida Grande"/>
          <w:color w:val="000000"/>
          <w:sz w:val="26"/>
        </w:rPr>
        <w:t>Restaurierung mit Unterstützung der UNESCO</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Es gibt an der dalmatinischen Küste einen Ort - über ihn hat der englische Dramatiker George Bernhard Shaw gesagt: "Diejenigen, die sich nach dem Paradies auf Erden sehnen, sollten nach Dubrovnik gehen und es ansehen." Das Paradies liegt auf einem Felsen am Meer, hat einen Umfang von eintausendneunhundert- vierzig Metern und ist von einer Mauer umg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rüher ein kleiner Meeresarm, der den Felsen vom Festland trennte: die Hauptstrasse, der marmorgepflasterte Stradun. Illyrische Flüchtlinge hatten die Stadt gegründet. Die waren vor den slavischen Eroberern auf den sicheren Felsen geflohen und hatten die Siedlung Ragusium errichtet. Das war im 7. Jahrhundert. Der Ritter Roland soll die kleine Stadt gegen die Sarazenen verteidigt haben. Das Schwert in seiner Faust: Symbol für eine freie Handelsstadt mit eigenem Marktrecht. Die Siedlung lag an günstiger Stelle, sie besaß einen Hafen und hatte Zugang zum Hinterland. Die Illyrer waren fähige Seefahrer und Geschäftsleute, die Ladung ihrer kleinen Schiffe verkauften sie im Landesinnern. Ragusium lebte vom Handel. Und Handeln ist eine Spezialität der Einwohner Dubrovniks geblieben. Im Laufe der Jahrhunderte wuchs Ragusium mit der slavischen Siedlung Dubrovnik am gegenüberliegenden Berghang zusammen. Eroberer und Flüchtlinge bewohnten nun eine gemeinsame Stadt, die sich bis 1918 Ragusa nannte. Seit dem 14. Jahrhundert war diese Stadt eine selbstständige Republik, Handelsmetropole, die "Königin der Adria". Wie ein Königsmantel umschließt die bis zu 25 Meter hohe Mauer die Stadt. Ihr Lebensnerv ist der kleine zugeschüttete Meeresarm geworden. Alle Gassen münden auf dem Stradum. Seinen Glanz bekam der Marmor durch die tägliche Promenade aller Einwohner - des Adels und der Bürger. Die Fassaden der Hauptstrasse gleichen einander. Ein Gesetz der Stadt: Kein Privathaus durfte äußerlich ein anderes übertrumpfen - innerer Friede durch Bauvorschrift. Nur öffentliche Gebäude demonstrieren den Reichtum des Stadtstaates. Der Rektorenpalast, der Regierungssitz. Während seiner Amtszeit durfte der Rektor den Palast nicht verlassen, ein fürstliches Gefängn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Fürst stand an der Spitze der Stadt, der Adel regierte, doch für alle wichtigen Entscheidungen wurde die Zustimmung des Volkes gebraucht. Für alle Einwohner galt der Wahlspruch der Republik:"Vergeßt die Privatsachen, sorgt für das Gemeinwohl." - Das Gemeinwohl aber war die Freiheit der Stadt. Hier wurde Ihnen- und Außenpolitik der Republik bestimmt, wurde die Kunst der Diplomatie gepflegt. Dubrovnik war bekannt für sein Verhandlungsgeschick. Die Stadt von 4000 Einwohnern unterhielt während der Renaissancezeit über 50 Consulate. Weitsichtige Politik sicherte 450 Jahre lang die Selbstständigkeit. "Es ist nicht gut, für alles Gold der Welt, die Freiheit zu verkaufen!" Dubrovnik folgte dieser Mahnung, es war sogar bereit, für all sein Gold die Freiheit zu erkaufen, - durch Geldgeschenke an Könige und Sultane, durch Bestechungs- gelder und Tribute. Die Stadt vermied jeden Krieg, war aber verteidigungsbereit. Die barocken Festungsanlagen galten als uneinnehmbar - auch für das starke Venedig. Die Geschichte Dubrovniks ist über Jahrhunderte die Geschichte eines Konkurrenzkampfs mit Venedig um die Vorherrschaft als Handelsmacht in der Adria. Immer wieder hatte der Löwe von San Marco die Königin der Adria angegriffen und einmal für einhundertfünfzig Jahre beherrscht. Deshalb leistete man sich später die kostspieligen Riesenmauern. Und man konnte sich die Festungen leisten, die Handelsflotte segelte vor dem Wind, Zollgebühren flossen reichlich in die Stadtkasse, die Schiffe hatten alles geladen, was Gewinn abwarf: Rohstoffe, Seiden, Gewürze, Sklaven. 4000 Matrosen standen im Sold der Republik - ebenso viele, wie Einwohner in ihren Mauern lebten. Im Schutz der Festungsmauer hatte auch die Kirche ihren sicheren Pla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Kathedrale Mariä Himmelfahrt aus dem 17. Jahrhundert. Die ursprüngliche Basilika hatte ein Erbbeben völlig zerstört. Der Kreuzfahrer Richard Löwenherz hatte sie gestiftet, als Dank für seine Rettung bei dem Schiffbruch vor den Felsen der Stadt. Heißt es. Mehrfache Sicherheit. Früher nur mit 3 Schlüsseln zu öffnen: die Schatzkammer, Kunst- und Reliquientresor der Kathedrale.</w:t>
      </w:r>
    </w:p>
    <w:p>
      <w:pPr>
        <w:pStyle w:val="Normal"/>
        <w:rPr>
          <w:rFonts w:ascii="Lucida Grande" w:hAnsi="Lucida Grande" w:cs="Lucida Grande"/>
          <w:color w:val="000000"/>
          <w:sz w:val="26"/>
        </w:rPr>
      </w:pPr>
      <w:r>
        <w:rPr>
          <w:rFonts w:cs="Lucida Grande" w:ascii="Lucida Grande" w:hAnsi="Lucida Grande"/>
          <w:color w:val="000000"/>
          <w:sz w:val="26"/>
        </w:rPr>
        <w:t>Auch die Gebeine des Stadtpatrons Vlaho, des heiligen Blasius, werden hier, in Gold gefaßt, verwahrt. Seit über tausend Jahren hält der Heilige seine Hand schützend über die Stadt. 1991 hätte der Schutz fast versagt. Granaten schlugen in der Stadt ein. Menschen wurden getötet, Denkmäler zerstört. - fast wäre das Kunstwerk Dubrovnik ganz ausgelöscht worden. Ein Angriff auf das Kulturerbe der Menschh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rotz pittoresker Eindrücke, die Stadt strahlt Vornehmheit und Würde a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e durch ein Wunder hat die Pieta aus dem 15. Jahrhundert Erdbeben und Zerstörungen überdauert. Hinter der schlichten Fassade wie ein Geheimnis verborgen: Der romanische Kreuzgang des Franziskanerklosters. Die Mönche widmeten sich nicht nur dem beschaulich frommen Leben. Sie sammelten und bewahrten das Wissen ihrer Zeit, - 20 000 Bände umfaßt die Klosterbibliothek - eine der ersten Apotheken in Europa hatten die Franziskaner im Kloster eingerichtet, zum Wohl der ganzen Stadt. Die ganze Stadt - ein Mikrocosmos. Und diese kleine Welt läßt sich umschreiten und mit einem Blick erfassen, - wie durch ein Vergrößerungsgl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egenwart und Vergangenheit sind in den Mauern gleichzeitig lebendig. Dubrovnik hat sich den Weitblick bewahrt, es ist eine weltoffene Fest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Christian Romanowsk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1:34:00Z</dcterms:created>
  <dc:creator>DELAWARE DIVISION OF REVENUE</dc:creator>
  <dc:description/>
  <dc:language>en-US</dc:language>
  <cp:lastModifiedBy>DELAWARE DIVISION OF REVENUE</cp:lastModifiedBy>
  <dcterms:modified xsi:type="dcterms:W3CDTF">2004-08-24T01:36:00Z</dcterms:modified>
  <cp:revision>1</cp:revision>
  <dc:subject/>
  <dc:title>Dubrovik - Weltoffene Festung Kroatien  4:52:51 - 5:05:19 5</dc:title>
</cp:coreProperties>
</file>