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Chambord-Ein Lufthaus aus Stein  2:31:34 - 2:44:20 19.2.2000 C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6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seinen 400 Räumen ist Chambord das größte der französischen Loireschlösser. 1519 wurde mit dem Bau begonnen. Chambord gilt heute als Ideal des französischen Schlossbaus im 16. Jahrhund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Mittelpunkt des Schlosses steht die Doppelwendeltreppe, deren Konzeption auf Leonardo da Vinci zurückgeht. Auf dieser Treppe kann man auf- und abgehen, dabei sieht man sich zwar, trifft sich aber nicht. Einerseits wie geschaffen für die Geheimnisse der Liebe, ist diese Treppe als Symbol für den Aufstieg zur Zentralmacht auch ein Denkmal für die absolute Monarch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einem Gang durch die einzelnen Räume, Gänge und Treppen des Schlosses führt der Film in die Zeit des Königs Franz I. und des Sonnenkönigs Ludwig XI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Uhlmann</w:t>
      </w:r>
    </w:p>
    <w:p>
      <w:pPr>
        <w:pStyle w:val="Normal"/>
        <w:rPr>
          <w:rFonts w:ascii="Lucida Grande" w:hAnsi="Lucida Grande" w:cs="Lucida Grande"/>
          <w:color w:val="000000"/>
          <w:sz w:val="26"/>
        </w:rPr>
      </w:pPr>
      <w:r>
        <w:rPr>
          <w:rFonts w:cs="Lucida Grande" w:ascii="Lucida Grande" w:hAnsi="Lucida Grande"/>
          <w:color w:val="000000"/>
          <w:sz w:val="26"/>
        </w:rPr>
        <w:t>Kamera: Andreas Berg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chloss Chambo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9-41</w:t>
      </w:r>
    </w:p>
    <w:p>
      <w:pPr>
        <w:pStyle w:val="Normal"/>
        <w:rPr>
          <w:rFonts w:ascii="Lucida Grande" w:hAnsi="Lucida Grande" w:cs="Lucida Grande"/>
          <w:color w:val="000000"/>
          <w:sz w:val="26"/>
        </w:rPr>
      </w:pPr>
      <w:r>
        <w:rPr>
          <w:rFonts w:cs="Lucida Grande" w:ascii="Lucida Grande" w:hAnsi="Lucida Grande"/>
          <w:color w:val="000000"/>
          <w:sz w:val="26"/>
        </w:rPr>
        <w:t>hauptsächliche Bauphase des Schlos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2</w:t>
      </w:r>
    </w:p>
    <w:p>
      <w:pPr>
        <w:pStyle w:val="Normal"/>
        <w:rPr>
          <w:rFonts w:ascii="Lucida Grande" w:hAnsi="Lucida Grande" w:cs="Lucida Grande"/>
          <w:color w:val="000000"/>
          <w:sz w:val="26"/>
        </w:rPr>
      </w:pPr>
      <w:r>
        <w:rPr>
          <w:rFonts w:cs="Lucida Grande" w:ascii="Lucida Grande" w:hAnsi="Lucida Grande"/>
          <w:color w:val="000000"/>
          <w:sz w:val="26"/>
        </w:rPr>
        <w:t>Heinrich II. unterzeichnet den Vertrag von Chambord, durch den die Bistümer Metz, Toul und Verdun der französischen Krone zufa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0</w:t>
      </w:r>
    </w:p>
    <w:p>
      <w:pPr>
        <w:pStyle w:val="Normal"/>
        <w:rPr>
          <w:rFonts w:ascii="Lucida Grande" w:hAnsi="Lucida Grande" w:cs="Lucida Grande"/>
          <w:color w:val="000000"/>
          <w:sz w:val="26"/>
        </w:rPr>
      </w:pPr>
      <w:r>
        <w:rPr>
          <w:rFonts w:cs="Lucida Grande" w:ascii="Lucida Grande" w:hAnsi="Lucida Grande"/>
          <w:color w:val="000000"/>
          <w:sz w:val="26"/>
        </w:rPr>
        <w:t>Uraufführung von Molières »Bürger und Edelmann« im Schloß</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1</w:t>
      </w:r>
    </w:p>
    <w:p>
      <w:pPr>
        <w:pStyle w:val="Normal"/>
        <w:rPr>
          <w:rFonts w:ascii="Lucida Grande" w:hAnsi="Lucida Grande" w:cs="Lucida Grande"/>
          <w:color w:val="000000"/>
          <w:sz w:val="26"/>
        </w:rPr>
      </w:pPr>
      <w:r>
        <w:rPr>
          <w:rFonts w:cs="Lucida Grande" w:ascii="Lucida Grande" w:hAnsi="Lucida Grande"/>
          <w:color w:val="000000"/>
          <w:sz w:val="26"/>
        </w:rPr>
        <w:t>Kauf durch Paul-Louis Courier, Herzog von Bordeaux und Graf von Chambo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30</w:t>
      </w:r>
    </w:p>
    <w:p>
      <w:pPr>
        <w:pStyle w:val="Normal"/>
        <w:rPr>
          <w:rFonts w:ascii="Lucida Grande" w:hAnsi="Lucida Grande" w:cs="Lucida Grande"/>
          <w:color w:val="000000"/>
          <w:sz w:val="26"/>
        </w:rPr>
      </w:pPr>
      <w:r>
        <w:rPr>
          <w:rFonts w:cs="Lucida Grande" w:ascii="Lucida Grande" w:hAnsi="Lucida Grande"/>
          <w:color w:val="000000"/>
          <w:sz w:val="26"/>
        </w:rPr>
        <w:t>in Staatsbesitz</w:t>
      </w:r>
    </w:p>
    <w:p>
      <w:pPr>
        <w:pStyle w:val="Normal"/>
        <w:rPr/>
      </w:pPr>
      <w:r>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Gibt es Chambord? Oder ist es nur ein Traum? Es gibt Chambord. Chambord ist nur ein Tra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s ist wahr, alles ist falsch bei solch einem Bauherren, einem machthungrigen Krieger und belesenen Schöngeist, bei Franz I. Natürlich gibt es Chambord! Das größte der Loireschlösser! Seine über 400 Zimmer, die einzigartige Schraubentreppe, die berühmten Terrassen. Und dennoch ist Chambord mehr. Es ist die Idee eines neuen Zeitalters, der Renaissance: die Burg an der Schwelle von Neuzeit und Mittelalter. Die Festung wird zum Lustschloss. Ihre Wehrhaftigkeit ist nur Schein und demonstriert die Macht des Königs als Bewahrer des Schönen und Guten. Chambord stellt die ganze soziale Organisation der Epoche um 1550 dar: In der Mitte das Königtum mit der Krone und der königlichen Lilie, die alles überragt. Der linke Flüge, die Kapelle, deren Kreuz etwas niedriger ist und die weiteren Türme, deren Zinnen bescheidener ausfallen. Sie stellen den Klerus und den Adel dar, beide der Macht des Monarchen unterstellt. Zuletzt die unteren Gebäude - horizontal gegliedert tragen sie die Terrassenstadt, so wie das Volk sich unterm Thron duckt und alle Lasten trägt. Aber was verbirgt sich wirklich unter Lilie und Krone? Wie gelangt man - wenn nicht im Leben, so doch in einem Märchenschloss - von unten nach oben?</w:t>
      </w:r>
    </w:p>
    <w:p>
      <w:pPr>
        <w:pStyle w:val="Normal"/>
        <w:rPr>
          <w:rFonts w:ascii="Lucida Grande" w:hAnsi="Lucida Grande" w:cs="Lucida Grande"/>
          <w:color w:val="000000"/>
          <w:sz w:val="26"/>
        </w:rPr>
      </w:pPr>
      <w:r>
        <w:rPr>
          <w:rFonts w:cs="Lucida Grande" w:ascii="Lucida Grande" w:hAnsi="Lucida Grande"/>
          <w:color w:val="000000"/>
          <w:sz w:val="26"/>
        </w:rPr>
        <w:t>(Sprecherin:)</w:t>
      </w:r>
    </w:p>
    <w:p>
      <w:pPr>
        <w:pStyle w:val="Normal"/>
        <w:rPr>
          <w:rFonts w:ascii="Lucida Grande" w:hAnsi="Lucida Grande" w:cs="Lucida Grande"/>
          <w:color w:val="000000"/>
          <w:sz w:val="26"/>
        </w:rPr>
      </w:pPr>
      <w:r>
        <w:rPr>
          <w:rFonts w:cs="Lucida Grande" w:ascii="Lucida Grande" w:hAnsi="Lucida Grande"/>
          <w:color w:val="000000"/>
          <w:sz w:val="26"/>
        </w:rPr>
        <w:t>"Die Treppe ist das bemerkenswerteste und eigenwilligste Element des gesamten Hauses. Sie ist so angelegt, dass eine Person die Stufen hinaufgehen und eine andere hinuntersteigen kann, wobei sich beide sehen, ohne sich zu treffen. Der Herr des Hauses fand Gefallen daran, dieses Spiel mit mir zu veranstalten, er stieg herab, als ich heraufstieg. Der Gedanke, dass ich glaubte, ihn dabei begegnen zu müssen, amüsierte ihn sehr. Ich freute mich mit ih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recher 1:)</w:t>
      </w:r>
    </w:p>
    <w:p>
      <w:pPr>
        <w:pStyle w:val="Normal"/>
        <w:rPr>
          <w:rFonts w:ascii="Lucida Grande" w:hAnsi="Lucida Grande" w:cs="Lucida Grande"/>
          <w:color w:val="000000"/>
          <w:sz w:val="26"/>
        </w:rPr>
      </w:pPr>
      <w:r>
        <w:rPr>
          <w:rFonts w:cs="Lucida Grande" w:ascii="Lucida Grande" w:hAnsi="Lucida Grande"/>
          <w:color w:val="000000"/>
          <w:sz w:val="26"/>
        </w:rPr>
        <w:t>Mademoiselle de Montpensier in ihren Erinnerungen, 165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ist ein Wunder an Erfindungsgeist, die aus zwei getrennten, übereinanderliegenden Wendeln bestehende offene Treppe, die sich um eine hohle Spindel empor schraubt. An der Basis ist ein Durchgang, so dass man ohne Umwege zum Eingang der gegenüberliegenden Schraube gelangt. Es ist ein Werk Leonardo da Vincis, der von Franz I. an die Loire geholt, seinen Entwurf als "Lamaca doppia" bezeichnete, als "doppelte Schnecke". Die Treppe macht auch das weniger bekannte, aber eigentliche Wunder von Chambord möglich: mit dem Donjon, dem Hautgebäude des Schlosses, entstand - wahrscheinlich auch nach Ideen da Vincis - das erste moderne Appartementhaus. Zum ersten Mal werden gleiche, übereinanderliegende Stockwerke mit identischen Wohnungen verwirklicht. Von der Treppe ausgehend übernehmen große Säle in Form eines griechischen Kreuzes die Funktion von Strassen. Sie schaffen Verbindungen und öffentlichen Raum - beispielsweise für Theatervorstellungen. In den Ecken und in den Türmen entstehen jeweils vier Appartements auf quadratischem und rundem Grundriss. Sie bestehen aus einem großen, hohen Hauptraum und sechs kleineren, niedrigeren Zimmern, die durch eine Zwischendecke getrennt und durch kleine Wendeltreppen verbunden sind. Ideal für Verschwörungen und Intrigen. Außerdem liegen im Schnittpunkt der Rund- und Eckappartements und zum Hof hin durchgehende Innen- und Außentreppen, so dass Chambord über nicht weniger als 77 Treppen verfügt. Hier das Arbeitszimmer Franz I. - Überall das "F", die Verschmelzung von Franz und Frankreich. Und das Wappentier des Königs, der Salamander, die Verkörperung seines Mott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recher 2:)</w:t>
      </w:r>
    </w:p>
    <w:p>
      <w:pPr>
        <w:pStyle w:val="Normal"/>
        <w:rPr>
          <w:rFonts w:ascii="Lucida Grande" w:hAnsi="Lucida Grande" w:cs="Lucida Grande"/>
          <w:color w:val="000000"/>
          <w:sz w:val="26"/>
        </w:rPr>
      </w:pPr>
      <w:r>
        <w:rPr>
          <w:rFonts w:cs="Lucida Grande" w:ascii="Lucida Grande" w:hAnsi="Lucida Grande"/>
          <w:color w:val="000000"/>
          <w:sz w:val="26"/>
        </w:rPr>
        <w:t>"Ich setze alles in Brand - ohne selber zu verbrennen!" Bei der Zubereitung kleiner Zwischenmahlzeiten bedient sich der feurige König allerdings herkömmlicher Technik: die Spüle und eine Vorrichtung, um Essen aufzuwärmen - im kleinen Kabinett Franz I. Meist steht Wildbret auf dem Speisezettel. Anders als seine Vorgänger liebt der ungestüme Franz I. die Hetz- oder Parforcejagd mehr als die Jagd mit Falken oder mit dem Netz. Acht Wegstunden, so die alte Rechnung, verläuft die Mauer rund um die königliche Jagd. Das sind 33 Kilometer. Die Domäne ist heute Schutzgebiet und noch immer das größte und reichste Wildgehege Frankreichs.</w:t>
      </w:r>
    </w:p>
    <w:p>
      <w:pPr>
        <w:pStyle w:val="Normal"/>
        <w:rPr>
          <w:rFonts w:ascii="Lucida Grande" w:hAnsi="Lucida Grande" w:cs="Lucida Grande"/>
          <w:color w:val="000000"/>
          <w:sz w:val="26"/>
        </w:rPr>
      </w:pPr>
      <w:r>
        <w:rPr>
          <w:rFonts w:cs="Lucida Grande" w:ascii="Lucida Grande" w:hAnsi="Lucida Grande"/>
          <w:color w:val="000000"/>
          <w:sz w:val="26"/>
        </w:rPr>
        <w:t>Eine Mademoiselle de Scudery war damals bei der Hatz dabei. (Sprecherin:)</w:t>
      </w:r>
    </w:p>
    <w:p>
      <w:pPr>
        <w:pStyle w:val="Normal"/>
        <w:rPr>
          <w:rFonts w:ascii="Lucida Grande" w:hAnsi="Lucida Grande" w:cs="Lucida Grande"/>
          <w:color w:val="000000"/>
          <w:sz w:val="26"/>
        </w:rPr>
      </w:pPr>
      <w:r>
        <w:rPr>
          <w:rFonts w:cs="Lucida Grande" w:ascii="Lucida Grande" w:hAnsi="Lucida Grande"/>
          <w:color w:val="000000"/>
          <w:sz w:val="26"/>
        </w:rPr>
        <w:t>"Nichts gleicht der Pracht all dieser Equipagen und der Freude, mit der wir alles erlegten, was wir aufstöberten. Die größten Hirsche erlegten wir in weniger als einer Stunde." Zeit war knapp. Franz I. weilte kurz und selten in seinem Prunkbau. Keine hundert Tage war er hier insgesamt. Dennoch hatten sich für ihn die riesigen Ausgaben und Mühen gelohnt. Er konnte seine größten Feind, Karl V., beeindrucken.</w:t>
      </w:r>
    </w:p>
    <w:p>
      <w:pPr>
        <w:pStyle w:val="Normal"/>
        <w:rPr>
          <w:rFonts w:ascii="Lucida Grande" w:hAnsi="Lucida Grande" w:cs="Lucida Grande"/>
          <w:color w:val="000000"/>
          <w:sz w:val="26"/>
        </w:rPr>
      </w:pPr>
      <w:r>
        <w:rPr>
          <w:rFonts w:cs="Lucida Grande" w:ascii="Lucida Grande" w:hAnsi="Lucida Grande"/>
          <w:color w:val="000000"/>
          <w:sz w:val="26"/>
        </w:rPr>
        <w:t>(Sprecher 2:)</w:t>
      </w:r>
    </w:p>
    <w:p>
      <w:pPr>
        <w:pStyle w:val="Normal"/>
        <w:rPr>
          <w:rFonts w:ascii="Lucida Grande" w:hAnsi="Lucida Grande" w:cs="Lucida Grande"/>
          <w:color w:val="000000"/>
          <w:sz w:val="26"/>
        </w:rPr>
      </w:pPr>
      <w:r>
        <w:rPr>
          <w:rFonts w:cs="Lucida Grande" w:ascii="Lucida Grande" w:hAnsi="Lucida Grande"/>
          <w:color w:val="000000"/>
          <w:sz w:val="26"/>
        </w:rPr>
        <w:t>"Gehen wir doch zu m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recher 1:)</w:t>
      </w:r>
    </w:p>
    <w:p>
      <w:pPr>
        <w:pStyle w:val="Normal"/>
        <w:rPr>
          <w:rFonts w:ascii="Lucida Grande" w:hAnsi="Lucida Grande" w:cs="Lucida Grande"/>
          <w:color w:val="000000"/>
          <w:sz w:val="26"/>
        </w:rPr>
      </w:pPr>
      <w:r>
        <w:rPr>
          <w:rFonts w:cs="Lucida Grande" w:ascii="Lucida Grande" w:hAnsi="Lucida Grande"/>
          <w:color w:val="000000"/>
          <w:sz w:val="26"/>
        </w:rPr>
        <w:t>... hat er zum Kaiser des Römischen Reiches gesagt und damit Chambord gemeint. Und tatsächlich, sein Widersacher kam, sah und soll ausgerufen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recher 2:)</w:t>
      </w:r>
    </w:p>
    <w:p>
      <w:pPr>
        <w:pStyle w:val="Normal"/>
        <w:rPr>
          <w:rFonts w:ascii="Lucida Grande" w:hAnsi="Lucida Grande" w:cs="Lucida Grande"/>
          <w:color w:val="000000"/>
          <w:sz w:val="26"/>
        </w:rPr>
      </w:pPr>
      <w:r>
        <w:rPr>
          <w:rFonts w:cs="Lucida Grande" w:ascii="Lucida Grande" w:hAnsi="Lucida Grande"/>
          <w:color w:val="000000"/>
          <w:sz w:val="26"/>
        </w:rPr>
        <w:t>"Das ist die Summe dessen, was menschliche Kunstfertigkeit vermag!" Das größte Genie aus dem Kreis des Königs hat das Schloss nie gesehen: Leonardo da Vinci starb bei Baubeginn - angeblich in den Armen seines Mäzen. Doch beendet wurde der Bau nie. Dazu Franz I. höchstselb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recher 2:)</w:t>
      </w:r>
    </w:p>
    <w:p>
      <w:pPr>
        <w:pStyle w:val="Normal"/>
        <w:rPr>
          <w:rFonts w:ascii="Lucida Grande" w:hAnsi="Lucida Grande" w:cs="Lucida Grande"/>
          <w:color w:val="000000"/>
          <w:sz w:val="26"/>
        </w:rPr>
      </w:pPr>
      <w:r>
        <w:rPr>
          <w:rFonts w:cs="Lucida Grande" w:ascii="Lucida Grande" w:hAnsi="Lucida Grande"/>
          <w:color w:val="000000"/>
          <w:sz w:val="26"/>
        </w:rPr>
        <w:t>"Wenn man als erstes an die Fertigstellung eines Vorhabens denkt, würde man es nie beginnen!" Die aufwendig konstruierten Dachstühle des Donjon hatte er von Schiffszimmerleuten bauen lassen - in den kurzen Pausen zwischen den erbitterten Kämpfen mit Karl V. - wenn die Handwerker nicht für die Kriegsflotte tätig waren. Den ursprünglichen Plan, die Loire umzuleiten, hatte Franz I. damals aufgegeben. Dafür kanalisierte man den Nebenfluss Cosson und führte ihn um das Schloss herum. Dennoch blieb das Unterfangen gewaltig. 18.000 Arbeiter waren 17 Jahre lang beschäftigt. Als Franz I. stirbt, setzt seine Sohn Heinrich II. die Arbeiten fort. Danach steht das monumentale Gebäude viele Jahre leer. Bis der Sonnenkönig kommt und mit der Kapelle den letzten Flügel fertig stellt. So trifft hier der Salamander und das "F" Franz I. auf das "L" und die Sonne Ludwigs XIV. Le Roi de Soleil, der die politischen Vorstellungen Franz I. mit dem Absolutismus auf die Spitze treibt, verehrt den Vorgänger. Dessen Traumschloss gerät unter Molières Regie zur Theaterkulisse. Im Auftrag des Königs wird die Komödie "Der Bürger als Edelmann" an dieser Stelle uraufgeführt und missfällt ihm bei der Premiere. Die Höflinge buhen die Schauspieler aus. Doch Molières Truppe bekommt eine zweite Chance und der diesmal besser gelaunte König ist begeistert, wie die Schauspieler sich über Adel und Geldadel lächerlich ma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recher 2)</w:t>
      </w:r>
    </w:p>
    <w:p>
      <w:pPr>
        <w:pStyle w:val="Normal"/>
        <w:rPr>
          <w:rFonts w:ascii="Lucida Grande" w:hAnsi="Lucida Grande" w:cs="Lucida Grande"/>
          <w:color w:val="000000"/>
          <w:sz w:val="26"/>
        </w:rPr>
      </w:pPr>
      <w:r>
        <w:rPr>
          <w:rFonts w:cs="Lucida Grande" w:ascii="Lucida Grande" w:hAnsi="Lucida Grande"/>
          <w:color w:val="000000"/>
          <w:sz w:val="26"/>
        </w:rPr>
        <w:t>"Mein Herr, Sie haben noch nie etwas geschrieben, das mich besser amüsiert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n fließen auch die Höflinge über vor Lob und müssen sich das Stück, das sie so sehr verspottet, dreimal hintereinander ansehen. Wie sein Vorgänger kommt Ludwig XIV. nach Chambord zur Jagd, und, wie gemunkelt wird, auch der Liebe wegen. Besonders die "Terrassen" genannten Dachaufbauten bieten tausenderlei Verstecke für die Abenteuer des galanten Zeitalters, für Schäferstunden in luftiger Hö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recherin:)</w:t>
      </w:r>
    </w:p>
    <w:p>
      <w:pPr>
        <w:pStyle w:val="Normal"/>
        <w:rPr>
          <w:rFonts w:ascii="Lucida Grande" w:hAnsi="Lucida Grande" w:cs="Lucida Grande"/>
          <w:color w:val="000000"/>
          <w:sz w:val="26"/>
        </w:rPr>
      </w:pPr>
      <w:r>
        <w:rPr>
          <w:rFonts w:cs="Lucida Grande" w:ascii="Lucida Grande" w:hAnsi="Lucida Grande"/>
          <w:color w:val="000000"/>
          <w:sz w:val="26"/>
        </w:rPr>
        <w:t>"Alles ist hier so angelegt, dass die Geheimnisse des Friedens und der Liebe gewahrt bleiben. Das Bauwerk wird von einer Etage zur anderen zum Aufblühen gebracht und von Weitem sieht das Bauwerk aus wie eine Arabeske, es zeigt sich wie eine Frau, deren Haar in die Luft gewirbel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recher 1:)</w:t>
      </w:r>
    </w:p>
    <w:p>
      <w:pPr>
        <w:pStyle w:val="Normal"/>
        <w:rPr>
          <w:rFonts w:ascii="Lucida Grande" w:hAnsi="Lucida Grande" w:cs="Lucida Grande"/>
          <w:color w:val="000000"/>
          <w:sz w:val="26"/>
        </w:rPr>
      </w:pPr>
      <w:r>
        <w:rPr>
          <w:rFonts w:cs="Lucida Grande" w:ascii="Lucida Grande" w:hAnsi="Lucida Grande"/>
          <w:color w:val="000000"/>
          <w:sz w:val="26"/>
        </w:rPr>
        <w:t>... Empfindungen einer Mätresse, der Madame de Chateaubriand. Nach der Epoche des Sonnenkönigs steht das Schloss wieder ein halbes Jahrhundert leer. Ein kurzes Zwischenspiel geben der aus seinem Land vertriebene König von Polen Stanislas Leszcynski und seine Gattin, die Schwiegereltern Ludwig XV. Obwohl der glücklose Ex-König den Schlossgraben zuschütten und Gärten anlegen lässt, wird er schließlich von Mücken und Malaria vertrieben und verschwindet so still, wie er gekommen war. Pompös und aufsehenerregend hingegen gestaltet sich das nächste Intermezzo im Schloss. Aufgrund seiner militärischen Erfolge hatte der Marschall von Sachsen, ein illegitimer Sohn August des Starken, das Schloss zum Geschenk bekommen, hier einer der Kachelöfen, die er aus Sachsen mitbrachte. Auf Chambord hält der siegreiche Haudegen Hof wie ein König. Neben seinem Leibregiment, den "Sächsischen Freiwilligen" exerzieren und paradieren täglich hunderte Soldaten aus aller Herren Länder. Nach einem Duell mit dem eifersüchtigen Grafen de Conti - so heißt es - stirbt Moritz von Sachsen 54jährig in Chambord. Seine letzten Worte sind verbü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recher 2:)</w:t>
      </w:r>
    </w:p>
    <w:p>
      <w:pPr>
        <w:pStyle w:val="Normal"/>
        <w:rPr>
          <w:rFonts w:ascii="Lucida Grande" w:hAnsi="Lucida Grande" w:cs="Lucida Grande"/>
          <w:color w:val="000000"/>
          <w:sz w:val="26"/>
        </w:rPr>
      </w:pPr>
      <w:r>
        <w:rPr>
          <w:rFonts w:cs="Lucida Grande" w:ascii="Lucida Grande" w:hAnsi="Lucida Grande"/>
          <w:color w:val="000000"/>
          <w:sz w:val="26"/>
        </w:rPr>
        <w:t>"Das Leben ist ein Traum. Mein Traum war schön, aber kurz." Danach steht Chambord immer längere Zeit leer und verfällt. Erst zur Jahrhundertwende wird wieder gebaut und renoviert und das Schloss schließlich öffentlich zugänglich gemacht. Der Dichter Flaubert sieht Chambord noch im Dornröschenschlaf und sinniert über sein seltsames Geschi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recher 2:)</w:t>
      </w:r>
    </w:p>
    <w:p>
      <w:pPr>
        <w:pStyle w:val="Normal"/>
        <w:rPr>
          <w:rFonts w:ascii="Lucida Grande" w:hAnsi="Lucida Grande" w:cs="Lucida Grande"/>
          <w:color w:val="000000"/>
          <w:sz w:val="26"/>
        </w:rPr>
      </w:pPr>
      <w:r>
        <w:rPr>
          <w:rFonts w:cs="Lucida Grande" w:ascii="Lucida Grande" w:hAnsi="Lucida Grande"/>
          <w:color w:val="000000"/>
          <w:sz w:val="26"/>
        </w:rPr>
        <w:t>"Wir sind durch die verlassenen Zimmer spazieren gegangen, wo die Spinne ihr Netz über den Salamandern Franz I. spann ... alles hat dazu beitragen wollen, dem armen Chambord Schmach anzutun. Es ist allen gegeben worden, so als ob niemand es haben oder behalten wollte. Es sieht aus, als ob es so gut wie nie benutzt worden und immer zu groß gewesen sei. Es ist wie ein verlassenes Hotel, in dem die Reisenden nicht einmal ihre Namen an den Wänden hinterlie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ambord bleibt das, was es immer war: ein Hotel auf einer imaginären Reise, eine Idee, ein Luftschloss aus 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Uhl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2:20:00Z</dcterms:created>
  <dc:creator>DELAWARE DIVISION OF REVENUE</dc:creator>
  <dc:description/>
  <dc:language>en-US</dc:language>
  <cp:lastModifiedBy>DELAWARE DIVISION OF REVENUE</cp:lastModifiedBy>
  <dcterms:modified xsi:type="dcterms:W3CDTF">2004-08-22T12:25:00Z</dcterms:modified>
  <cp:revision>1</cp:revision>
  <dc:subject/>
  <dc:title>Chambord-Ein Lufthaus aus Stein  2:31:34 - 2:44:20 19</dc:title>
</cp:coreProperties>
</file>