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Bryggen - Nördlicher Brückenkopf der Hanse - Norwegen 1:05:27 - 1:18:25  18.12.99 CII also 8.8.2000 C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norwegische Hansestadt Bergen ist seit 1360 einer der wichtigsten Stützpunkte der Hanse. Hier wurden seither Waren aus aller Welt umgeschlagen.</w:t>
      </w:r>
    </w:p>
    <w:p>
      <w:pPr>
        <w:pStyle w:val="Normal"/>
        <w:rPr>
          <w:rFonts w:ascii="Lucida Grande" w:hAnsi="Lucida Grande" w:cs="Lucida Grande"/>
          <w:color w:val="000000"/>
          <w:sz w:val="26"/>
        </w:rPr>
      </w:pPr>
      <w:r>
        <w:rPr>
          <w:rFonts w:cs="Lucida Grande" w:ascii="Lucida Grande" w:hAnsi="Lucida Grande"/>
          <w:color w:val="000000"/>
          <w:sz w:val="26"/>
        </w:rPr>
        <w:t>Die deutschen Handelsherren lebten in einem eigenen Viertel: "Bryggen", zu deutsch "Brücke". Das Bild dieses Hafenviertels wird bestimmt durch die erdfarbenen und matt gestrichenen Kontorhäuser aus Holz. Fern von ihrer Heimat führten die deutschen Kaufmänner - nach hanseatischem Recht unverheiratet - ein hartes und entbehrungsreiches Leben. Viele dieser Männer begannen in Bryggen ihre Karriere. Von ihnen und ihren Geschichten erzählt der Fil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rsula Böhm</w:t>
      </w:r>
    </w:p>
    <w:p>
      <w:pPr>
        <w:pStyle w:val="Normal"/>
        <w:rPr>
          <w:rFonts w:ascii="Lucida Grande" w:hAnsi="Lucida Grande" w:cs="Lucida Grande"/>
          <w:color w:val="000000"/>
          <w:sz w:val="26"/>
        </w:rPr>
      </w:pPr>
      <w:r>
        <w:rPr>
          <w:rFonts w:cs="Lucida Grande" w:ascii="Lucida Grande" w:hAnsi="Lucida Grande"/>
          <w:color w:val="000000"/>
          <w:sz w:val="26"/>
        </w:rPr>
        <w:t>Kamera: Rolf Rom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n Drittel der einstigen, am Hafen Vågen gelegenen Kontorhäuser mit offenen und überdachten Passagen, als Höfe organisiert; u. a. Finnegården, Bellgården, Svensgården und Bredsgå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70</w:t>
      </w:r>
    </w:p>
    <w:p>
      <w:pPr>
        <w:pStyle w:val="Normal"/>
        <w:rPr>
          <w:rFonts w:ascii="Lucida Grande" w:hAnsi="Lucida Grande" w:cs="Lucida Grande"/>
          <w:color w:val="000000"/>
          <w:sz w:val="26"/>
        </w:rPr>
      </w:pPr>
      <w:r>
        <w:rPr>
          <w:rFonts w:cs="Lucida Grande" w:ascii="Lucida Grande" w:hAnsi="Lucida Grande"/>
          <w:color w:val="000000"/>
          <w:sz w:val="26"/>
        </w:rPr>
        <w:t>Stadtgründung durch König Olav Kyr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0/71</w:t>
      </w:r>
    </w:p>
    <w:p>
      <w:pPr>
        <w:pStyle w:val="Normal"/>
        <w:rPr>
          <w:rFonts w:ascii="Lucida Grande" w:hAnsi="Lucida Grande" w:cs="Lucida Grande"/>
          <w:color w:val="000000"/>
          <w:sz w:val="26"/>
        </w:rPr>
      </w:pPr>
      <w:r>
        <w:rPr>
          <w:rFonts w:cs="Lucida Grande" w:ascii="Lucida Grande" w:hAnsi="Lucida Grande"/>
          <w:color w:val="000000"/>
          <w:sz w:val="26"/>
        </w:rPr>
        <w:t>erstes bekanntes Großfe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8</w:t>
      </w:r>
    </w:p>
    <w:p>
      <w:pPr>
        <w:pStyle w:val="Normal"/>
        <w:rPr>
          <w:rFonts w:ascii="Lucida Grande" w:hAnsi="Lucida Grande" w:cs="Lucida Grande"/>
          <w:color w:val="000000"/>
          <w:sz w:val="26"/>
        </w:rPr>
      </w:pPr>
      <w:r>
        <w:rPr>
          <w:rFonts w:cs="Lucida Grande" w:ascii="Lucida Grande" w:hAnsi="Lucida Grande"/>
          <w:color w:val="000000"/>
          <w:sz w:val="26"/>
        </w:rPr>
        <w:t>Großfe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60</w:t>
      </w:r>
    </w:p>
    <w:p>
      <w:pPr>
        <w:pStyle w:val="Normal"/>
        <w:rPr>
          <w:rFonts w:ascii="Lucida Grande" w:hAnsi="Lucida Grande" w:cs="Lucida Grande"/>
          <w:color w:val="000000"/>
          <w:sz w:val="26"/>
        </w:rPr>
      </w:pPr>
      <w:r>
        <w:rPr>
          <w:rFonts w:cs="Lucida Grande" w:ascii="Lucida Grande" w:hAnsi="Lucida Grande"/>
          <w:color w:val="000000"/>
          <w:sz w:val="26"/>
        </w:rPr>
        <w:t>Einrichtung eines deutschen Kon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2</w:t>
      </w:r>
    </w:p>
    <w:p>
      <w:pPr>
        <w:pStyle w:val="Normal"/>
        <w:rPr>
          <w:rFonts w:ascii="Lucida Grande" w:hAnsi="Lucida Grande" w:cs="Lucida Grande"/>
          <w:color w:val="000000"/>
          <w:sz w:val="26"/>
        </w:rPr>
      </w:pPr>
      <w:r>
        <w:rPr>
          <w:rFonts w:cs="Lucida Grande" w:ascii="Lucida Grande" w:hAnsi="Lucida Grande"/>
          <w:color w:val="000000"/>
          <w:sz w:val="26"/>
        </w:rPr>
        <w:t>Brand in Bryg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4</w:t>
      </w:r>
    </w:p>
    <w:p>
      <w:pPr>
        <w:pStyle w:val="Normal"/>
        <w:rPr>
          <w:rFonts w:ascii="Lucida Grande" w:hAnsi="Lucida Grande" w:cs="Lucida Grande"/>
          <w:color w:val="000000"/>
          <w:sz w:val="26"/>
        </w:rPr>
      </w:pPr>
      <w:r>
        <w:rPr>
          <w:rFonts w:cs="Lucida Grande" w:ascii="Lucida Grande" w:hAnsi="Lucida Grande"/>
          <w:color w:val="000000"/>
          <w:sz w:val="26"/>
        </w:rPr>
        <w:t>Auflösung des Deutschen Kontors und Gründung des Norwegischen Kon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2-1915</w:t>
      </w:r>
    </w:p>
    <w:p>
      <w:pPr>
        <w:pStyle w:val="Normal"/>
        <w:rPr>
          <w:rFonts w:ascii="Lucida Grande" w:hAnsi="Lucida Grande" w:cs="Lucida Grande"/>
          <w:color w:val="000000"/>
          <w:sz w:val="26"/>
        </w:rPr>
      </w:pPr>
      <w:r>
        <w:rPr>
          <w:rFonts w:cs="Lucida Grande" w:ascii="Lucida Grande" w:hAnsi="Lucida Grande"/>
          <w:color w:val="000000"/>
          <w:sz w:val="26"/>
        </w:rPr>
        <w:t>fotografische Ansichten von Bryggen von Kund Knud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2</w:t>
      </w:r>
    </w:p>
    <w:p>
      <w:pPr>
        <w:pStyle w:val="Normal"/>
        <w:rPr>
          <w:rFonts w:ascii="Lucida Grande" w:hAnsi="Lucida Grande" w:cs="Lucida Grande"/>
          <w:color w:val="000000"/>
          <w:sz w:val="26"/>
        </w:rPr>
      </w:pPr>
      <w:r>
        <w:rPr>
          <w:rFonts w:cs="Lucida Grande" w:ascii="Lucida Grande" w:hAnsi="Lucida Grande"/>
          <w:color w:val="000000"/>
          <w:sz w:val="26"/>
        </w:rPr>
        <w:t>Gründung des Hanseatischen Muse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9</w:t>
      </w:r>
    </w:p>
    <w:p>
      <w:pPr>
        <w:pStyle w:val="Normal"/>
        <w:rPr>
          <w:rFonts w:ascii="Lucida Grande" w:hAnsi="Lucida Grande" w:cs="Lucida Grande"/>
          <w:color w:val="000000"/>
          <w:sz w:val="26"/>
        </w:rPr>
      </w:pPr>
      <w:r>
        <w:rPr>
          <w:rFonts w:cs="Lucida Grande" w:ascii="Lucida Grande" w:hAnsi="Lucida Grande"/>
          <w:color w:val="000000"/>
          <w:sz w:val="26"/>
        </w:rPr>
        <w:t>Auflösung des Norwegischen Kon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7</w:t>
      </w:r>
    </w:p>
    <w:p>
      <w:pPr>
        <w:pStyle w:val="Normal"/>
        <w:rPr>
          <w:rFonts w:ascii="Lucida Grande" w:hAnsi="Lucida Grande" w:cs="Lucida Grande"/>
          <w:color w:val="000000"/>
          <w:sz w:val="26"/>
        </w:rPr>
      </w:pPr>
      <w:r>
        <w:rPr>
          <w:rFonts w:cs="Lucida Grande" w:ascii="Lucida Grande" w:hAnsi="Lucida Grande"/>
          <w:color w:val="000000"/>
          <w:sz w:val="26"/>
        </w:rPr>
        <w:t>Denkmalschutz für einen Teil von Bryg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4</w:t>
      </w:r>
    </w:p>
    <w:p>
      <w:pPr>
        <w:pStyle w:val="Normal"/>
        <w:rPr>
          <w:rFonts w:ascii="Lucida Grande" w:hAnsi="Lucida Grande" w:cs="Lucida Grande"/>
          <w:color w:val="000000"/>
          <w:sz w:val="26"/>
        </w:rPr>
      </w:pPr>
      <w:r>
        <w:rPr>
          <w:rFonts w:cs="Lucida Grande" w:ascii="Lucida Grande" w:hAnsi="Lucida Grande"/>
          <w:color w:val="000000"/>
          <w:sz w:val="26"/>
        </w:rPr>
        <w:t>infolge der Explosion eines Munitionsschiffes im Hafen Zerstörung von Teilen von Bryg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5</w:t>
      </w:r>
    </w:p>
    <w:p>
      <w:pPr>
        <w:pStyle w:val="Normal"/>
        <w:rPr>
          <w:rFonts w:ascii="Lucida Grande" w:hAnsi="Lucida Grande" w:cs="Lucida Grande"/>
          <w:color w:val="000000"/>
          <w:sz w:val="26"/>
        </w:rPr>
      </w:pPr>
      <w:r>
        <w:rPr>
          <w:rFonts w:cs="Lucida Grande" w:ascii="Lucida Grande" w:hAnsi="Lucida Grande"/>
          <w:color w:val="000000"/>
          <w:sz w:val="26"/>
        </w:rPr>
        <w:t>Brand in Bryg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5-69</w:t>
      </w:r>
    </w:p>
    <w:p>
      <w:pPr>
        <w:pStyle w:val="Normal"/>
        <w:rPr>
          <w:rFonts w:ascii="Lucida Grande" w:hAnsi="Lucida Grande" w:cs="Lucida Grande"/>
          <w:color w:val="000000"/>
          <w:sz w:val="26"/>
        </w:rPr>
      </w:pPr>
      <w:r>
        <w:rPr>
          <w:rFonts w:cs="Lucida Grande" w:ascii="Lucida Grande" w:hAnsi="Lucida Grande"/>
          <w:color w:val="000000"/>
          <w:sz w:val="26"/>
        </w:rPr>
        <w:t>bei Ausgrabungen Überreste von Holzhäusern aus dem 12. Jh. ge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8</w:t>
      </w:r>
    </w:p>
    <w:p>
      <w:pPr>
        <w:pStyle w:val="Normal"/>
        <w:rPr>
          <w:rFonts w:ascii="Lucida Grande" w:hAnsi="Lucida Grande" w:cs="Lucida Grande"/>
          <w:color w:val="000000"/>
          <w:sz w:val="26"/>
        </w:rPr>
      </w:pPr>
      <w:r>
        <w:rPr>
          <w:rFonts w:cs="Lucida Grande" w:ascii="Lucida Grande" w:hAnsi="Lucida Grande"/>
          <w:color w:val="000000"/>
          <w:sz w:val="26"/>
        </w:rPr>
        <w:t>Zerstörung von 14 historischen Gebäuden durch 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2</w:t>
      </w:r>
    </w:p>
    <w:p>
      <w:pPr>
        <w:pStyle w:val="Normal"/>
        <w:rPr>
          <w:rFonts w:ascii="Lucida Grande" w:hAnsi="Lucida Grande" w:cs="Lucida Grande"/>
          <w:color w:val="000000"/>
          <w:sz w:val="26"/>
        </w:rPr>
      </w:pPr>
      <w:r>
        <w:rPr>
          <w:rFonts w:cs="Lucida Grande" w:ascii="Lucida Grande" w:hAnsi="Lucida Grande"/>
          <w:color w:val="000000"/>
          <w:sz w:val="26"/>
        </w:rPr>
        <w:t>Übertragung eines Teils von Bryggen an Stiftelsen Bryg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3</w:t>
      </w:r>
    </w:p>
    <w:p>
      <w:pPr>
        <w:pStyle w:val="Normal"/>
        <w:rPr>
          <w:rFonts w:ascii="Lucida Grande" w:hAnsi="Lucida Grande" w:cs="Lucida Grande"/>
          <w:color w:val="000000"/>
          <w:sz w:val="26"/>
        </w:rPr>
      </w:pPr>
      <w:r>
        <w:rPr>
          <w:rFonts w:cs="Lucida Grande" w:ascii="Lucida Grande" w:hAnsi="Lucida Grande"/>
          <w:color w:val="000000"/>
          <w:sz w:val="26"/>
        </w:rPr>
        <w:t>Denkmalschutz für 58 verbleibende, aus Holz errichtete Kont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00</w:t>
      </w:r>
    </w:p>
    <w:p>
      <w:pPr>
        <w:pStyle w:val="Normal"/>
        <w:rPr>
          <w:rFonts w:ascii="Lucida Grande" w:hAnsi="Lucida Grande" w:cs="Lucida Grande"/>
          <w:color w:val="000000"/>
          <w:sz w:val="26"/>
        </w:rPr>
      </w:pPr>
      <w:r>
        <w:rPr>
          <w:rFonts w:cs="Lucida Grande" w:ascii="Lucida Grande" w:hAnsi="Lucida Grande"/>
          <w:color w:val="000000"/>
          <w:sz w:val="26"/>
        </w:rPr>
        <w:t>Bergen, europäische Kultur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Fahrt entlang der norwegischen Küste war gefährlich. Tagelang hat die Mannschaft mit Seeräubern gekämpft. Nach hundert Tagen auf See läuft der Hansekoggen aus Lübeck in den Hafen von Bergen ein.</w:t>
      </w:r>
    </w:p>
    <w:p>
      <w:pPr>
        <w:pStyle w:val="Normal"/>
        <w:rPr>
          <w:rFonts w:ascii="Lucida Grande" w:hAnsi="Lucida Grande" w:cs="Lucida Grande"/>
          <w:color w:val="000000"/>
          <w:sz w:val="26"/>
        </w:rPr>
      </w:pPr>
      <w:r>
        <w:rPr>
          <w:rFonts w:cs="Lucida Grande" w:ascii="Lucida Grande" w:hAnsi="Lucida Grande"/>
          <w:color w:val="000000"/>
          <w:sz w:val="26"/>
        </w:rPr>
        <w:t>Große Mengen von Getreide und Bier sind an Bord, im Tausch dafür wollen die Männer Stockfisch und Tran mit zurück in die Heimat neh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gen ist im 14. und 15. Jahrhundert der Umschlaghafen der Hanse. Die norwegische Hafenstadt ist der wichtigste ausländische Stützpunkt des mächtigen Wirtschaftsimperiums. Die deutschen Handelsleute haben ihr eigenes Wohn- und Arbeitsviertel: die deutsche Brücke, heute Bryggen genannt. Mehr als 300 Häuser besitzt der norddeutsche Städte- und Handelsbund hier. Die Höfe, so heißen die Wohn- und Arbeitshäuser, werden meistens von Kaufleuten aus Lübeck geführt. Als die deutschen Händler nach Bergen kamen, gab es die Pfahlbauten an der Ostseite des Hafens bereits. Nach und nach werden die Höfe zum Wasser hin erweitert. Statt Hausnummern hat jeder der Höfe eine besondere Holzfigur als Erkennungszeichen.</w:t>
      </w:r>
    </w:p>
    <w:p>
      <w:pPr>
        <w:pStyle w:val="Normal"/>
        <w:rPr>
          <w:rFonts w:ascii="Lucida Grande" w:hAnsi="Lucida Grande" w:cs="Lucida Grande"/>
          <w:color w:val="000000"/>
          <w:sz w:val="26"/>
        </w:rPr>
      </w:pPr>
      <w:r>
        <w:rPr>
          <w:rFonts w:cs="Lucida Grande" w:ascii="Lucida Grande" w:hAnsi="Lucida Grande"/>
          <w:color w:val="000000"/>
          <w:sz w:val="26"/>
        </w:rPr>
        <w:t>In der Speicherstadt herrschen ganz eigene Gesetze. Hier leben die deutschen Männer in einer abgeschlossenen Welt. Tagtäglich müssen sie Stockfisch in die Speicher verladen. Die Seefahrer von den Lofoten, Inseln im hohen Norden des Landes, haben die getrockneten Dorsche in unschätzbaren Mengen gebracht. Die Waren stapeln sich meterhoch in den Höfen und Lagerräumen. Tag für Tag heißt es dann Fisch kappen, sortieren und verpacken für den Abtransport. Auch viele Handwerksburschen kommen nach Bryggen. Sie leben zusammen mit den Handelsburschen und Gesellen. Sie reparieren die Holzhäuser und Kisten, und die Fässer, die nun, mit Tran gefüllt, nach Deutschland gebrach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60 wird das deutsche Kontor in Bergen gegründet. Das Handelsgeheimnis der Hanse wird von den Deutschen streng gehütet. Von Anfang an leben hier nur Männer, nach den strengen Gesetzen des Kontors. Und das hieß vor allem: ein Leben für die Geschäfte, ein Leben im Zölibat, für einige Jahre, denn die Familien bleiben in der Heimat.</w:t>
      </w:r>
    </w:p>
    <w:p>
      <w:pPr>
        <w:pStyle w:val="Normal"/>
        <w:rPr>
          <w:rFonts w:ascii="Lucida Grande" w:hAnsi="Lucida Grande" w:cs="Lucida Grande"/>
          <w:color w:val="000000"/>
          <w:sz w:val="26"/>
        </w:rPr>
      </w:pPr>
      <w:r>
        <w:rPr>
          <w:rFonts w:cs="Lucida Grande" w:ascii="Lucida Grande" w:hAnsi="Lucida Grande"/>
          <w:color w:val="000000"/>
          <w:sz w:val="26"/>
        </w:rPr>
        <w:t>Bis zu 2000 Kaufleute und Burschen führen, auf engstem Raum, eine Art Klosterleben. Kein Wunder, dass ein Bischof im Jahre 1390 gegen die wachsende Sünde der Hurerei wettert. Sittenverfall durch öffentliche Hurenhäuser hieß es dam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t kommt es in den dunklen Passagen der Höfe zu Gewalttaten. Das Tragen von Waffen ist zwar verboten, doch das ändert wenig. Trotz dieser rauen Sitten wollen immer mehr Burschen ihre Lehrjahre in Bergen absolvieren. Denn Bryggen ist der Ausbildungsort für Burschen, die eine erfolgreiche Karriere als Kaufmann anstreben. Zuvor heißt es jedoch für die gerade mal 14 Jahre alten Lehrlinge: sechs Jahre lang schuften bis zur Gesellenprüfung, krank vor Heimweh und Ku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vier Uhr in der Frühe reißt der Geselle die Luken auf. Die Jungs haben wieder einmal kaum geschlafen, zu zweit eingepfercht in den engen Kojen. Und erst der Gestank im Zimmer. Überall riecht es nach Stockfisch, die Gerüche dringen von den Speichern durch alle Ritzen. Wären nur schon diese sechs Jahre vorbei, denkt wohl so mancher Junge, und ich läge da im Gesellenbett und hätte die Aufs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chmal wird einer der Lehrjungen vom Handelsherren in die Hauptstube gerufen. Hier sitzen diese vornehmen, hanseatischen Handelsherren, etwas steif und arroga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Kanzlei liegt das Hauptbuch, einzig der Kaufmann hat hier Zutri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r Hauptstube aus führt eine geheime Treppe direkt zu seinem Sommerbett. So konnte er, unbemerkt von allen, auch heimlich Besuch empfangen, vielleicht ja auch Damenbesuch.</w:t>
      </w:r>
    </w:p>
    <w:p>
      <w:pPr>
        <w:pStyle w:val="Normal"/>
        <w:rPr>
          <w:rFonts w:ascii="Lucida Grande" w:hAnsi="Lucida Grande" w:cs="Lucida Grande"/>
          <w:color w:val="000000"/>
          <w:sz w:val="26"/>
        </w:rPr>
      </w:pPr>
      <w:r>
        <w:rPr>
          <w:rFonts w:cs="Lucida Grande" w:ascii="Lucida Grande" w:hAnsi="Lucida Grande"/>
          <w:color w:val="000000"/>
          <w:sz w:val="26"/>
        </w:rPr>
        <w:t>Noch heute sind diese Legenden amüsant. Im Hanseatischen Museum, einem Teil von Bryggen, werden sie lebend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r Bursche, der neu nach Bergen kommt, muss sogenannte Spiele über sich ergehen lassen. In Wirklichkeit sind es grausame Rituale. Die Knaben werden ins Wasser geworfen und mit Ruten geschlagen. So will man verwöhnte Muttersöhnchen fernhalten. Denn das Leben auf Bryggen ist rau, man wohnt kaserniert in den engen Höfen, und im Winter ist es bitterkalt, Feuer ist verboten, zu groß ist die Brandgefa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zig die Schötstube, eine Art Aufenthaltsraum, darf im Winter beheizt werden. Jeder Hof hat so einen Schütting. Bier fließt hier in rauen Mengen. Immer wieder muss das Regelwerk verlesen werden: "Die Jungens sollen sich untereinander nicht Haarziehen oder schlagen. Niemand soll die Füße auf die Bank legen". Vor allem wird jedoch eine Art Gericht abge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Namen der Missetäter werden auf einer Tafel notiert. Mit dem Reckestock wird auf sie gezeigt. Manchmal ist die Strafe auch das Rauchspiel, ein brutales Ritual, bei dem schon mal ein Bursche erstickt am stinkenden Qualm von verbranntem Müll und alten Häuten. Man hängt die Jungs hoch in die Balken des Feuerhauses, direkt unterhalb des Schüt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h bei den Schötstuben liegen die einzigen Steinhäuser von Bryggen. Die Vorrats- und Weinkeller bilden heute noch den Abschluss der verwinkelten, hölzernen Speicher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yggen ist heute eine der großen Touristenattraktionen Norwegens. Jede Saison machen hier 180 Kreuzfahrtschiffe Station auf dem Weg zum Nordkap. So leben die Geschichten von den rauen Sitten in der Männergesellschaft der Hanse wei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1754 führten die Norweger die Handelsstuben weiter, denn der Städtebund der Hanse wurde von den stärker werdenden Nationalstaaten nicht gedul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zeigt sich Bryggen herausgeputzt wie eine Puppenstube. 1955, nach dem letzten großen Brand, wurden einige Speicherhäuser komplett restauriert. Damals, beim Brand, applaudierten die Menschen im Hafen, so heißt es. Denn ein Erbe der Deutschen wollte man nach dem 2. Weltkrieg in Norwegen nicht bewahren. Heute ist man stolz auf Bryggen, seit 1987 gehört die Siedlung zum Weltkulturerbe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st waren es die Hansekoggen, die ihre Waren hier löschten. Bryggen, der nördliche Brückenkopf der Hanse, war Ausbildungsort für die deutschen Handelsburschen der Hanse, das Sprungbrett zur großen Kaufmannskarri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rsula Böh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32:00Z</dcterms:created>
  <dc:creator>DELAWARE DIVISION OF REVENUE</dc:creator>
  <dc:description/>
  <dc:language>en-US</dc:language>
  <cp:lastModifiedBy>DELAWARE DIVISION OF REVENUE</cp:lastModifiedBy>
  <dcterms:modified xsi:type="dcterms:W3CDTF">2004-08-22T11:34:00Z</dcterms:modified>
  <cp:revision>1</cp:revision>
  <dc:subject/>
  <dc:title>Bryggen - Nördlicher Brückenkopf der Hanse - Norwegen 1:05:27 - 1:18:25  18</dc:title>
</cp:coreProperties>
</file>