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Avignon - Exile der Päpste - Frankreich  4:16:06 - 4:28:50 5.6.2001 </w:t>
      </w:r>
      <w:r>
        <w:rPr>
          <w:b/>
        </w:rPr>
        <w:t>CIL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Volkslied über eine alte Steinbrücke hat den Namen Avignon weltbekannt gemacht. Doch ihre wahre Bedeutung erlangte die Stadt im 14. Jahrhundert, als sie Sitz der Päpste war. Auf Grund kriegerischer Unruhen in Italien flüchtete der Papst aus Rom. Die Kurie geriet unter den Machteinfluss des französischen Königs, und das Papsttum wurde nach Avignon gezwungen. "Wo der Papst ist, da ist Rom" und um dem päpstlichen Exil Glanz und Würde zu verleihen, wurde eine mächtige gotische Festung gebaut, die Kirche und Palast zugleich war.</w:t>
      </w:r>
    </w:p>
    <w:p>
      <w:pPr>
        <w:pStyle w:val="Normal"/>
        <w:rPr>
          <w:rFonts w:ascii="Lucida Grande" w:hAnsi="Lucida Grande" w:cs="Lucida Grande"/>
          <w:color w:val="000000"/>
          <w:sz w:val="26"/>
        </w:rPr>
      </w:pPr>
      <w:r>
        <w:rPr>
          <w:rFonts w:cs="Lucida Grande" w:ascii="Lucida Grande" w:hAnsi="Lucida Grande"/>
          <w:color w:val="000000"/>
          <w:sz w:val="26"/>
        </w:rPr>
        <w:t>Sieben französische Päpste residierten in Avignon. 67 Jahre war die Stadt Sitz des Heiligen Stuhls und Zentrum der Christenheit. Avignon wurde zum magischen und kulturellen Mittelpunkt Europas. Mitte des 14. Jahrhunderts stieg die Einwohnerzahl innerhalb von 35 Jahren von etwa 6000 auf 30.000. In der Zeit wirtschaftlicher und kultureller Blüte, zeigte sich aber auch die Vergänglichkeit des Reichtums. Die Verschwendungssucht der Päpste, Korruption und Ämterschacher, beschleunigten den Autoritätsverlust des "Heiligen Stuhls" von Avignon. Die sogenannte "Babylonische Gefangenschaft" endete 1376 und Rom wurde wieder Sitz der Päp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ignon, einst Weltbühne für Politik und Kultur, war mehr als ein halbes Jahrtausend nur regional bedeutend. Anfang des 19. Jahrhunderts wurde der Papstpalast zum nationalen Kulturerbe erklärt und damit wandelte sich die Stadt zur einzigartigen Theaterkulisse. Damals waren es fromme Pilger, Gesandte der adligen Höfe, Kaufleute, Gaukler und Bettler, die nach Avignon kamen. Heute sind es vor allem Kunstinteressierte und Theaterbegeisterte, welche die einstige Stadt der Päpste besu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ignon steht für Kunst und Kultur. Avignon ist weltoffen und lädt ein, provencialische Lebensart kennenzulernen, denn noch immer gilt: "Sur le pont d'Avign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s-Jürgen Grundmann</w:t>
      </w:r>
    </w:p>
    <w:p>
      <w:pPr>
        <w:pStyle w:val="Normal"/>
        <w:rPr>
          <w:rFonts w:ascii="Lucida Grande" w:hAnsi="Lucida Grande" w:cs="Lucida Grande"/>
          <w:color w:val="000000"/>
          <w:sz w:val="26"/>
        </w:rPr>
      </w:pPr>
      <w:r>
        <w:rPr>
          <w:rFonts w:cs="Lucida Grande" w:ascii="Lucida Grande" w:hAnsi="Lucida Grande"/>
          <w:color w:val="000000"/>
          <w:sz w:val="26"/>
        </w:rPr>
        <w:t>Kamera: Franz Lind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von einer 4,5 km langen Ringmauer umgeben, im Zentrum der trutzige, 15000 qm große Papstpalast, zudem gotisches Petit Palais und romanische Cathédrale Notre-Dame-des-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8 v. Chr.</w:t>
      </w:r>
    </w:p>
    <w:p>
      <w:pPr>
        <w:pStyle w:val="Normal"/>
        <w:rPr>
          <w:rFonts w:ascii="Lucida Grande" w:hAnsi="Lucida Grande" w:cs="Lucida Grande"/>
          <w:color w:val="000000"/>
          <w:sz w:val="26"/>
        </w:rPr>
      </w:pPr>
      <w:r>
        <w:rPr>
          <w:rFonts w:cs="Lucida Grande" w:ascii="Lucida Grande" w:hAnsi="Lucida Grande"/>
          <w:color w:val="000000"/>
          <w:sz w:val="26"/>
        </w:rPr>
        <w:t>römische Kolonie Aven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30</w:t>
      </w:r>
    </w:p>
    <w:p>
      <w:pPr>
        <w:pStyle w:val="Normal"/>
        <w:rPr>
          <w:rFonts w:ascii="Lucida Grande" w:hAnsi="Lucida Grande" w:cs="Lucida Grande"/>
          <w:color w:val="000000"/>
          <w:sz w:val="26"/>
        </w:rPr>
      </w:pPr>
      <w:r>
        <w:rPr>
          <w:rFonts w:cs="Lucida Grande" w:ascii="Lucida Grande" w:hAnsi="Lucida Grande"/>
          <w:color w:val="000000"/>
          <w:sz w:val="26"/>
        </w:rPr>
        <w:t>Zerstörung von Aven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Jh.</w:t>
      </w:r>
    </w:p>
    <w:p>
      <w:pPr>
        <w:pStyle w:val="Normal"/>
        <w:rPr>
          <w:rFonts w:ascii="Lucida Grande" w:hAnsi="Lucida Grande" w:cs="Lucida Grande"/>
          <w:color w:val="000000"/>
          <w:sz w:val="26"/>
        </w:rPr>
      </w:pPr>
      <w:r>
        <w:rPr>
          <w:rFonts w:cs="Lucida Grande" w:ascii="Lucida Grande" w:hAnsi="Lucida Grande"/>
          <w:color w:val="000000"/>
          <w:sz w:val="26"/>
        </w:rPr>
        <w:t>erste Blütezeit Avignons, Cathédrale Notre-Dame-des-Doms und Pont St-Bénéz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09-77</w:t>
      </w:r>
    </w:p>
    <w:p>
      <w:pPr>
        <w:pStyle w:val="Normal"/>
        <w:rPr>
          <w:rFonts w:ascii="Lucida Grande" w:hAnsi="Lucida Grande" w:cs="Lucida Grande"/>
          <w:color w:val="000000"/>
          <w:sz w:val="26"/>
        </w:rPr>
      </w:pPr>
      <w:r>
        <w:rPr>
          <w:rFonts w:cs="Lucida Grande" w:ascii="Lucida Grande" w:hAnsi="Lucida Grande"/>
          <w:color w:val="000000"/>
          <w:sz w:val="26"/>
        </w:rPr>
        <w:t>»Jahrhundert der Päpste«; Residenz von sieben Päp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2-52</w:t>
      </w:r>
    </w:p>
    <w:p>
      <w:pPr>
        <w:pStyle w:val="Normal"/>
        <w:rPr>
          <w:rFonts w:ascii="Lucida Grande" w:hAnsi="Lucida Grande" w:cs="Lucida Grande"/>
          <w:color w:val="000000"/>
          <w:sz w:val="26"/>
        </w:rPr>
      </w:pPr>
      <w:r>
        <w:rPr>
          <w:rFonts w:cs="Lucida Grande" w:ascii="Lucida Grande" w:hAnsi="Lucida Grande"/>
          <w:color w:val="000000"/>
          <w:sz w:val="26"/>
        </w:rPr>
        <w:t>unter Clemens VI. Eingliederung Avignons in den Kirchensta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8-94</w:t>
      </w:r>
    </w:p>
    <w:p>
      <w:pPr>
        <w:pStyle w:val="Normal"/>
        <w:rPr>
          <w:rFonts w:ascii="Lucida Grande" w:hAnsi="Lucida Grande" w:cs="Lucida Grande"/>
          <w:color w:val="000000"/>
          <w:sz w:val="26"/>
        </w:rPr>
      </w:pPr>
      <w:r>
        <w:rPr>
          <w:rFonts w:cs="Lucida Grande" w:ascii="Lucida Grande" w:hAnsi="Lucida Grande"/>
          <w:color w:val="000000"/>
          <w:sz w:val="26"/>
        </w:rPr>
        <w:t>Clemens VII. durch die französischen Kardinäle zum Gegenpapst gewä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7</w:t>
      </w:r>
    </w:p>
    <w:p>
      <w:pPr>
        <w:pStyle w:val="Normal"/>
        <w:rPr>
          <w:rFonts w:ascii="Lucida Grande" w:hAnsi="Lucida Grande" w:cs="Lucida Grande"/>
          <w:color w:val="000000"/>
          <w:sz w:val="26"/>
        </w:rPr>
      </w:pPr>
      <w:r>
        <w:rPr>
          <w:rFonts w:cs="Lucida Grande" w:ascii="Lucida Grande" w:hAnsi="Lucida Grande"/>
          <w:color w:val="000000"/>
          <w:sz w:val="26"/>
        </w:rPr>
        <w:t>Ende der Kirchenspal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43</w:t>
      </w:r>
    </w:p>
    <w:p>
      <w:pPr>
        <w:pStyle w:val="Normal"/>
        <w:rPr>
          <w:rFonts w:ascii="Lucida Grande" w:hAnsi="Lucida Grande" w:cs="Lucida Grande"/>
          <w:color w:val="000000"/>
          <w:sz w:val="26"/>
        </w:rPr>
      </w:pPr>
      <w:r>
        <w:rPr>
          <w:rFonts w:cs="Lucida Grande" w:ascii="Lucida Grande" w:hAnsi="Lucida Grande"/>
          <w:color w:val="000000"/>
          <w:sz w:val="26"/>
        </w:rPr>
        <w:t>Beginn der Herrschaft der Kardinalleg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7</w:t>
      </w:r>
    </w:p>
    <w:p>
      <w:pPr>
        <w:pStyle w:val="Normal"/>
        <w:rPr>
          <w:rFonts w:ascii="Lucida Grande" w:hAnsi="Lucida Grande" w:cs="Lucida Grande"/>
          <w:color w:val="000000"/>
          <w:sz w:val="26"/>
        </w:rPr>
      </w:pPr>
      <w:r>
        <w:rPr>
          <w:rFonts w:cs="Lucida Grande" w:ascii="Lucida Grande" w:hAnsi="Lucida Grande"/>
          <w:color w:val="000000"/>
          <w:sz w:val="26"/>
        </w:rPr>
        <w:t>im »Frieden von Tolentino« Abtretung von Avignon an Frank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5</w:t>
      </w:r>
    </w:p>
    <w:p>
      <w:pPr>
        <w:pStyle w:val="Normal"/>
        <w:rPr>
          <w:rFonts w:ascii="Lucida Grande" w:hAnsi="Lucida Grande" w:cs="Lucida Grande"/>
          <w:color w:val="000000"/>
          <w:sz w:val="26"/>
        </w:rPr>
      </w:pPr>
      <w:r>
        <w:rPr>
          <w:rFonts w:cs="Lucida Grande" w:ascii="Lucida Grande" w:hAnsi="Lucida Grande"/>
          <w:color w:val="000000"/>
          <w:sz w:val="26"/>
        </w:rPr>
        <w:t>bei Ausgrabungen Funde aus der Jungsteinzeit ent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as Volkslied über eine alte Steinbrücke hat den Namen Avignon weltbekannt gemacht. Doch ihre wahre Bedeutung und Berühmtheit erlangte die Stadt in der Zeit, als sie Sitz der Päpste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lpunkt der provenzialischen Stadt ist die mächtige gotische Festung, die Kirche und Palast zugleich war. "Diese Burg des Glaubens" entstand im 14. Jahrhundert, als der Papst vor kriegerischen Unruhen aus Rom fliehen musste. Die Kurie geriet unter den Machteinfluss des französischen Königs und das römische Papsttum wurde nach Avignon gezwungen. "Wo der Papst ist, da ist Rom". Benedikt XII. verlieh mit dem Bau des mächtigen Palastes dem päpstlichen Exil noch mehr Würde und Glanz. Sein Nachfolger Klemens VI. kaufte Avignon für 80.000 Golddukaten und begründete damit endgültig den päpstlichen Hof, der sich mit Ablassgeldern zu einem der glanzvollsten Höfe des mittelalterlichen Europa entwickelte. Sieben französische Päpste residierten in Avignon. 67 Jahre war die Stadt Sitz des Heiligen Stuhls und Zentrum der Christenheit.</w:t>
      </w:r>
    </w:p>
    <w:p>
      <w:pPr>
        <w:pStyle w:val="Normal"/>
        <w:rPr>
          <w:rFonts w:ascii="Lucida Grande" w:hAnsi="Lucida Grande" w:cs="Lucida Grande"/>
          <w:color w:val="000000"/>
          <w:sz w:val="26"/>
        </w:rPr>
      </w:pPr>
      <w:r>
        <w:rPr>
          <w:rFonts w:cs="Lucida Grande" w:ascii="Lucida Grande" w:hAnsi="Lucida Grande"/>
          <w:color w:val="000000"/>
          <w:sz w:val="26"/>
        </w:rPr>
        <w:t>Der "Schweizer Gardist" , der heute vor dem ehemaligen Papstpalast nur noch als Fotomotiv für die Touristen seinen "Mann" steht, schützte damals in einem päpstlichen Heer die Kurie vor Angriffen umherziehender Raubritterscharen, die mit Vorliebe über das reiche Avignon herfielen. In 30 Jahren Bauzeit entstand eine Festung, die in Konkurrenz zu Rom, den Führungsanspruch der Päpste von Avignon weiter stärken sollte. Mit den mächtigen Mauern und Wehrtürmen war der Papstpalast uneinnehmbar geworden.</w:t>
      </w:r>
    </w:p>
    <w:p>
      <w:pPr>
        <w:pStyle w:val="Normal"/>
        <w:rPr>
          <w:rFonts w:ascii="Lucida Grande" w:hAnsi="Lucida Grande" w:cs="Lucida Grande"/>
          <w:color w:val="000000"/>
          <w:sz w:val="26"/>
        </w:rPr>
      </w:pPr>
      <w:r>
        <w:rPr>
          <w:rFonts w:cs="Lucida Grande" w:ascii="Lucida Grande" w:hAnsi="Lucida Grande"/>
          <w:color w:val="000000"/>
          <w:sz w:val="26"/>
        </w:rPr>
        <w:t>Innerhalb des Palastes ist man abgeschirmt vom Lärm der Strasse. Jeder Besucher, der am frühen Morgen vor den Touristenströmen seinen Rundgang beginnt, entdeckt nahezu ungestört eine Vielfalt von interessanten Blickwinkeln. Mauern, Türme, Dächer, Spitzbögen verschmelzen zu einem gigantischen Bauwerk. Heute ist in der ehemaligen Kapelle Benedikts XII. das Stadtarchiv mit Dokumenten aus 12 Jahrhunderten untergebracht. Teile der angrenzenden Seitenflügel wurden zu einem Kongresszentrum umgebaut. Erhalten blieb ein gotischer Bogengang, der zum Konklaveflügel führte, wo die Päpste gewählt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ie Legitimation des päpstlichen Sitzes in Avignon fern von Rom zu festigen, ließ Benedikt XII. eine Kapelle bauen, die dem "Heiligen Martial" geweiht wurde. Eine Legende erzählt, das Petrus ihn als Apostel nach Gallien sandte. Auf Grund der grossen Erfolge seiner Missionierung spricht man von St. Martial als Ahnherrn der Päpste von Avignon. Der französische Maler Matteo Giovanetti, künstlerischer Berater des Papstes, bemalte die Kapelle mit Szenen aus dem Leben des Heiligen. Und in dieser Kapelle wählten die Kardinäle aus ihrer Mitte jeweils den neuen Papst. Nur das einstimmige Ergebnis beendete das Konklave. Das Papsttum brachte nicht nur Macht und Kultur nach Avignon. Grosszügig förderten die Päpste als Mäzene Kunst, Literatur und Wissenschaft. Die Vorliebe des Papstes Klemens für ausgefallenes Dekor, findet sich in den Fresken seines Arbeitszimmers wieder. Die Wandmalereien zeigen herrschaftliche Vergnügungen wie Fischfang und Jagd, die auch zu den Privilegien am päpstlichen Hofe zählten. Tatsächlich gab es im Palast einen Teich, der für die üppigen Mahlzeiten den frischen Fisch lieferte. Die naive Gestaltung der Tiere, Vogelfänger und Falkenjäger wurde dem Stil zeitgenössischer französischer Hofmalerei nachempfunden. Diese Fresken schlummerten Jahrhunderte unter einer dicken Farbsch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osse Ehrentreppe sollte den päpstlichen Zeremonien noch mehr Würde verleihen. Der Weg führte auch zur Schmuckkammer, in der der Papst jeweils am vierten Fastensonntag auserwählten Fürsten die "Goldene Rose" überreichte - Symbol des Frühlings, der Schönheit und des Duftes der Tugend. Ein mit Rosenöl getränktes Stück Leinen war in den Blütenblättern versteckt, damit die Rose aus vergoldetem Silber wirklich duftete.</w:t>
      </w:r>
    </w:p>
    <w:p>
      <w:pPr>
        <w:pStyle w:val="Normal"/>
        <w:rPr>
          <w:rFonts w:ascii="Lucida Grande" w:hAnsi="Lucida Grande" w:cs="Lucida Grande"/>
          <w:color w:val="000000"/>
          <w:sz w:val="26"/>
        </w:rPr>
      </w:pPr>
      <w:r>
        <w:rPr>
          <w:rFonts w:cs="Lucida Grande" w:ascii="Lucida Grande" w:hAnsi="Lucida Grande"/>
          <w:color w:val="000000"/>
          <w:sz w:val="26"/>
        </w:rPr>
        <w:t>Diese "Goldene Rose" bekam Herzog Albrecht von Bayern als Stifter von Kloster Andechs geschenkt. Im Engelsturm, zwischen Schatzkammer und Bibliothek, lag das päpstliche Schlafzimmer, meist spartanisch möbliert. Neben dem Bett, das mit Seidenvorhängen zu schließen war, gab es Tisch, Schemel, Truhen und den Papststuhl. Die Päpste des Mittelalters liebten farbenprächtiges Dekor. Der prunkliebende Klemens VI. ließ beim Bau des neuen Palastes sein Schlafzimmer ausmalen. Der Fussboden erhielt glasierte Fliesen mit ungewöhnlichen Farbkombinationen. Zur abendlichen Unterhaltung innerhalb der düsteren Mauern, ließ der Papst Käfige mit Nachtigallen aufst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neue "Zentrum der Christenheit" wurde zum magischen Anziehungspunkt. Der kleine unbedeutende Ort in der Provence war dem Bevölkerungsstrom und Zuzug des gesamten Klerus samt päpstlichen Hofstaates kaum gewachsen. Mitte des 14. Jahrhunderts stieg die Einwohnerzahl innerhalb von 35 Jahren von etwa 6000 auf 30.000. Damals waren es fromme Pilger, Gesandte der adligen Höfe, Kaufleute, Gaukler und Bettler, die nach Avignon kamen. Heute sind es vor allem auch Kunstinteressierte, welche die einstige Stadt der Päpste besu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eigentliche Wahrzeichen der Stadt ist die Brücke St. Bénèzet. Wie sooft bei Bauwerken des Mittelalters, wurde die Gründungsgeschichte mit einer frommen Legende verbunden. Einer göttlichen Eingebung folgend, hob der Hirtenjunge Bénèzet mit übermenschlicher Kraft einen Felsbrocken auf und legte damit den Grundstein der Brücke über die Rhone.</w:t>
      </w:r>
    </w:p>
    <w:p>
      <w:pPr>
        <w:pStyle w:val="Normal"/>
        <w:rPr>
          <w:rFonts w:ascii="Lucida Grande" w:hAnsi="Lucida Grande" w:cs="Lucida Grande"/>
          <w:color w:val="000000"/>
          <w:sz w:val="26"/>
        </w:rPr>
      </w:pPr>
      <w:r>
        <w:rPr>
          <w:rFonts w:cs="Lucida Grande" w:ascii="Lucida Grande" w:hAnsi="Lucida Grande"/>
          <w:color w:val="000000"/>
          <w:sz w:val="26"/>
        </w:rPr>
        <w:t>In der ersten Hälfte des 14. Jahrhunderts zählte Avignon zu den einflussreichsten Metropolen in Europa. Doch in der Zeit wirtschaftlicher und kultureller Blüte, zeigte sich auch die Vergänglichkeit des Reichtums. Die Verschwendungssucht der Päpste, Korruption, Geldschneiderei und Ämterschacher beschleunigten den Autoritätsverlust des "Heiligen Stuhls" von Avignon. In Rom und Pisa wurden Gegenpäpste gewählt. Das "Grosse Abendländische Schisma", die Kirchenspaltung, stürzte die Christenheit in eine tiefgreifende Verunsicherung. Das Papsttum in Avignon endete 1376. Nach der sogenannten "Babylonischen Gefangenschaft" wurde Rom wieder Sitz der Päps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ignon, einst Weltbühne für Politik und Kultur, war mehr als ein halbes Jahrtausend nur regional bedeutend. Anfang des 19. Jahrhunderts wurde der Papstpalast zum nationalen Kulturerbe erklärt und damit wandelte sich die Stadt zur einzigartigen Theaterkulisse. Mit über 500 Vorstellungen pro Jahr ist Avignon zum Wallfahrtsort für Theaterbegeisterte geworden. Premieren und Aufführungen berühmter Ensembles aus aller Welt sind im ständigen Wechsel zu sehen. Grosse Schauspieler wie Jeanne Moreau und Phillipe Noiret, starteten ihre erfolgreichen Karrieren auf dem Ehrenhof des Papstpalastes.</w:t>
      </w:r>
    </w:p>
    <w:p>
      <w:pPr>
        <w:pStyle w:val="Normal"/>
        <w:rPr>
          <w:rFonts w:ascii="Lucida Grande" w:hAnsi="Lucida Grande" w:cs="Lucida Grande"/>
          <w:color w:val="000000"/>
          <w:sz w:val="26"/>
        </w:rPr>
      </w:pPr>
      <w:r>
        <w:rPr>
          <w:rFonts w:cs="Lucida Grande" w:ascii="Lucida Grande" w:hAnsi="Lucida Grande"/>
          <w:color w:val="000000"/>
          <w:sz w:val="26"/>
        </w:rPr>
        <w:t>Noch bevor im Juli jeden Jahres Avignon zur grössten Freilicht-Bühne der Welt wird, proben die lokalen Theatergruppen schon vor Ort. Das renommierte Ensemble "Chaine Noir" hat für das Festival Moliere’s Stück "Der Geizige" auf dem Spielplan. Das Stück ist aktuell wie eh und je, denn Habgier und Geiz wird es immer geben. Während des Papsttums in Avignon war es der berühmte Literat Francesco Petrarca, der als scharfer Kritiker der Kirche den Verzicht auf jeden weltlichen Besitz forderte. In seinen öffentlichen Pamphleten klagte er an: "Man verachtet Gott und betet statt dessen Geld an".</w:t>
      </w:r>
    </w:p>
    <w:p>
      <w:pPr>
        <w:pStyle w:val="Normal"/>
        <w:rPr>
          <w:rFonts w:ascii="Lucida Grande" w:hAnsi="Lucida Grande" w:cs="Lucida Grande"/>
          <w:color w:val="000000"/>
          <w:sz w:val="26"/>
        </w:rPr>
      </w:pPr>
      <w:r>
        <w:rPr>
          <w:rFonts w:cs="Lucida Grande" w:ascii="Lucida Grande" w:hAnsi="Lucida Grande"/>
          <w:color w:val="000000"/>
          <w:sz w:val="26"/>
        </w:rPr>
        <w:t>Das international renommierte Festival lebt von den Gegensätzen. Neben Klassik und Moderne ist Avignon heute auch Forum für Tanz- und Musikthea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vignon hat aus der Vergangenheit seinen Sinn für das Schöne bewahrt, Avignon steht für Kunst und Kultur, Avignon zeigt sich weltoffen, tolerant und einladend. Für die provencialische Lebensart gilt noch immer: Sur le pont d’Avignon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s-Jürgen Grund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26:00Z</dcterms:created>
  <dc:creator>DELAWARE DIVISION OF REVENUE</dc:creator>
  <dc:description/>
  <dc:language>en-US</dc:language>
  <cp:lastModifiedBy>DELAWARE DIVISION OF REVENUE</cp:lastModifiedBy>
  <dcterms:modified xsi:type="dcterms:W3CDTF">2004-08-23T13:28:00Z</dcterms:modified>
  <cp:revision>1</cp:revision>
  <dc:subject/>
  <dc:title>Avignon - Exile der Päpste - Frankreich  4:16:06 - 4:28:50 5</dc:title>
</cp:coreProperties>
</file>