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4.98</w:t>
        <w:tab/>
        <w:t>Das Abendmahl Mailand—Leonardo 19.4.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Kleinod im Dienst des Paradieses hat Bramante hier geschaffen. Das Kloster Santa Maria delle Grazie in Mailand ist kein gigantischer Prunkbau, sondern perfekte Harmonie der Hochrenaiss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onardo da Vinci selber zeigt uns die Schönheit dieses Baus. Im Speisesaal der Mönche führt er uns zu seinem Bild "Das Abendmahl", das eine ganze Wand überzieht. Das Original gibt es eigentlich nicht mehr, zu sehr haben ihm der Zahn der Zeit, Feuchtigkeit und eine amerikanische Bombe zuge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vielen Jahren nun stellt die Restauratorin Signora Guiseppa Brambilla das schon beinahe vergangene Werk wieder her. Als nahezu neues Bild erfährt es erneut eine Renaiss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Jochen Schulz</w:t>
      </w:r>
    </w:p>
    <w:p>
      <w:pPr>
        <w:pStyle w:val="Normal"/>
        <w:rPr>
          <w:rFonts w:ascii="Lucida Grande" w:hAnsi="Lucida Grande" w:cs="Lucida Grande"/>
          <w:color w:val="000000"/>
          <w:sz w:val="26"/>
        </w:rPr>
      </w:pPr>
      <w:r>
        <w:rPr>
          <w:rFonts w:cs="Lucida Grande" w:ascii="Lucida Grande" w:hAnsi="Lucida Grande"/>
          <w:color w:val="000000"/>
          <w:sz w:val="26"/>
        </w:rPr>
        <w:t>Kamera: Thomas Kubi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04.2025 - Deutsche We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lturdenkmal:</w:t>
      </w:r>
    </w:p>
    <w:p>
      <w:pPr>
        <w:pStyle w:val="Normal"/>
        <w:rPr>
          <w:rFonts w:ascii="Lucida Grande" w:hAnsi="Lucida Grande" w:cs="Lucida Grande"/>
          <w:color w:val="000000"/>
          <w:sz w:val="26"/>
        </w:rPr>
      </w:pPr>
      <w:r>
        <w:rPr>
          <w:rFonts w:cs="Lucida Grande" w:ascii="Lucida Grande" w:hAnsi="Lucida Grande"/>
          <w:color w:val="000000"/>
          <w:sz w:val="26"/>
        </w:rPr>
        <w:t>Kirche und Dominikanerkonvent; Refektorium mit Leonardo da Vincis »Das letzte Abendmah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3</w:t>
      </w:r>
    </w:p>
    <w:p>
      <w:pPr>
        <w:pStyle w:val="Normal"/>
        <w:rPr>
          <w:rFonts w:ascii="Lucida Grande" w:hAnsi="Lucida Grande" w:cs="Lucida Grande"/>
          <w:color w:val="000000"/>
          <w:sz w:val="26"/>
        </w:rPr>
      </w:pPr>
      <w:r>
        <w:rPr>
          <w:rFonts w:cs="Lucida Grande" w:ascii="Lucida Grande" w:hAnsi="Lucida Grande"/>
          <w:color w:val="000000"/>
          <w:sz w:val="26"/>
        </w:rPr>
        <w:t>Stiftung von Kirche und Konvent durch den Grafen Gaspare da Vimerc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6-90</w:t>
      </w:r>
    </w:p>
    <w:p>
      <w:pPr>
        <w:pStyle w:val="Normal"/>
        <w:rPr>
          <w:rFonts w:ascii="Lucida Grande" w:hAnsi="Lucida Grande" w:cs="Lucida Grande"/>
          <w:color w:val="000000"/>
          <w:sz w:val="26"/>
        </w:rPr>
      </w:pPr>
      <w:r>
        <w:rPr>
          <w:rFonts w:cs="Lucida Grande" w:ascii="Lucida Grande" w:hAnsi="Lucida Grande"/>
          <w:color w:val="000000"/>
          <w:sz w:val="26"/>
        </w:rPr>
        <w:t>Bau der 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6-69</w:t>
      </w:r>
    </w:p>
    <w:p>
      <w:pPr>
        <w:pStyle w:val="Normal"/>
        <w:rPr>
          <w:rFonts w:ascii="Lucida Grande" w:hAnsi="Lucida Grande" w:cs="Lucida Grande"/>
          <w:color w:val="000000"/>
          <w:sz w:val="26"/>
        </w:rPr>
      </w:pPr>
      <w:r>
        <w:rPr>
          <w:rFonts w:cs="Lucida Grande" w:ascii="Lucida Grande" w:hAnsi="Lucida Grande"/>
          <w:color w:val="000000"/>
          <w:sz w:val="26"/>
        </w:rPr>
        <w:t>Bau des Konv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2</w:t>
      </w:r>
    </w:p>
    <w:p>
      <w:pPr>
        <w:pStyle w:val="Normal"/>
        <w:rPr>
          <w:rFonts w:ascii="Lucida Grande" w:hAnsi="Lucida Grande" w:cs="Lucida Grande"/>
          <w:color w:val="000000"/>
          <w:sz w:val="26"/>
        </w:rPr>
      </w:pPr>
      <w:r>
        <w:rPr>
          <w:rFonts w:cs="Lucida Grande" w:ascii="Lucida Grande" w:hAnsi="Lucida Grande"/>
          <w:color w:val="000000"/>
          <w:sz w:val="26"/>
        </w:rPr>
        <w:t>Abbruch des Chors und des Querhauses für den Neubau eines Zentralbaus nach Plänen von Brama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5-97</w:t>
      </w:r>
    </w:p>
    <w:p>
      <w:pPr>
        <w:pStyle w:val="Normal"/>
        <w:rPr>
          <w:rFonts w:ascii="Lucida Grande" w:hAnsi="Lucida Grande" w:cs="Lucida Grande"/>
          <w:color w:val="000000"/>
          <w:sz w:val="26"/>
        </w:rPr>
      </w:pPr>
      <w:r>
        <w:rPr>
          <w:rFonts w:cs="Lucida Grande" w:ascii="Lucida Grande" w:hAnsi="Lucida Grande"/>
          <w:color w:val="000000"/>
          <w:sz w:val="26"/>
        </w:rPr>
        <w:t>Leonardo da Vincis (1452-1519) »Das letzte Abendmah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w:t>
      </w:r>
    </w:p>
    <w:p>
      <w:pPr>
        <w:pStyle w:val="Normal"/>
        <w:rPr>
          <w:rFonts w:ascii="Lucida Grande" w:hAnsi="Lucida Grande" w:cs="Lucida Grande"/>
          <w:color w:val="000000"/>
          <w:sz w:val="26"/>
        </w:rPr>
      </w:pPr>
      <w:r>
        <w:rPr>
          <w:rFonts w:cs="Lucida Grande" w:ascii="Lucida Grande" w:hAnsi="Lucida Grande"/>
          <w:color w:val="000000"/>
          <w:sz w:val="26"/>
        </w:rPr>
        <w:t>Abschluss der letzten Restaurierung des »Abendmah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ch habe nicht gemalt, was ich gesehen habe, ich habe gemalt, was ich verstanden habe. Ich habe IHN, Jesus, idealisiert - Mich aber auch - Mit Verlaub, Leonardo da Vinci hat so nicht ausgesehen. Ich muss es ja wissen. Wir kennen die Macht der Illusion. Vielleicht lieben die Menschen gerade deshalb ihre Künstler und Götter und errichten ihnen Museen, Tempel und heilige Orte: so wie Santa Maria delle Grazie in Mailand mit meinem Abendmahl und Bramantes genialer Architek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rund 500 Jahren haben wir beide die weise, schöne 'Hl. Maria' geschmückt. Die Schönheit der Mathematik und aller Naturgesetze hat Bramante in die vollkommene Ästhetik eines architektonischen Kunstwerks verwandelt. Kuppel, Kreuzgang, Sakristei - nichts ist hier gigantisch, groß - aber alles wohl im Maß, ein Kleinod im Dienst des Paradie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bin nicht jeden Tag ins Refektorium gegangen, wo ich Das Bild der Bilder malen würde.</w:t>
      </w:r>
    </w:p>
    <w:p>
      <w:pPr>
        <w:pStyle w:val="Normal"/>
        <w:rPr>
          <w:rFonts w:ascii="Lucida Grande" w:hAnsi="Lucida Grande" w:cs="Lucida Grande"/>
          <w:color w:val="000000"/>
          <w:sz w:val="26"/>
        </w:rPr>
      </w:pPr>
      <w:r>
        <w:rPr>
          <w:rFonts w:cs="Lucida Grande" w:ascii="Lucida Grande" w:hAnsi="Lucida Grande"/>
          <w:color w:val="000000"/>
          <w:sz w:val="26"/>
        </w:rPr>
        <w:t>Und wenn ich stattdessen in Bramantes Baustelle gegangen bin, zwischen Kirche und Sakristei, dann war ich hin- und hergerissen, was ich mehr bewundern wollte: Die Anmut der Arbeiter, ihre Bewegungen und Kräfte - meine Modelle - oder Bramantes Fähigkeit, Form und Stein in eine höhere Einheit zu verwandeln. In der Mitte der Kreuzgang. Rechts, die Sakristei. Ich werde sie gleich zeigen und dann schweigen vor dem idealen Maß und dem im doppelten Sinne idealen Maßwerk. Bei seinem Deckenbild - dem Universum - habe ich sogar ein wenig geholfen.</w:t>
      </w:r>
    </w:p>
    <w:p>
      <w:pPr>
        <w:pStyle w:val="Normal"/>
        <w:rPr>
          <w:rFonts w:ascii="Lucida Grande" w:hAnsi="Lucida Grande" w:cs="Lucida Grande"/>
          <w:color w:val="000000"/>
          <w:sz w:val="26"/>
        </w:rPr>
      </w:pPr>
      <w:r>
        <w:rPr>
          <w:rFonts w:cs="Lucida Grande" w:ascii="Lucida Grande" w:hAnsi="Lucida Grande"/>
          <w:color w:val="000000"/>
          <w:sz w:val="26"/>
        </w:rPr>
        <w:t>Zur Orientierung immer wieder die Cuppola, der Dom und gegenüber die Sakristei. Man muss schon genau hinschauen: selbst die Bildtafeln zeigen eine Architektur, die zu Bramantes Bögen des Kreuzgangs passt und zu seiner Kuppel. Wir, also Bramante, ich und viele andere Künstler sollten hier den Ruhm und Glauben unseres Fürsten verewigen. Tatsächlich aber sind wir berühmter geworden als der fromme Stifter. Im Abglanz unserer Werke haben wir das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das verstanden hat, kann 'leben' lernen. Nicht in der großen Kirche, wie viele erwarten, sondern abseits, im früheren Speisesaal der Mönche findet man mein 'Bild der Bilder'.</w:t>
      </w:r>
    </w:p>
    <w:p>
      <w:pPr>
        <w:pStyle w:val="Normal"/>
        <w:rPr>
          <w:rFonts w:ascii="Lucida Grande" w:hAnsi="Lucida Grande" w:cs="Lucida Grande"/>
          <w:color w:val="000000"/>
          <w:sz w:val="26"/>
        </w:rPr>
      </w:pPr>
      <w:r>
        <w:rPr>
          <w:rFonts w:cs="Lucida Grande" w:ascii="Lucida Grande" w:hAnsi="Lucida Grande"/>
          <w:color w:val="000000"/>
          <w:sz w:val="26"/>
        </w:rPr>
        <w:t>Die Ostwand ist neu. Von hier betritt man die Halle. Links eine Kreuzigungsszene; sie wird kaum beachtet, weil der Blick das Bild sucht: Das Abendmah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önche hatten höher gesessen, auf einem Podest. Sie sollten gleichsam dazugehören zu Jesus und seinen Freunden, seinen Jüngern. 500 Jahre alt ist dieses Bild und kaputt ist es und zerstört und restauriert und übermalt. Von mir ist kaum noch ein Detail. Dennoch: Das Ganze ist hier ausnahmsweise das Wahre. Ich erzähle nämlich eine Geschichte. Sie kann man noch heute erkennen: Ganz vorne Judas. Er hält den Geldbeutel fest. Hinter ihm Petrus. Ein heller Kopf, geradlinig, offen. Dann Johannes, der Jünger, den Jesus liebte - ich habe ihm das Gesicht meiner Madonnen gegeben und ein blaues Hemd mit rotem Mantel. Jesus trägt dieselben Farben: rotes Hemd und blauer Mantel.</w:t>
      </w:r>
    </w:p>
    <w:p>
      <w:pPr>
        <w:pStyle w:val="Normal"/>
        <w:rPr>
          <w:rFonts w:ascii="Lucida Grande" w:hAnsi="Lucida Grande" w:cs="Lucida Grande"/>
          <w:color w:val="000000"/>
          <w:sz w:val="26"/>
        </w:rPr>
      </w:pPr>
      <w:r>
        <w:rPr>
          <w:rFonts w:cs="Lucida Grande" w:ascii="Lucida Grande" w:hAnsi="Lucida Grande"/>
          <w:color w:val="000000"/>
          <w:sz w:val="26"/>
        </w:rPr>
        <w:t>Nach draußen führt der Blick in mein Tal und auf die Hügel von Vinci. Das ist mein Paradies, mein Jerusal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r wird mich verraten', hat Jesus gerade gesagt. 'Nenn ihn nur', scheint Jakobus zu antworten, 'und er wird schon sehen!'. Die Hände des schönen Phillip zeigen: 'Aber ich doch n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echte Bildhälfte ist restauriert, fertig. Ich liebe diese Schatten, dieses Licht. 500 Jahre lang wurde es verletzt und überschmiert, verätzt und verkratzt. Die feuchte Wand verfaulte von innen, Napoleons Soldaten haben hier gehaust, eine amerikanische Bombe hat das halbe Refektorium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ich jetzt zeigen kann, verdankt die Welt dieser Frau: Sr. Guiseppina Brambilla. Sie hat Jahrzehnte gereinigt, analysiert, sanft koloriert, den langsamen Tod des Abendmahls gestoppt. Ein neues Bild entsteht - das Original gibts es eigentlich nicht mehr. Die wenigen Farbpigmente meiner Arbeit haben Kräfte, die selbst aus dem verrotteten Rest noch neues Leben schaffen.</w:t>
      </w:r>
    </w:p>
    <w:p>
      <w:pPr>
        <w:pStyle w:val="Normal"/>
        <w:rPr>
          <w:rFonts w:ascii="Lucida Grande" w:hAnsi="Lucida Grande" w:cs="Lucida Grande"/>
          <w:color w:val="000000"/>
          <w:sz w:val="26"/>
        </w:rPr>
      </w:pPr>
      <w:r>
        <w:rPr>
          <w:rFonts w:cs="Lucida Grande" w:ascii="Lucida Grande" w:hAnsi="Lucida Grande"/>
          <w:color w:val="000000"/>
          <w:sz w:val="26"/>
        </w:rPr>
        <w:t>Die Geschichte dieses Bildes ist eine dramatische Geschichte und eine Liebesgeschichte und sein Inhalt ist es au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verstehe das Wunder selbst kaum: Wie Jesus ist dieses Bild einen elenden Tod gestorben, um heute - verklärt und wesentlicher als zuvor -die alte Geschichte neu zu erzäh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Jochen Schul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16:00Z</dcterms:created>
  <dc:creator>DELAWARE DIVISION OF REVENUE</dc:creator>
  <dc:description/>
  <dc:language>en-US</dc:language>
  <cp:lastModifiedBy>DELAWARE DIVISION OF REVENUE</cp:lastModifiedBy>
  <dcterms:modified xsi:type="dcterms:W3CDTF">2004-08-21T13:19:00Z</dcterms:modified>
  <cp:revision>1</cp:revision>
  <dc:subject/>
  <dc:title>19</dc:title>
</cp:coreProperties>
</file>