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ie Horta – Haüser in Brüssel unter Glasbaldeckinen  Belgien1:22:26 – 1:34:41</w:t>
      </w:r>
      <w:r>
        <w:rPr>
          <w:b/>
        </w:rPr>
        <w:t xml:space="preserve"> </w:t>
      </w:r>
      <w:r>
        <w:rPr/>
        <w:t xml:space="preserve">15.10.2002 </w:t>
      </w:r>
      <w:r>
        <w:rPr>
          <w:b/>
        </w:rPr>
        <w:t>CL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üssel und der Jugendstil, das heißt auch und gerade: Brüssel und Horta. Der Architekt Victor Horta wurde zu Ende des 19. Jahrhunderts durch die Neuartigkeit seiner Wohnhäusern nicht nur in Belgien berühmt, sondern erregte internationales Auf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3 entwirft Horta Maison Tassel. Fast über Nacht wird der 32 jährige Architekt durch dieses Wohnhaus bekannt. Äußerlich unterscheidet es sich kaum von den Nachbarhäusern. Doch Details lassen genauer hinsehen. Die aus der Fläche ausschwingenden Linien der Fassade, die kunstvolle Formung des Steins, die artistisch mit dem Stein verbundenen Eisenelemente, und die farbigen Glasfenster. Das ist ne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aterial scheint von jeder Starrheit befreit, und die asymmetrische Aufteilung der Wandflächen lassen die Fassade lebendig erscheinen. Doch die eigentliche Neuheit seines Baustils wird erst im Inneren offenbar. Es gelingt dem Architekten, die schmalen Brüsseler Stadthäuser in weiträumige und zugleich märchenhaft dekorative Räume zu verwand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s Funktionselement wird von ihm entworfen und zu einem 'Kunststück'. Die Veredelung jedes Details ist Horta's Spezialität: Nichts scheint ihm so zuwider gewesen zu sein wie Kunstlosigkeit. Raumwirkungen zu erzielen, darum ging es dem Schöpfer des belgischen „Art nouveau“, und diese Raumwirkungen weiß er durch raffinierte Lichteffekte zu steig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Maison Tassel, - wie in den meisten seiner Bauten - durchbricht ein Lichtschacht alle Stockwerke, und durch die farbigen Glasscheiben werden die Räume in mysteriöses Licht getau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sich Horta's Stil auch im Laufe der Zeit, und je nach Vorgabe des Auftraggebers, wandelte, so blieb die besessene Kunstfertigkeit, mit der er jedes Detail seiner Bauten entwarf. Das Kaufhaus Waucquez, ein Spätwerk, scheint ein Stück pompöser Beeindruckungs-Architektur zu sein, ganz ausgerichtet auf die Wirkung, die ein Tempel des Kommerz auf die Kunden ausüben sollte. Doch auch hier zeigt sich Horta's Meisterschaft durch Glasdachkonstruktionen Lichtwirkungen zu erzie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kurzer intensiver Schaffensperiode kam der Modearchitekt außer Mode - doch er kam zu Ehren und wurde in den Adelsstand erhoben. Viele seiner für die Architekturgeschichte beispielhaften Bauten aber wurden Opfer beispielloser Denkmalzerstörung. Sie wurden rücksichtslos abgerissen, wenn es profitabel ersch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übriggebliebenen Häuser stehen heute unter Denkmalschutz, und besonders Horta's Wohn- und Atelierhaus ist zu einem Wallfahrtsort jugendstilbegeisterter Besucher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Stadthäuser von Victor Horta repräsentieren den Umbruch vom 19. in das 20. Jh. Hortas Werk macht die Radikalität und das Potential des Jugendstils anschau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1.1861</w:t>
      </w:r>
    </w:p>
    <w:p>
      <w:pPr>
        <w:pStyle w:val="Normal"/>
        <w:rPr>
          <w:rFonts w:ascii="Lucida Grande" w:hAnsi="Lucida Grande" w:cs="Lucida Grande"/>
          <w:color w:val="000000"/>
          <w:sz w:val="26"/>
        </w:rPr>
      </w:pPr>
      <w:r>
        <w:rPr>
          <w:rFonts w:cs="Lucida Grande" w:ascii="Lucida Grande" w:hAnsi="Lucida Grande"/>
          <w:color w:val="000000"/>
          <w:sz w:val="26"/>
        </w:rPr>
        <w:t>Victor Horta wird in Gent geb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w:t>
      </w:r>
    </w:p>
    <w:p>
      <w:pPr>
        <w:pStyle w:val="Normal"/>
        <w:rPr>
          <w:rFonts w:ascii="Lucida Grande" w:hAnsi="Lucida Grande" w:cs="Lucida Grande"/>
          <w:color w:val="000000"/>
          <w:sz w:val="26"/>
        </w:rPr>
      </w:pPr>
      <w:r>
        <w:rPr>
          <w:rFonts w:cs="Lucida Grande" w:ascii="Lucida Grande" w:hAnsi="Lucida Grande"/>
          <w:color w:val="000000"/>
          <w:sz w:val="26"/>
        </w:rPr>
        <w:t>erste Tätigkeit als Architekt von 3 Häusern in Brüs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3</w:t>
      </w:r>
    </w:p>
    <w:p>
      <w:pPr>
        <w:pStyle w:val="Normal"/>
        <w:rPr>
          <w:rFonts w:ascii="Lucida Grande" w:hAnsi="Lucida Grande" w:cs="Lucida Grande"/>
          <w:color w:val="000000"/>
          <w:sz w:val="26"/>
        </w:rPr>
      </w:pPr>
      <w:r>
        <w:rPr>
          <w:rFonts w:cs="Lucida Grande" w:ascii="Lucida Grande" w:hAnsi="Lucida Grande"/>
          <w:color w:val="000000"/>
          <w:sz w:val="26"/>
        </w:rPr>
        <w:t>Mit dem Hôtel Tassel reiht sich Horta unter die damalige Avantgarde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4</w:t>
      </w:r>
    </w:p>
    <w:p>
      <w:pPr>
        <w:pStyle w:val="Normal"/>
        <w:rPr>
          <w:rFonts w:ascii="Lucida Grande" w:hAnsi="Lucida Grande" w:cs="Lucida Grande"/>
          <w:color w:val="000000"/>
          <w:sz w:val="26"/>
        </w:rPr>
      </w:pPr>
      <w:r>
        <w:rPr>
          <w:rFonts w:cs="Lucida Grande" w:ascii="Lucida Grande" w:hAnsi="Lucida Grande"/>
          <w:color w:val="000000"/>
          <w:sz w:val="26"/>
        </w:rPr>
        <w:t>Hôtel Solvay vollendet die Synthese aus Handwerk und Industrie sowie divergierenden Sti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8</w:t>
      </w:r>
    </w:p>
    <w:p>
      <w:pPr>
        <w:pStyle w:val="Normal"/>
        <w:rPr>
          <w:rFonts w:ascii="Lucida Grande" w:hAnsi="Lucida Grande" w:cs="Lucida Grande"/>
          <w:color w:val="000000"/>
          <w:sz w:val="26"/>
        </w:rPr>
      </w:pPr>
      <w:r>
        <w:rPr>
          <w:rFonts w:cs="Lucida Grande" w:ascii="Lucida Grande" w:hAnsi="Lucida Grande"/>
          <w:color w:val="000000"/>
          <w:sz w:val="26"/>
        </w:rPr>
        <w:t>Hôtel van Etvel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3</w:t>
      </w:r>
    </w:p>
    <w:p>
      <w:pPr>
        <w:pStyle w:val="Normal"/>
        <w:rPr>
          <w:rFonts w:ascii="Lucida Grande" w:hAnsi="Lucida Grande" w:cs="Lucida Grande"/>
          <w:color w:val="000000"/>
          <w:sz w:val="26"/>
        </w:rPr>
      </w:pPr>
      <w:r>
        <w:rPr>
          <w:rFonts w:cs="Lucida Grande" w:ascii="Lucida Grande" w:hAnsi="Lucida Grande"/>
          <w:color w:val="000000"/>
          <w:sz w:val="26"/>
        </w:rPr>
        <w:t>Hôtel Max Hall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6-19</w:t>
      </w:r>
    </w:p>
    <w:p>
      <w:pPr>
        <w:pStyle w:val="Normal"/>
        <w:rPr>
          <w:rFonts w:ascii="Lucida Grande" w:hAnsi="Lucida Grande" w:cs="Lucida Grande"/>
          <w:color w:val="000000"/>
          <w:sz w:val="26"/>
        </w:rPr>
      </w:pPr>
      <w:r>
        <w:rPr>
          <w:rFonts w:cs="Lucida Grande" w:ascii="Lucida Grande" w:hAnsi="Lucida Grande"/>
          <w:color w:val="000000"/>
          <w:sz w:val="26"/>
        </w:rPr>
        <w:t>Aufenthalt in den USA, in dessen Folge Horta sich dem Klassizismus zuwe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9.1947</w:t>
      </w:r>
    </w:p>
    <w:p>
      <w:pPr>
        <w:pStyle w:val="Normal"/>
        <w:rPr>
          <w:rFonts w:ascii="Lucida Grande" w:hAnsi="Lucida Grande" w:cs="Lucida Grande"/>
          <w:color w:val="000000"/>
          <w:sz w:val="26"/>
        </w:rPr>
      </w:pPr>
      <w:r>
        <w:rPr>
          <w:rFonts w:cs="Lucida Grande" w:ascii="Lucida Grande" w:hAnsi="Lucida Grande"/>
          <w:color w:val="000000"/>
          <w:sz w:val="26"/>
        </w:rPr>
        <w:t>Victor Horta stirbt in Etterbek</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 Tempel des Kommerz - das Kaufhaus Waucquez- 1903 im Zentrum von Brüssel errichtet, - Belgien, durch Kolonialbesitz und seine</w:t>
      </w:r>
    </w:p>
    <w:p>
      <w:pPr>
        <w:pStyle w:val="Normal"/>
        <w:rPr>
          <w:rFonts w:ascii="Lucida Grande" w:hAnsi="Lucida Grande" w:cs="Lucida Grande"/>
          <w:color w:val="000000"/>
          <w:sz w:val="26"/>
        </w:rPr>
      </w:pPr>
      <w:r>
        <w:rPr>
          <w:rFonts w:cs="Lucida Grande" w:ascii="Lucida Grande" w:hAnsi="Lucida Grande"/>
          <w:color w:val="000000"/>
          <w:sz w:val="26"/>
        </w:rPr>
        <w:t>weit fortgeschrittene Industrie reich geworden, prunkte mit den Bauwerken seiner Hauptstadt. Unter dem weitgespannten Glasdach dieses Palastes wurden teure Stoffe verkauft. Der Architekt des imposanten Baus stand auf dem Höhepunkt seines Ruhmes: Victor Horta, der prägende Baumeister</w:t>
      </w:r>
    </w:p>
    <w:p>
      <w:pPr>
        <w:pStyle w:val="Normal"/>
        <w:rPr>
          <w:rFonts w:ascii="Lucida Grande" w:hAnsi="Lucida Grande" w:cs="Lucida Grande"/>
          <w:color w:val="000000"/>
          <w:sz w:val="26"/>
        </w:rPr>
      </w:pPr>
      <w:r>
        <w:rPr>
          <w:rFonts w:cs="Lucida Grande" w:ascii="Lucida Grande" w:hAnsi="Lucida Grande"/>
          <w:color w:val="000000"/>
          <w:sz w:val="26"/>
        </w:rPr>
        <w:t>der belgischen Jugendstilarchitek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verblasst, - altmodisch und modisch zugleich, war diese Formsprache vor einem Jahrhundert kühn und modern: Ein Stil, der Bewegung in die erstarrten Formen bringen wollte, - und der die Pose künstlicher Natürlichkeit schuf: 'Art Nouveau' - 'Jugendstil.' Mit seinen Raumgestaltungen hatte Victor Horta als einer der Ersten diesen neuen Stil vollkommen verwirklicht. "Warum soll ein Architekt nicht ebenso kühn und ebenso unabhängig sein dürfen, wie ein Maler?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3 bekam Horta die Chance, kühn zu sein, - er baute 'Maison Tassel', das Wohnhaus eines bekannten Ingenieurs. Horta's Glasdächer.</w:t>
      </w:r>
    </w:p>
    <w:p>
      <w:pPr>
        <w:pStyle w:val="Normal"/>
        <w:rPr>
          <w:rFonts w:ascii="Lucida Grande" w:hAnsi="Lucida Grande" w:cs="Lucida Grande"/>
          <w:color w:val="000000"/>
          <w:sz w:val="26"/>
        </w:rPr>
      </w:pPr>
      <w:r>
        <w:rPr>
          <w:rFonts w:cs="Lucida Grande" w:ascii="Lucida Grande" w:hAnsi="Lucida Grande"/>
          <w:color w:val="000000"/>
          <w:sz w:val="26"/>
        </w:rPr>
        <w:t>Ein Lichtschacht durchbricht alle Stockwerke des Gebäudes und gibt dem Treppenhaus zentrale Bedeutung. Von hier aus kann sich Helligkeit</w:t>
      </w:r>
    </w:p>
    <w:p>
      <w:pPr>
        <w:pStyle w:val="Normal"/>
        <w:rPr>
          <w:rFonts w:ascii="Lucida Grande" w:hAnsi="Lucida Grande" w:cs="Lucida Grande"/>
          <w:color w:val="000000"/>
          <w:sz w:val="26"/>
        </w:rPr>
      </w:pPr>
      <w:r>
        <w:rPr>
          <w:rFonts w:cs="Lucida Grande" w:ascii="Lucida Grande" w:hAnsi="Lucida Grande"/>
          <w:color w:val="000000"/>
          <w:sz w:val="26"/>
        </w:rPr>
        <w:t>in dem schmalen Stadthaus ausbreiten. Der Raum öffnet sich.Diese Wirkung wird möglich, weil Horta im Erdgeschoss auf tragende Zwischenwände verzichtet. Um die Lasten abzustützen, verwendet er ein Material, das bisher nur in Industriebauten zur Schau gestellt wurde: Ei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bei Horta werden eiserne Stützen und Träger zu Dekorationselementen, - die Säulen nehmen organische Gestalt an, erscheinen wie Pflanzenstängel, aus denen Blütenblätter sprießen. Ornamente, die wie Schlingpflanzen in einem künstlichen Garten zu wuchern scheinen.</w:t>
      </w:r>
    </w:p>
    <w:p>
      <w:pPr>
        <w:pStyle w:val="Normal"/>
        <w:rPr>
          <w:rFonts w:ascii="Lucida Grande" w:hAnsi="Lucida Grande" w:cs="Lucida Grande"/>
          <w:color w:val="000000"/>
          <w:sz w:val="26"/>
        </w:rPr>
      </w:pPr>
      <w:r>
        <w:rPr>
          <w:rFonts w:cs="Lucida Grande" w:ascii="Lucida Grande" w:hAnsi="Lucida Grande"/>
          <w:color w:val="000000"/>
          <w:sz w:val="26"/>
        </w:rPr>
        <w:t>Jedes Detail wurde von Horta selbst entworfen und virtuos ausgearbei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ison Tassel' ist heute als Welterbe denkmalgeschützt, doch viele wichtige Horta - Bauten in Brüssel wurden bis in die 60er Jahre -</w:t>
      </w:r>
    </w:p>
    <w:p>
      <w:pPr>
        <w:pStyle w:val="Normal"/>
        <w:rPr>
          <w:rFonts w:ascii="Lucida Grande" w:hAnsi="Lucida Grande" w:cs="Lucida Grande"/>
          <w:color w:val="000000"/>
          <w:sz w:val="26"/>
        </w:rPr>
      </w:pPr>
      <w:r>
        <w:rPr>
          <w:rFonts w:cs="Lucida Grande" w:ascii="Lucida Grande" w:hAnsi="Lucida Grande"/>
          <w:color w:val="000000"/>
          <w:sz w:val="26"/>
        </w:rPr>
        <w:t>(Peng) zum Abriss freigegeben.Bauarbeiten in der Rue Saint Ghislaine. Kein Neubau, das Gebäude wurde 1895 von der Stadt Brüssel in Auftrag gegeben:</w:t>
      </w:r>
    </w:p>
    <w:p>
      <w:pPr>
        <w:pStyle w:val="Normal"/>
        <w:rPr>
          <w:rFonts w:ascii="Lucida Grande" w:hAnsi="Lucida Grande" w:cs="Lucida Grande"/>
          <w:color w:val="000000"/>
          <w:sz w:val="26"/>
        </w:rPr>
      </w:pPr>
      <w:r>
        <w:rPr>
          <w:rFonts w:cs="Lucida Grande" w:ascii="Lucida Grande" w:hAnsi="Lucida Grande"/>
          <w:color w:val="000000"/>
          <w:sz w:val="26"/>
        </w:rPr>
        <w:t>ein Kindergarten. Das Haus muss renoviert werden. Gäbe es nicht das große, geschwungene Vordach, bei dem sich Eisen, Stein, Holz und Glas harmonisch verbinden, kaum einer würde in diesem schlichten Bau das Werk eines Jugendstilarchitekten vermuten. Klar gegliedert - kunstvoll, und ungekünstelt - und doch raffiniert. Der Glasboden des Innenhofs beispielsweise lässt Tageslicht bis ins Untergeschoss durchd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der verwandte Horta Elemente aus Industrie- und Schiffsbau: mächtige, vernietete Eisenträger, über denen sich Glasdächer erheben. Jedes technische Element wird von Horta ästhetisch verfeinert, doch weiß man nie, ob die Formen konstruktionsbedingt sind, oder ob Verspannungen und eiserne Halterungen dem Dekorationsbedürfnis des Architekten entspringen. Mehr als nur ein Schutz gegen Regen : Die Eisen-Glaspyramide über dem Zentralra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ichen und magisches Kraftfeld. Bei seinem eigenen Wohnhaus mit angrenzenden Ateliergebäude hat Horta Form und Funktion in Einklang gebracht und gleichzeitig jedes Detail variiert. Selten wurden an die Kunstfertigkeit von Steinmetzen und Schmieden so hohe Anforderungen gestellt.Die Fassaden der beiden schmalen Häuser bilden in asymmetrischer Ausgewogenheit eine Einheit. Der etablierte Architekt, Sohn eines Schusters in Gent, hatte in Brüssel den Lebensstil seiner Kundschaft angenommen, der weltgewandten, wohlhabenden Bürgerschicht. Horta's Haus ist heute Museum, - war es je etwas ande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nn man sich die effektsüchtigen Ausstellungsräume bewohnt vorstellen, belebt von Menschen, die alltäglichen Verrichtungen nachgehen ?</w:t>
      </w:r>
    </w:p>
    <w:p>
      <w:pPr>
        <w:pStyle w:val="Normal"/>
        <w:rPr>
          <w:rFonts w:ascii="Lucida Grande" w:hAnsi="Lucida Grande" w:cs="Lucida Grande"/>
          <w:color w:val="000000"/>
          <w:sz w:val="26"/>
        </w:rPr>
      </w:pPr>
      <w:r>
        <w:rPr>
          <w:rFonts w:cs="Lucida Grande" w:ascii="Lucida Grande" w:hAnsi="Lucida Grande"/>
          <w:color w:val="000000"/>
          <w:sz w:val="26"/>
        </w:rPr>
        <w:t>Sich an - und auskleiden, schlafen, essen ? - Das Esszimmer des Architekten - ungewöhnlich im doppelten Sinn: überraschend und überhöht.</w:t>
      </w:r>
    </w:p>
    <w:p>
      <w:pPr>
        <w:pStyle w:val="Normal"/>
        <w:rPr>
          <w:rFonts w:ascii="Lucida Grande" w:hAnsi="Lucida Grande" w:cs="Lucida Grande"/>
          <w:color w:val="000000"/>
          <w:sz w:val="26"/>
        </w:rPr>
      </w:pPr>
      <w:r>
        <w:rPr>
          <w:rFonts w:cs="Lucida Grande" w:ascii="Lucida Grande" w:hAnsi="Lucida Grande"/>
          <w:color w:val="000000"/>
          <w:sz w:val="26"/>
        </w:rPr>
        <w:t>Wagemutig und wirkungsvoll spielt Horta mit starken Kontrasten : Er kombiniert in dem Gewölbesaal weißglasierte Ziegel, die man als Wandverkleidung von Schwimmhallen oder Metrostationen kannte, mit hellem Holz, und verändert so die Zuordnung des Materials. Metaphorischen Reliefs in den Bogenfeldern betonen den schöngeistigen Charakter dieses profanen Ra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gleich nutzt der Architekt die Spiegelungen und Brechungen der weiß-glänzenden Flächen zur Lichtverstärkung. Seit er sich mit 12 Jahren für die Baukunst entschied, (und eine Architekturschule besuchte), scheint Horta nur eines beschäftigt zu haben: Raumprobleme auf elegante und extravagante Weise zu lösen, und dabei die größtmögliche Wirkung zu erzie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s scheint ihm so zuwider gewesen zu sein, wie banale Funktionalität. Der Empfangs- und Musiksalon liegt auf einer erhöhten Ebene, über dem Niveau des Speisezimmers, - konnte und sollte sich hier jeder Gast wie auf einer Bühne fühlen? Jedem Gegenstand versuchte Horta - über seine Funktion hinaus - eine unverwechselbare Form zu geben; so führen die Treppengeländer seines Hauses ein Eigenleben, scheinen zu wachsen, sich zu verzweigen und die Bewegung der Auf- und Absteigenden fortzuführen. Das herrschaftliche Treppenhaus macht fast vergessen, dass es nicht Selbstzweck ist, sondern ein Mittel, um in die oberen Etagen zu gelangen. So neuerungsfreudig Horta beim Entwurf der Repräsentationsräume war, so traditionell blieb die Einteilung der Privatgemächer - nach überliefertem Muster eines Bürgerhauses: Boudoir, ein kleiner Salon, das Schlafzi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ffiniert versuchte er die geringe Breite der Brüsseler Stadthäuser zu verschleiern, und durch Spiegel großzügigere Dimensionen vorzutäuschen.</w:t>
      </w:r>
    </w:p>
    <w:p>
      <w:pPr>
        <w:pStyle w:val="Normal"/>
        <w:rPr>
          <w:rFonts w:ascii="Lucida Grande" w:hAnsi="Lucida Grande" w:cs="Lucida Grande"/>
          <w:color w:val="000000"/>
          <w:sz w:val="26"/>
        </w:rPr>
      </w:pPr>
      <w:r>
        <w:rPr>
          <w:rFonts w:cs="Lucida Grande" w:ascii="Lucida Grande" w:hAnsi="Lucida Grande"/>
          <w:color w:val="000000"/>
          <w:sz w:val="26"/>
        </w:rPr>
        <w:t>Horta war ein Meister der Illusion. Der aus ärmlichen Verhältnissen stammende Architekt versuchte in seinem Werk immer, das Banale durch das Besondere zu ersetzen und alles zu veredeln. Als er 1932 vom belgischen König in den Adelsstand erhoben wurde, hat ihn dieser Titel mit Genugtuung erfüllt. Die soziale Ordnung hat Horta architektonisch nie in Frage gestellt. Der Treppenaufstieg im Sog farbigen Lichts bis unter den Glasbaldachin war der Herrschaft vorbehalten, die Dienstbotentreppe bleibt hinter den delikat tapezierten Wänden verborgen. Selbst der Blick auf die reale Umgebung erscheint durch die virtuos geschliffenen Glasscheiben wie künstlich und faszinierend gebro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Haus als Gesamtkunstwerk. Die erfindungsreiche und intensive Schaffensperiode endet nach 10 Jahren mit dem Bau des Kaufhauses Waucquez.</w:t>
      </w:r>
    </w:p>
    <w:p>
      <w:pPr>
        <w:pStyle w:val="Normal"/>
        <w:rPr>
          <w:rFonts w:ascii="Lucida Grande" w:hAnsi="Lucida Grande" w:cs="Lucida Grande"/>
          <w:color w:val="000000"/>
          <w:sz w:val="26"/>
        </w:rPr>
      </w:pPr>
      <w:r>
        <w:rPr>
          <w:rFonts w:cs="Lucida Grande" w:ascii="Lucida Grande" w:hAnsi="Lucida Grande"/>
          <w:color w:val="000000"/>
          <w:sz w:val="26"/>
        </w:rPr>
        <w:t>Zwar benutzt der Architekt auch hier die für ihn typische Bauelemente, doch beginnt er auch auf klassizistische Formen zurückzugreifen. Sein Stil wandelte sich. - Doch veränderte er sich nicht immer, je nach Aufgabe und Vorgaben? In den letzten 40 Jahren seines Leben erhielt der Architekt statt Aufträgen Ämter und Ehrungen, es entstanden nur wenige Entwürfe für öffentliche Bauten. Das Kaufhaus Waucquez beherbergt heute das belgische Comic Museum. Wenn auch Horta's Name mit dem 'Jugendstil' identifiziert wird: sein Stil war der Perfektionis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ron Horta starb 1947 - 86 jähr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35:00Z</dcterms:created>
  <dc:creator>DELAWARE DIVISION OF REVENUE</dc:creator>
  <dc:description/>
  <dc:language>en-US</dc:language>
  <cp:lastModifiedBy>DELAWARE DIVISION OF REVENUE</cp:lastModifiedBy>
  <dcterms:modified xsi:type="dcterms:W3CDTF">2004-08-24T18:38:00Z</dcterms:modified>
  <cp:revision>1</cp:revision>
  <dc:subject/>
  <dc:title>die Horta – Haüser in Brüssel unter Glasbaldeckinen  Belgien1:22:26 – 1:34:41 15</dc:title>
</cp:coreProperties>
</file>