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5613"/>
        <w:gridCol w:w="1598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200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ra-Bastion in Morgenland-Syrie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ew Century Schlbk"/>
              </w:rPr>
              <w:t xml:space="preserve"> </w:t>
            </w:r>
            <w:r>
              <w:rPr>
                <w:b/>
              </w:rPr>
              <w:t>CILVII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200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ster Nordmoldawien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200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inenhöfe in Flander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200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bec-das französische Herz Nordamerik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I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200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rra-Musenhof &amp; Hachtzentrale-Italie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VI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200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Pekingmensc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X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0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Große Mauer-Chin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X 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200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os Pueblo-Ureinwohner am Rio Grande Mes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X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y Mts-Reise in die Eiszei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XI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00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iza-Von Phönizieren und Piraten-Spanie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XV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200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hore-Blinder Spiegel der Vergangenhei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XXII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200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ingyao-Geld und Götter hinter hohen Mauer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XXIV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200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ia Fäll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XXIX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200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eat Barrier Reef- Paradies im Meer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XXV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0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e </w:t>
            </w:r>
            <w:r>
              <w:rPr>
                <w:color w:val="000000"/>
              </w:rPr>
              <w:t>Kilimandjaro</w:t>
            </w:r>
            <w:r>
              <w:rPr/>
              <w:t xml:space="preserve"> -Thron  der weißen Schlang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XXVI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200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nque Terre – Heimat zwischen Fels und Meer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XXVII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200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Große Mauer-Chin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XXVIII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9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Peterskirche u. die Vatikanstad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LVII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200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os—Insel des göttlichen Licht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XXXII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200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u – Das magische Steinstadt – Keni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XXXIV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0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y Mts-Reise in die Eiszei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XXXIX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200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cassonne - Der Traum einer Burg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XXXV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200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bord-Ein Lufthhaus aus Stei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ew Century Schlbk"/>
              </w:rPr>
              <w:t xml:space="preserve"> </w:t>
            </w:r>
            <w:r>
              <w:rPr>
                <w:b/>
              </w:rPr>
              <w:t>CLXXXVI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200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phis Weltwunder Pyramiden – Ägypte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XXXVI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200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arkand; Das Blauen Kuppeln Timur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XXXVIII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 Barrier Reef- Paradies im Mee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XXXVIII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200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bord-Ein Lufthhaus aus Stei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VII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200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osí Das Silber des Teufels-Bolivie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VIII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200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govia-Kulissen für Machtspiel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XCII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200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la Stadt der Heiligen -Stadt der Stein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XCIII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200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iza-Von Phönizieren und Piraten-Spanie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XCIII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200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nque Terre – Heimat zwischen Fels und Meer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XCIV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200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inenhöfe in Flander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XCIV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200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gyao-Geld und Götter hinter hohen Mauer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XCIV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200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cassonne - Der Traum einer Burg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XIV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200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la Stadt der Heiligen -Stadt der Stein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XVIII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phis Weltwunder Pyramiden – Ägypte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XXXIV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200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ladimir Susdal - die Wiege Rußland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XXXIX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9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os—Insel des göttlichen Licht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V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9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Große Mauer-Chin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II 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9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govia-Kulissen für Machtspiel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CIX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9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imandjaro, Tasani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X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9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ia Fäll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LI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9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ropolis von Athe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XXIII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0800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008" w:right="1008" w:gutter="0" w:header="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chätzeH06</w:t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" w:hAnsi="New Century Schlbk" w:eastAsia="Times New Roman" w:cs="New Century Schlbk"/>
      <w:color w:val="auto"/>
      <w:sz w:val="24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23:29:00Z</dcterms:created>
  <dc:creator>James Weiher</dc:creator>
  <dc:description/>
  <cp:keywords/>
  <dc:language>en-US</dc:language>
  <cp:lastModifiedBy>James Weiher</cp:lastModifiedBy>
  <cp:lastPrinted>2006-08-24T20:03:00Z</cp:lastPrinted>
  <dcterms:modified xsi:type="dcterms:W3CDTF">2006-08-26T18:15:00Z</dcterms:modified>
  <cp:revision>15</cp:revision>
  <dc:subject/>
  <dc:title>9</dc:title>
</cp:coreProperties>
</file>