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 xml:space="preserve">20.11.2001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L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L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San Juan de Puerto Rico 5:13:59 – 5:26:41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Die Große Mauer – China 5:27:44 – 5:40:12 </w:t>
      </w:r>
      <w:r>
        <w:rPr>
          <w:b/>
          <w:lang w:val="de-DE"/>
        </w:rPr>
        <w:t>CLXXVIII also VIII and CLX</w:t>
      </w:r>
      <w:r>
        <w:rPr>
          <w:lang w:val="de-DE"/>
        </w:rPr>
        <w:t xml:space="preserve"> 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L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L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L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L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L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L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L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Bern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q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? 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19:00Z</dcterms:created>
  <dc:creator>Dr. James F. Weiher</dc:creator>
  <dc:description/>
  <dc:language>en-US</dc:language>
  <cp:lastModifiedBy>James Weiher</cp:lastModifiedBy>
  <cp:lastPrinted>2004-08-26T20:38:00Z</cp:lastPrinted>
  <dcterms:modified xsi:type="dcterms:W3CDTF">2004-12-28T23:46:00Z</dcterms:modified>
  <cp:revision>8</cp:revision>
  <dc:subject/>
  <dc:title>Schätze der Welt</dc:title>
</cp:coreProperties>
</file>