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9.2006</w:t>
        <w:tab/>
        <w:t>Lahore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9.7.2002</w:t>
        <w:tab/>
        <w:t>Lahore-Blinder Spiegel der Vergangenheit-Pakistan  27:34 – 40:14</w:t>
      </w:r>
      <w:r>
        <w:rPr>
          <w:b/>
        </w:rPr>
        <w:t xml:space="preserve"> CL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.2006</w:t>
        <w:tab/>
        <w:t>Lamu-Das magische Stein</w:t>
      </w:r>
    </w:p>
    <w:p>
      <w:pPr>
        <w:pStyle w:val="Normal"/>
        <w:rPr/>
      </w:pPr>
      <w:r>
        <w:rPr/>
        <w:t>8.7.2003</w:t>
        <w:tab/>
        <w:t>Lamu – Das magische Steinstadt – Kenia  1:44:33 - 1:57:17</w:t>
      </w:r>
      <w:r>
        <w:rPr>
          <w:b/>
        </w:rPr>
        <w:t xml:space="preserve"> CLXXX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9.2006</w:t>
        <w:tab/>
        <w:t>Bosra</w:t>
      </w:r>
    </w:p>
    <w:p>
      <w:pPr>
        <w:pStyle w:val="Normal"/>
        <w:rPr/>
      </w:pPr>
      <w:r>
        <w:rPr/>
        <w:t>26.5.2001</w:t>
        <w:tab/>
        <w:t xml:space="preserve">Bosra-Bastion in Morgenland-Syrien  5:41:22 - 5:54:06 </w:t>
      </w:r>
      <w:r>
        <w:rPr>
          <w:b/>
        </w:rPr>
        <w:t>CIL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9.2006</w:t>
        <w:tab/>
      </w:r>
      <w:r>
        <w:rPr/>
        <w:t>Potosi Silber des Teufels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/>
        <w:t>7.3.2000</w:t>
        <w:tab/>
        <w:t xml:space="preserve">Potosí Das Silber des Teufels-Bolivien  2:29:59 - 2:42:07  </w:t>
      </w:r>
      <w:r>
        <w:rPr>
          <w:b/>
        </w:rPr>
        <w:t>CV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9.2006</w:t>
        <w:tab/>
        <w:t>Samarkand</w:t>
      </w:r>
    </w:p>
    <w:p>
      <w:pPr>
        <w:pStyle w:val="Normal"/>
        <w:tabs>
          <w:tab w:val="clear" w:pos="720"/>
          <w:tab w:val="left" w:pos="1440" w:leader="none"/>
        </w:tabs>
        <w:ind w:left="1440" w:right="-612" w:hanging="1440"/>
        <w:rPr/>
      </w:pPr>
      <w:r>
        <w:rPr/>
        <w:t>2.12.2003</w:t>
        <w:tab/>
        <w:t>Samarkand; Das Blauen Kuppeln Timurs; Usbekistan 3:47:41 – 4:00:32</w:t>
      </w:r>
      <w:r>
        <w:rPr>
          <w:b/>
        </w:rPr>
        <w:t xml:space="preserve"> CLXXX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9.2006</w:t>
        <w:tab/>
        <w:t>Quebec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10.7.2001</w:t>
        <w:tab/>
        <w:t xml:space="preserve">Quebec-das französische Herz Nordamerika  5:45:48 - 5:58:35 </w:t>
      </w:r>
      <w:r>
        <w:rPr>
          <w:b/>
        </w:rPr>
        <w:t>CLII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>
          <w:b/>
          <w:b/>
        </w:rPr>
      </w:pPr>
      <w:r>
        <w:rPr>
          <w:b/>
        </w:rPr>
        <w:t>27.9.2006</w:t>
        <w:tab/>
        <w:t>Chambord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/>
        <w:t>19.2.2000</w:t>
        <w:tab/>
        <w:t xml:space="preserve">Chambord-Ein Lufthhaus aus Stein  2:31:34 - 2:44:20  </w:t>
      </w:r>
      <w:r>
        <w:rPr>
          <w:b/>
        </w:rPr>
        <w:t>CVII</w:t>
      </w:r>
      <w:r>
        <w:rPr/>
        <w:t xml:space="preserve"> also 30.9.2003 </w:t>
      </w:r>
      <w:r>
        <w:rPr>
          <w:b/>
        </w:rPr>
        <w:t>CLXXXVI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>
          <w:b/>
          <w:b/>
        </w:rPr>
      </w:pPr>
      <w:r>
        <w:rPr>
          <w:b/>
        </w:rPr>
        <w:t>27.9.2006</w:t>
        <w:tab/>
        <w:t>Memphis</w:t>
      </w:r>
    </w:p>
    <w:p>
      <w:pPr>
        <w:pStyle w:val="Normal"/>
        <w:rPr/>
      </w:pPr>
      <w:r>
        <w:rPr/>
        <w:t>12.12.2000</w:t>
        <w:tab/>
        <w:t xml:space="preserve">Memphis Weltwunder Pyramiden - Ägypten  4:39:48 - 4:52:15 </w:t>
      </w:r>
      <w:r>
        <w:rPr>
          <w:b/>
        </w:rPr>
        <w:t>CXXXIV also 23.9.2003 CLXXX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0.2006</w:t>
        <w:tab/>
        <w:t>Great Barrier Reef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27.8.2002</w:t>
        <w:tab/>
        <w:t>Great Barrier Reef- Paradies im Meer – Australien 57:13 – 1:09:57</w:t>
      </w:r>
      <w:r>
        <w:rPr>
          <w:b/>
        </w:rPr>
        <w:t xml:space="preserve"> CLXXV also 16.12.2003 CLXXX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0.2006</w:t>
        <w:tab/>
        <w:t>Rocky Mts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18.12.2001</w:t>
        <w:tab/>
        <w:t>Rocky Mts-Reise in die Eiszeit 3:59:04 - 4:11:34</w:t>
      </w:r>
      <w:r>
        <w:rPr>
          <w:b/>
        </w:rPr>
        <w:t xml:space="preserve"> CLXI also 30.12.2003 CLXXX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10.2006</w:t>
        <w:tab/>
        <w:t>Delos-Insel Griechenland</w:t>
      </w:r>
    </w:p>
    <w:p>
      <w:pPr>
        <w:pStyle w:val="Normal"/>
        <w:tabs>
          <w:tab w:val="clear" w:pos="720"/>
          <w:tab w:val="left" w:pos="1440" w:leader="none"/>
        </w:tabs>
        <w:ind w:left="5760" w:hanging="5760"/>
        <w:rPr/>
      </w:pPr>
      <w:r>
        <w:rPr/>
        <w:t>2.8.98</w:t>
        <w:tab/>
        <w:t xml:space="preserve">Delos—Insel des göttlichen Lichts—Griechenland  5:46:48 - 6:00:03 </w:t>
      </w:r>
      <w:r>
        <w:rPr>
          <w:b/>
        </w:rPr>
        <w:t>LV</w:t>
      </w:r>
      <w:r>
        <w:rPr/>
        <w:t xml:space="preserve"> also20.5.2003 </w:t>
      </w:r>
      <w:r>
        <w:rPr>
          <w:b/>
        </w:rPr>
        <w:t>CLXX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10.2006</w:t>
        <w:tab/>
        <w:t>Akropolis von Athen</w:t>
      </w:r>
    </w:p>
    <w:p>
      <w:pPr>
        <w:pStyle w:val="Normal"/>
        <w:tabs>
          <w:tab w:val="clear" w:pos="720"/>
          <w:tab w:val="left" w:pos="1440" w:leader="none"/>
        </w:tabs>
        <w:ind w:left="5760" w:hanging="5760"/>
        <w:rPr/>
      </w:pPr>
      <w:r>
        <w:rPr/>
        <w:t>4.9.97</w:t>
        <w:tab/>
        <w:t xml:space="preserve">Akropolis von Athen  0:33:04 - 0:46:31 </w:t>
      </w:r>
      <w:r>
        <w:rPr>
          <w:b/>
        </w:rPr>
        <w:t>XXII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10.2006</w:t>
        <w:tab/>
        <w:t>Der Peking</w:t>
      </w:r>
    </w:p>
    <w:p>
      <w:pPr>
        <w:pStyle w:val="Normal"/>
        <w:rPr/>
      </w:pPr>
      <w:r>
        <w:rPr/>
        <w:t>8.2.98</w:t>
        <w:tab/>
        <w:t>Verbotene Stadt in Peking  5:15:54 - 5:29:14 also</w:t>
      </w:r>
      <w:r>
        <w:rPr>
          <w:b/>
        </w:rPr>
        <w:t xml:space="preserve"> XLI</w:t>
      </w:r>
      <w:r>
        <w:rPr/>
        <w:t xml:space="preserve"> 6.5.2003 </w:t>
      </w:r>
      <w:r>
        <w:rPr>
          <w:b/>
        </w:rPr>
        <w:t>CLXX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10.2006</w:t>
        <w:tab/>
        <w:t>Segovia</w:t>
      </w:r>
    </w:p>
    <w:p>
      <w:pPr>
        <w:pStyle w:val="Normal"/>
        <w:rPr>
          <w:b/>
          <w:b/>
        </w:rPr>
      </w:pPr>
      <w:r>
        <w:rPr/>
        <w:t>20.11.99</w:t>
        <w:tab/>
        <w:t xml:space="preserve">Segovia-Kulissen für Machtspiele 1:32:36 - 1:45:20  </w:t>
      </w:r>
      <w:r>
        <w:rPr>
          <w:b/>
        </w:rPr>
        <w:t>XCIX</w:t>
      </w:r>
      <w:r>
        <w:rPr/>
        <w:t xml:space="preserve"> also 13.4.2004 </w:t>
      </w:r>
      <w:r>
        <w:rPr>
          <w:b/>
        </w:rPr>
        <w:t>CXC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10.2006</w:t>
        <w:tab/>
        <w:t>Die Große Mauer</w:t>
      </w:r>
    </w:p>
    <w:p>
      <w:pPr>
        <w:pStyle w:val="Normal"/>
        <w:rPr/>
      </w:pPr>
      <w:r>
        <w:rPr/>
        <w:t>7.3.97</w:t>
        <w:tab/>
        <w:t xml:space="preserve">Die Große Mauer-China; 3:49:41 - 4:03:23 also 20.11.2001 </w:t>
      </w:r>
      <w:r>
        <w:rPr>
          <w:b/>
        </w:rPr>
        <w:t xml:space="preserve">VIII </w:t>
      </w:r>
      <w:r>
        <w:rPr/>
        <w:t xml:space="preserve">also 20.11.2001 </w:t>
      </w:r>
      <w:r>
        <w:rPr>
          <w:b/>
        </w:rPr>
        <w:t>CLX</w:t>
      </w:r>
      <w:r>
        <w:rPr/>
        <w:t xml:space="preserve"> also </w:t>
      </w:r>
      <w:r>
        <w:rPr>
          <w:b/>
        </w:rPr>
        <w:t>CLXX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10.2006</w:t>
        <w:tab/>
        <w:t>Carcassonne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b/>
          <w:b/>
        </w:rPr>
      </w:pPr>
      <w:r>
        <w:rPr/>
        <w:t>9.5.2000</w:t>
        <w:tab/>
        <w:t xml:space="preserve">Carcassonne - Der Traum einer Burg - Frankreich  3:03:41 - 3:16:21  </w:t>
      </w:r>
      <w:r>
        <w:rPr>
          <w:b/>
        </w:rPr>
        <w:t>CXIV</w:t>
      </w:r>
      <w:r>
        <w:rPr/>
        <w:t xml:space="preserve"> also 19.8.2003 </w:t>
      </w:r>
      <w:r>
        <w:rPr>
          <w:b/>
        </w:rPr>
        <w:t>CLXXX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1.2006</w:t>
        <w:tab/>
        <w:t>Ferrarra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21.8.2001</w:t>
        <w:tab/>
        <w:t xml:space="preserve">Ferrarra-Musenhof &amp; Hachtzentrale-Italien 5:17:49 - 5:30:34 </w:t>
      </w:r>
      <w:r>
        <w:rPr>
          <w:b/>
        </w:rPr>
        <w:t>CL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1.2006</w:t>
        <w:tab/>
        <w:t>Victoria Fälle</w:t>
      </w:r>
    </w:p>
    <w:p>
      <w:pPr>
        <w:pStyle w:val="Normal"/>
        <w:tabs>
          <w:tab w:val="clear" w:pos="720"/>
          <w:tab w:val="left" w:pos="1440" w:leader="none"/>
        </w:tabs>
        <w:ind w:left="5760" w:hanging="5760"/>
        <w:rPr>
          <w:b/>
          <w:b/>
        </w:rPr>
      </w:pPr>
      <w:r>
        <w:rPr/>
        <w:t>1.2.98</w:t>
        <w:tab/>
        <w:t xml:space="preserve">Victoria Fälle 1:47:32 - 2:00:54 XLI also 28.1.2003 </w:t>
      </w:r>
      <w:r>
        <w:rPr>
          <w:b/>
        </w:rPr>
        <w:t>CLXX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1.2006</w:t>
        <w:tab/>
        <w:t>Wladimir Susdal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20.2.2001</w:t>
        <w:tab/>
        <w:t xml:space="preserve">Wladimir Susdal - die Wiege Russlands 5:31:22 - 5:43:51 </w:t>
      </w:r>
      <w:r>
        <w:rPr>
          <w:b/>
        </w:rPr>
        <w:t>CXXX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1.2006</w:t>
        <w:tab/>
        <w:t>Vatikanstadt</w:t>
      </w:r>
    </w:p>
    <w:p>
      <w:pPr>
        <w:pStyle w:val="Normal"/>
        <w:tabs>
          <w:tab w:val="clear" w:pos="720"/>
          <w:tab w:val="left" w:pos="1440" w:leader="none"/>
        </w:tabs>
        <w:ind w:left="5760" w:hanging="5760"/>
        <w:rPr/>
      </w:pPr>
      <w:r>
        <w:rPr/>
        <w:t>12.4.98</w:t>
        <w:tab/>
        <w:t xml:space="preserve">Die Peterskirche u. die Vatikanstadt 2:17:52 - 2:31:20 </w:t>
      </w:r>
      <w:r>
        <w:rPr>
          <w:b/>
        </w:rPr>
        <w:t>XL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11.2006</w:t>
        <w:tab/>
        <w:t>Kilimandjaro</w:t>
      </w:r>
    </w:p>
    <w:p>
      <w:pPr>
        <w:pStyle w:val="Normal"/>
        <w:rPr/>
      </w:pPr>
      <w:r>
        <w:rPr/>
        <w:t>7.8.97</w:t>
        <w:tab/>
        <w:t xml:space="preserve">Kilimandjaro, Tasania  5:14:04 -5:27:02 </w:t>
      </w:r>
      <w:r>
        <w:rPr>
          <w:b/>
        </w:rPr>
        <w:t xml:space="preserve">XIX also </w:t>
      </w:r>
      <w:r>
        <w:rPr/>
        <w:t xml:space="preserve">29.10.2002 </w:t>
      </w:r>
      <w:r>
        <w:rPr>
          <w:b/>
        </w:rPr>
        <w:t>CLXX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11.2006</w:t>
        <w:tab/>
        <w:t>Avila Stadt der Heiligen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27.6.2000</w:t>
        <w:tab/>
        <w:t xml:space="preserve">Avila Stadt der Heiligen -Stadt der Steine-Spanien  4:24:05 - 4:36:49 </w:t>
      </w:r>
      <w:r>
        <w:rPr>
          <w:b/>
        </w:rPr>
        <w:t>CXVIII also 17.5.2004 CXC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11.2006</w:t>
        <w:tab/>
        <w:t>Kloster Nordmoldawiens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19.6.2001</w:t>
        <w:tab/>
        <w:t xml:space="preserve">Kloster Nordmoldawiens  5:42:43 - 5:57:13 </w:t>
      </w:r>
      <w:r>
        <w:rPr>
          <w:b/>
        </w:rPr>
        <w:t>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11.2006</w:t>
        <w:tab/>
        <w:t>Cingue Terre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5.11.2002</w:t>
        <w:tab/>
        <w:t>Cinque Terre – Heimat zwischen Fels und Meer – Italien 50:22 – 1:03:06</w:t>
      </w:r>
      <w:r>
        <w:rPr>
          <w:b/>
        </w:rPr>
        <w:t xml:space="preserve"> CLXXVII also 14.6.2004 CXC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11.2006</w:t>
        <w:tab/>
        <w:t>Beginenhöfe in Flanders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12.6.2001</w:t>
        <w:tab/>
        <w:t xml:space="preserve">Beginenhöfe in Flanders 2:56:10 - 3:08:55 </w:t>
      </w:r>
      <w:r>
        <w:rPr>
          <w:b/>
        </w:rPr>
        <w:t>CL also 29.6.2004 CXC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11.2006</w:t>
        <w:tab/>
        <w:t>Taos Pueblo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6.11.2001</w:t>
        <w:tab/>
        <w:t>Taos Pueblo-Ureinwohner am Rio Grande Mesa 1:27:39 - 1:40:22</w:t>
      </w:r>
      <w:r>
        <w:rPr>
          <w:b/>
        </w:rPr>
        <w:t xml:space="preserve"> CL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2.2006</w:t>
        <w:tab/>
        <w:t>Ping Yao</w:t>
      </w:r>
    </w:p>
    <w:p>
      <w:pPr>
        <w:pStyle w:val="Normal"/>
        <w:tabs>
          <w:tab w:val="clear" w:pos="720"/>
          <w:tab w:val="left" w:pos="1440" w:leader="none"/>
        </w:tabs>
        <w:ind w:left="1440" w:right="-612" w:hanging="1440"/>
        <w:rPr/>
      </w:pPr>
      <w:r>
        <w:rPr/>
        <w:t>29.6.2004</w:t>
        <w:tab/>
        <w:t>Pingyao-Geld und Götter hinter hohen Mauern- China 3:45:30 – 3:58:06</w:t>
      </w:r>
      <w:r>
        <w:rPr>
          <w:b/>
        </w:rPr>
        <w:t xml:space="preserve"> CXCIV also 3.9.2002 CLXX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2.2006</w:t>
        <w:tab/>
        <w:t>Ibiza</w:t>
      </w:r>
    </w:p>
    <w:p>
      <w:pPr>
        <w:pStyle w:val="Normal"/>
        <w:tabs>
          <w:tab w:val="clear" w:pos="720"/>
          <w:tab w:val="left" w:pos="1440" w:leader="none"/>
        </w:tabs>
        <w:ind w:left="1800" w:right="-612" w:hanging="1800"/>
        <w:rPr/>
      </w:pPr>
      <w:r>
        <w:rPr/>
        <w:t>5.2.2002</w:t>
        <w:tab/>
        <w:t>Ibiza-Von Phönizieren und Piraten-Spanien 27:25 - 39:53</w:t>
      </w:r>
      <w:r>
        <w:rPr>
          <w:b/>
        </w:rPr>
        <w:t xml:space="preserve"> CLXV also 11.5.2004 CXC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H06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4:00Z</dcterms:created>
  <dc:creator>James Weiher</dc:creator>
  <dc:description/>
  <cp:keywords/>
  <dc:language>en-US</dc:language>
  <cp:lastModifiedBy>James Weiher</cp:lastModifiedBy>
  <cp:lastPrinted>2006-08-24T20:09:00Z</cp:lastPrinted>
  <dcterms:modified xsi:type="dcterms:W3CDTF">2006-08-26T14:39:00Z</dcterms:modified>
  <cp:revision>35</cp:revision>
  <dc:subject/>
  <dc:title/>
</cp:coreProperties>
</file>