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40" w:leader="none"/>
        </w:tabs>
        <w:ind w:left="1800" w:right="-612" w:hanging="1800"/>
        <w:rPr/>
      </w:pPr>
      <w:r>
        <w:rPr/>
        <w:t xml:space="preserve">Wladimir Susdal - die Wiege Russlands 5:31:22 - 5:43:51 20.2.2001 </w:t>
      </w:r>
      <w:r>
        <w:rPr>
          <w:b/>
        </w:rPr>
        <w:t>CXXXIX</w:t>
      </w:r>
    </w:p>
    <w:p>
      <w:pPr>
        <w:pStyle w:val="Normal"/>
        <w:rPr>
          <w:rFonts w:ascii="Lucida Grande" w:hAnsi="Lucida Grande" w:cs="Lucida Grande"/>
          <w:color w:val="000000"/>
          <w:sz w:val="26"/>
        </w:rPr>
      </w:pPr>
      <w:r>
        <w:rPr>
          <w:rFonts w:cs="Lucida Grande" w:ascii="Lucida Grande" w:hAnsi="Lucida Grande"/>
          <w:color w:val="000000"/>
          <w:sz w:val="26"/>
        </w:rPr>
        <w:t>http://www.schaetze-der-welt.de/denkmal.php?id=176</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Wer sich auf der ausgefahrenen Straße von Wladimir dem Landstädtchen Susdal nähert, glaubt sich in vergangene Zeiten zurückversetzt.</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Susdal, 180 Kilometer von Moskau entfernt, ein Ort mit 20 000 Einwohnern. Enten und Gänse schnattern auf dem kleinen Fluss, den man überqueren muss, am Hang des hohen, grasbewachsenen Walls scharren Hühner und eine Frau hütet ihre Ziegen. Holzhäuschen, mit Schnitzereien verziert, häufig bunt bemalt, oft windschief und verfallen. Im 11. Jahrhundert war diese Kleinstadt die Residenz des mächtigsten Fürstentums in Russland, Moskau gab es noch nicht. Der Fürst von Wladimir hatte am Ufer des Flüsschens Kamenka eine neue Burg bauen und sie mit einem palisaden-bewehrten Erdwall sichern lassen: Den Kreml von Susdal. "Kreml" bedeutet Festung - bezeichnet Burg und Wall. Und natürlich gehörte zu einem Kreml auch eine Kathedrale. Die Kremlkirche in Susdal besitzt einen der bedeutendsten frühen Kunstschätze: "Die goldenen Türen", ein Meisterwerk aus dem 12 Jahrhundert.</w:t>
      </w:r>
    </w:p>
    <w:p>
      <w:pPr>
        <w:pStyle w:val="Normal"/>
        <w:rPr>
          <w:rFonts w:ascii="Lucida Grande" w:hAnsi="Lucida Grande" w:cs="Lucida Grande"/>
          <w:color w:val="000000"/>
          <w:sz w:val="26"/>
        </w:rPr>
      </w:pPr>
      <w:r>
        <w:rPr>
          <w:rFonts w:cs="Lucida Grande" w:ascii="Lucida Grande" w:hAnsi="Lucida Grande"/>
          <w:color w:val="000000"/>
          <w:sz w:val="26"/>
        </w:rPr>
        <w:t>Schon der Sohn des Gründers verlegte seine Residenz von Wladimir nach Susdal, er hieß Yuri, Yuri Dolgoruki: "der mit dem langen Arm", - Langfinger könnte man sagen, doch Fürsten stehlen nicht, ihre Raubzüge werden als Heldentaten gepriesen. 1238 fallen die Tatar - Mongolen ins Land ein, plündern, brennen und machen nieder, was auf ihrem Weg liegt. Für über 2 Jahrhunderte stehen die Völker Russlands unter dem Mongolenjoch.</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Dann erstarkt Moskau, Wladimir und Susdal verlieren an Bedeutung, bleiben aber religiöse Zentren. Die Macht verfällt, die Schönheit bleibt. Bis die neuen Heilsbringer nach der Revolution 1917 Kirchen und Klöster verfallen oder einreißen ließen. Doch einige der einstmals über 30 Klöster haben im Bezirk Wladimir-Susdal den 'Bildersturm' der Kommunisten überdauert. Heute werden Kirchen restauriert und nicht nur als Museen erhalten. Sie sind wieder von Gebeten und Gesängen erfüllt. Und wie durch ein Wunder hat eine der ältesten russischen Kirchen in der Nähe von Wladimir die Zerstörungen aller Epochen unbeschadet überdauert: "Maria Schutz und Fürbitte", in den Wiesen an dem Flüsschen Nerl gelegen. 1165 aus hellem Sandstein erbaut, ist dieser wunderbar einfache und klare Kirchenbau ein weithin sichtbares Zeichen russischer Frömmigkeit.</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Buch und Regie: Christian Romanowski</w:t>
      </w:r>
    </w:p>
    <w:p>
      <w:pPr>
        <w:pStyle w:val="Normal"/>
        <w:rPr>
          <w:rFonts w:ascii="Lucida Grande" w:hAnsi="Lucida Grande" w:cs="Lucida Grande"/>
          <w:color w:val="000000"/>
          <w:sz w:val="26"/>
        </w:rPr>
      </w:pPr>
      <w:r>
        <w:rPr>
          <w:rFonts w:cs="Lucida Grande" w:ascii="Lucida Grande" w:hAnsi="Lucida Grande"/>
          <w:color w:val="000000"/>
          <w:sz w:val="26"/>
        </w:rPr>
        <w:t>Kamera: Rüdiger Kortz</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Kulturdenkmal: Wladimir, ehemalige Residenz des Großfürsten Andrej Bogoljubskij mit zahlreichen Baudenkmälern</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Unesco-Ernennung: 1992</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10. Jh.</w:t>
      </w:r>
    </w:p>
    <w:p>
      <w:pPr>
        <w:pStyle w:val="Normal"/>
        <w:rPr>
          <w:rFonts w:ascii="Lucida Grande" w:hAnsi="Lucida Grande" w:cs="Lucida Grande"/>
          <w:color w:val="000000"/>
          <w:sz w:val="26"/>
        </w:rPr>
      </w:pPr>
      <w:r>
        <w:rPr>
          <w:rFonts w:cs="Lucida Grande" w:ascii="Lucida Grande" w:hAnsi="Lucida Grande"/>
          <w:color w:val="000000"/>
          <w:sz w:val="26"/>
        </w:rPr>
        <w:t>Niederlassung slawischer Siedler in Susdal</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1108</w:t>
      </w:r>
    </w:p>
    <w:p>
      <w:pPr>
        <w:pStyle w:val="Normal"/>
        <w:rPr>
          <w:rFonts w:ascii="Lucida Grande" w:hAnsi="Lucida Grande" w:cs="Lucida Grande"/>
          <w:color w:val="000000"/>
          <w:sz w:val="26"/>
        </w:rPr>
      </w:pPr>
      <w:r>
        <w:rPr>
          <w:rFonts w:cs="Lucida Grande" w:ascii="Lucida Grande" w:hAnsi="Lucida Grande"/>
          <w:color w:val="000000"/>
          <w:sz w:val="26"/>
        </w:rPr>
        <w:t>Gründung von Wladimir</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1157</w:t>
      </w:r>
    </w:p>
    <w:p>
      <w:pPr>
        <w:pStyle w:val="Normal"/>
        <w:rPr>
          <w:rFonts w:ascii="Lucida Grande" w:hAnsi="Lucida Grande" w:cs="Lucida Grande"/>
          <w:color w:val="000000"/>
          <w:sz w:val="26"/>
        </w:rPr>
      </w:pPr>
      <w:r>
        <w:rPr>
          <w:rFonts w:cs="Lucida Grande" w:ascii="Lucida Grande" w:hAnsi="Lucida Grande"/>
          <w:color w:val="000000"/>
          <w:sz w:val="26"/>
        </w:rPr>
        <w:t>Verlegung der Großfürstenresidenz von Kiew nach Wladimir</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1158-64</w:t>
      </w:r>
    </w:p>
    <w:p>
      <w:pPr>
        <w:pStyle w:val="Normal"/>
        <w:rPr>
          <w:rFonts w:ascii="Lucida Grande" w:hAnsi="Lucida Grande" w:cs="Lucida Grande"/>
          <w:color w:val="000000"/>
          <w:sz w:val="26"/>
        </w:rPr>
      </w:pPr>
      <w:r>
        <w:rPr>
          <w:rFonts w:cs="Lucida Grande" w:ascii="Lucida Grande" w:hAnsi="Lucida Grande"/>
          <w:color w:val="000000"/>
          <w:sz w:val="26"/>
        </w:rPr>
        <w:t>Bau des Goldenen Tores</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1158-60</w:t>
      </w:r>
    </w:p>
    <w:p>
      <w:pPr>
        <w:pStyle w:val="Normal"/>
        <w:rPr>
          <w:rFonts w:ascii="Lucida Grande" w:hAnsi="Lucida Grande" w:cs="Lucida Grande"/>
          <w:color w:val="000000"/>
          <w:sz w:val="26"/>
        </w:rPr>
      </w:pPr>
      <w:r>
        <w:rPr>
          <w:rFonts w:cs="Lucida Grande" w:ascii="Lucida Grande" w:hAnsi="Lucida Grande"/>
          <w:color w:val="000000"/>
          <w:sz w:val="26"/>
        </w:rPr>
        <w:t>Bau der Mariä-Himmelfahrts-Kathedrale (Wladimir)</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1194-97</w:t>
      </w:r>
    </w:p>
    <w:p>
      <w:pPr>
        <w:pStyle w:val="Normal"/>
        <w:rPr>
          <w:rFonts w:ascii="Lucida Grande" w:hAnsi="Lucida Grande" w:cs="Lucida Grande"/>
          <w:color w:val="000000"/>
          <w:sz w:val="26"/>
        </w:rPr>
      </w:pPr>
      <w:r>
        <w:rPr>
          <w:rFonts w:cs="Lucida Grande" w:ascii="Lucida Grande" w:hAnsi="Lucida Grande"/>
          <w:color w:val="000000"/>
          <w:sz w:val="26"/>
        </w:rPr>
        <w:t>Bau der Demetrios-Kathedrale (Wladimir)</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1222-25</w:t>
      </w:r>
    </w:p>
    <w:p>
      <w:pPr>
        <w:pStyle w:val="Normal"/>
        <w:rPr>
          <w:rFonts w:ascii="Lucida Grande" w:hAnsi="Lucida Grande" w:cs="Lucida Grande"/>
          <w:color w:val="000000"/>
          <w:sz w:val="26"/>
        </w:rPr>
      </w:pPr>
      <w:r>
        <w:rPr>
          <w:rFonts w:cs="Lucida Grande" w:ascii="Lucida Grande" w:hAnsi="Lucida Grande"/>
          <w:color w:val="000000"/>
          <w:sz w:val="26"/>
        </w:rPr>
        <w:t>Bau der Mariä-Geburts-Kathedrale (Susdal)</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1299-1329</w:t>
      </w:r>
    </w:p>
    <w:p>
      <w:pPr>
        <w:pStyle w:val="Normal"/>
        <w:rPr>
          <w:rFonts w:ascii="Lucida Grande" w:hAnsi="Lucida Grande" w:cs="Lucida Grande"/>
          <w:color w:val="000000"/>
          <w:sz w:val="26"/>
        </w:rPr>
      </w:pPr>
      <w:r>
        <w:rPr>
          <w:rFonts w:cs="Lucida Grande" w:ascii="Lucida Grande" w:hAnsi="Lucida Grande"/>
          <w:color w:val="000000"/>
          <w:sz w:val="26"/>
        </w:rPr>
        <w:t>Wladimir als Sitz der russischen Metropoliten</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1392</w:t>
      </w:r>
    </w:p>
    <w:p>
      <w:pPr>
        <w:pStyle w:val="Normal"/>
        <w:rPr>
          <w:rFonts w:ascii="Lucida Grande" w:hAnsi="Lucida Grande" w:cs="Lucida Grande"/>
          <w:color w:val="000000"/>
          <w:sz w:val="26"/>
        </w:rPr>
      </w:pPr>
      <w:r>
        <w:rPr>
          <w:rFonts w:cs="Lucida Grande" w:ascii="Lucida Grande" w:hAnsi="Lucida Grande"/>
          <w:color w:val="000000"/>
          <w:sz w:val="26"/>
        </w:rPr>
        <w:t>Susdal fällt an das Großfürstentum Moskau</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1573</w:t>
      </w:r>
    </w:p>
    <w:p>
      <w:pPr>
        <w:pStyle w:val="Normal"/>
        <w:rPr>
          <w:rFonts w:ascii="Lucida Grande" w:hAnsi="Lucida Grande" w:cs="Lucida Grande"/>
          <w:color w:val="000000"/>
          <w:sz w:val="26"/>
        </w:rPr>
      </w:pPr>
      <w:r>
        <w:rPr>
          <w:rFonts w:cs="Lucida Grande" w:ascii="Lucida Grande" w:hAnsi="Lucida Grande"/>
          <w:color w:val="000000"/>
          <w:sz w:val="26"/>
        </w:rPr>
        <w:t>in Susdal 48 Kirchen</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1644</w:t>
      </w:r>
    </w:p>
    <w:p>
      <w:pPr>
        <w:pStyle w:val="Normal"/>
        <w:rPr>
          <w:rFonts w:ascii="Lucida Grande" w:hAnsi="Lucida Grande" w:cs="Lucida Grande"/>
          <w:color w:val="000000"/>
          <w:sz w:val="26"/>
        </w:rPr>
      </w:pPr>
      <w:r>
        <w:rPr>
          <w:rFonts w:cs="Lucida Grande" w:ascii="Lucida Grande" w:hAnsi="Lucida Grande"/>
          <w:color w:val="000000"/>
          <w:sz w:val="26"/>
        </w:rPr>
        <w:t>Bau des festungsartigen Erlöser-Euthymios-Klosters</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1719</w:t>
      </w:r>
    </w:p>
    <w:p>
      <w:pPr>
        <w:pStyle w:val="Normal"/>
        <w:rPr>
          <w:rFonts w:ascii="Lucida Grande" w:hAnsi="Lucida Grande" w:cs="Lucida Grande"/>
          <w:color w:val="000000"/>
          <w:sz w:val="26"/>
        </w:rPr>
      </w:pPr>
      <w:r>
        <w:rPr>
          <w:rFonts w:cs="Lucida Grande" w:ascii="Lucida Grande" w:hAnsi="Lucida Grande"/>
          <w:color w:val="000000"/>
          <w:sz w:val="26"/>
        </w:rPr>
        <w:t>Stadtbrand von Susdal</w:t>
      </w:r>
    </w:p>
    <w:p>
      <w:pPr>
        <w:pStyle w:val="Normal"/>
        <w:rPr>
          <w:rFonts w:ascii="Lucida Grande" w:hAnsi="Lucida Grande" w:cs="Lucida Grande"/>
          <w:color w:val="000000"/>
          <w:sz w:val="26"/>
        </w:rPr>
      </w:pPr>
      <w:r>
        <w:rPr>
          <w:rFonts w:cs="Lucida Grande" w:ascii="Lucida Grande" w:hAnsi="Lucida Grande"/>
          <w:color w:val="000000"/>
          <w:sz w:val="26"/>
        </w:rPr>
      </w:r>
    </w:p>
    <w:p>
      <w:pPr>
        <w:pStyle w:val="Heading1"/>
        <w:rPr/>
      </w:pPr>
      <w:r>
        <w:rPr/>
        <w:t>Filmtext</w:t>
      </w:r>
    </w:p>
    <w:p>
      <w:pPr>
        <w:pStyle w:val="Normal"/>
        <w:rPr>
          <w:rFonts w:ascii="Lucida Grande" w:hAnsi="Lucida Grande" w:cs="Lucida Grande"/>
          <w:color w:val="000000"/>
          <w:sz w:val="26"/>
        </w:rPr>
      </w:pPr>
      <w:r>
        <w:rPr>
          <w:rFonts w:cs="Lucida Grande" w:ascii="Lucida Grande" w:hAnsi="Lucida Grande"/>
          <w:color w:val="000000"/>
          <w:sz w:val="26"/>
        </w:rPr>
        <w:t>"Die Nacht ist vergangen und der Tag genaht: Durch Wladimir wurden wir zur Gnade des Glaubens geführt, und alle, die die Taufe empfangen haben.</w:t>
      </w:r>
    </w:p>
    <w:p>
      <w:pPr>
        <w:pStyle w:val="Normal"/>
        <w:rPr>
          <w:rFonts w:ascii="Lucida Grande" w:hAnsi="Lucida Grande" w:cs="Lucida Grande"/>
          <w:color w:val="000000"/>
          <w:sz w:val="26"/>
        </w:rPr>
      </w:pPr>
      <w:r>
        <w:rPr>
          <w:rFonts w:cs="Lucida Grande" w:ascii="Lucida Grande" w:hAnsi="Lucida Grande"/>
          <w:color w:val="000000"/>
          <w:sz w:val="26"/>
        </w:rPr>
        <w:t>sagen sich von den alten Dämonen los, Sie sind erwählt von Gott."</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Über den Erwählten thront Christus - richtend - beim 'Jüngsten Gericht':</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Hoffnung auf himmlischen Lohn und Furcht vor ewiger Verdammnis - seit Fürst Vladimir von Kiew im Jahre 988 das orthodoxe Christentum angenommen hatte, lebten die Stämme der Rus unter dem Zeichen des Kreuzes- und sie waren sich des göttlichen Beistands gewiss.</w:t>
      </w:r>
    </w:p>
    <w:p>
      <w:pPr>
        <w:pStyle w:val="Normal"/>
        <w:rPr>
          <w:rFonts w:ascii="Lucida Grande" w:hAnsi="Lucida Grande" w:cs="Lucida Grande"/>
          <w:color w:val="000000"/>
          <w:sz w:val="26"/>
        </w:rPr>
      </w:pPr>
      <w:r>
        <w:rPr>
          <w:rFonts w:cs="Lucida Grande" w:ascii="Lucida Grande" w:hAnsi="Lucida Grande"/>
          <w:color w:val="000000"/>
          <w:sz w:val="26"/>
        </w:rPr>
        <w:t>Doch Anfang des 13. Jahrhunderts erlebten die Russen eine Katastrophe, gegen die ihnen das Kreuz keinen Schutz gewährte:</w:t>
      </w:r>
    </w:p>
    <w:p>
      <w:pPr>
        <w:pStyle w:val="Normal"/>
        <w:rPr>
          <w:rFonts w:ascii="Lucida Grande" w:hAnsi="Lucida Grande" w:cs="Lucida Grande"/>
          <w:color w:val="000000"/>
          <w:sz w:val="26"/>
        </w:rPr>
      </w:pPr>
      <w:r>
        <w:rPr>
          <w:rFonts w:cs="Lucida Grande" w:ascii="Lucida Grande" w:hAnsi="Lucida Grande"/>
          <w:color w:val="000000"/>
          <w:sz w:val="26"/>
        </w:rPr>
        <w:t>Der Mongolensturm. Die Chronik nennt unheilvolle Vorzeichen: "Es kamen viele Krähen geflogen, wie eine große Wolke: .. und die Vögel flogen umher, wie es noch niemals geschehen war"</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Die Apokalypse schien über Russland hereingebrochen zu sein: Mord, Plünderung, Brandschatzung: Die Mongolen nahmen die 'heilige Erde' in Besitz.</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Warum neigt die feuchte Erde sich nicht, warum öffnet sie sich nicht? ...das Tageslicht war nicht zu sehen und vor dem Hauch der Tataren konnten wir Getaufte nicht am Leben bleiben'. Unser Land vernichteten sie, unsere Städte eroberten sie, und unsere heiligen Kirchen zerstörten sie. Unsere Vater und Brüder erschlugen sie, unsere Mütter und unsere Schwestern- geschändet waren sie." Als Strafgericht Gottes erschien den gläubigen Russen die über zweihundert Jahre dauernde Fremdherrschaft.</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180 Kilometer südöstlich von Moskau: Die Silhouette der Kleinstadt Suzdal - wie die eine Szenerie aus einer anderen Welt, einer anderen Zeit: vor 800 Jahren war dieser Ort russische Metropole und Bischofssitz- und geistliches Zentrum blieb die alte Fürstenstadt auch, als die weltliche Macht andernorts ausgeübt wurde. In Suzdal richtete man den Blick zum Himmel- die Kuppeln der Gotteshäuser wurden und blieben sein Wahrzeichen.</w:t>
      </w:r>
    </w:p>
    <w:p>
      <w:pPr>
        <w:pStyle w:val="Normal"/>
        <w:rPr>
          <w:rFonts w:ascii="Lucida Grande" w:hAnsi="Lucida Grande" w:cs="Lucida Grande"/>
          <w:color w:val="000000"/>
          <w:sz w:val="26"/>
        </w:rPr>
      </w:pPr>
      <w:r>
        <w:rPr>
          <w:rFonts w:cs="Lucida Grande" w:ascii="Lucida Grande" w:hAnsi="Lucida Grande"/>
          <w:color w:val="000000"/>
          <w:sz w:val="26"/>
        </w:rPr>
        <w:t>Fürst Yuri Dolgoruki hatte seine neue Hauptstadt mit einem Kreml, einem mächtigen, palisadenbewehrten Festungswall gesichert. Suzdal wuchs schnell und sein Reichtum zeigte sich an der Zahl seiner Kirchen.</w:t>
      </w:r>
    </w:p>
    <w:p>
      <w:pPr>
        <w:pStyle w:val="Normal"/>
        <w:rPr>
          <w:rFonts w:ascii="Lucida Grande" w:hAnsi="Lucida Grande" w:cs="Lucida Grande"/>
          <w:color w:val="000000"/>
          <w:sz w:val="26"/>
        </w:rPr>
      </w:pPr>
      <w:r>
        <w:rPr>
          <w:rFonts w:cs="Lucida Grande" w:ascii="Lucida Grande" w:hAnsi="Lucida Grande"/>
          <w:color w:val="000000"/>
          <w:sz w:val="26"/>
        </w:rPr>
        <w:t>Holzkirchen: die Baumstämme meist nur mit der Axt behauen und ohne Nägel zusammengefügt: die ursprünglichste und reinste Form russischer Architektur. Doch die Holzbauweise barg eine Gefahr: Im 12. Jahrhundert fielen in Suzdal einer Feuersbrunst 30 Kirchen und Klöster zum Opfer.</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Die Kirchen von Suzdal. Im alten Russland waren die Gotteshäuser mehr, als nur Schätze der Volkskunst, sie waren der Schatz des Volkes</w:t>
      </w:r>
    </w:p>
    <w:p>
      <w:pPr>
        <w:pStyle w:val="Normal"/>
        <w:rPr>
          <w:rFonts w:ascii="Lucida Grande" w:hAnsi="Lucida Grande" w:cs="Lucida Grande"/>
          <w:color w:val="000000"/>
          <w:sz w:val="26"/>
        </w:rPr>
      </w:pPr>
      <w:r>
        <w:rPr>
          <w:rFonts w:cs="Lucida Grande" w:ascii="Lucida Grande" w:hAnsi="Lucida Grande"/>
          <w:color w:val="000000"/>
          <w:sz w:val="26"/>
        </w:rPr>
        <w:t>Sie waren der Reichtum der Armen. Was Feinde und Feuersbrünste nicht zu vernichten vermocht hatten, die Kommunisten wollten den alten Glauben und seine Wahrzeichen zerstören. So verfielen Kathedralen und Klöster und wurden ein Teil der Landschaft. Doch auch die Macht der neuen Herrscher verfiel, und die alten Kreuze wurden neu vergoldet.</w:t>
      </w:r>
    </w:p>
    <w:p>
      <w:pPr>
        <w:pStyle w:val="Normal"/>
        <w:rPr>
          <w:rFonts w:ascii="Lucida Grande" w:hAnsi="Lucida Grande" w:cs="Lucida Grande"/>
          <w:color w:val="000000"/>
          <w:sz w:val="26"/>
        </w:rPr>
      </w:pPr>
      <w:r>
        <w:rPr>
          <w:rFonts w:cs="Lucida Grande" w:ascii="Lucida Grande" w:hAnsi="Lucida Grande"/>
          <w:color w:val="000000"/>
          <w:sz w:val="26"/>
        </w:rPr>
        <w:t>Zur Zarenzeit wurden adlige Frauen ins Kloster Maria Schutz und Fürbitte verbannt und waren im Zeichen des Kreuzes zum Gebet und zum Schweigen verurteilt.</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Was heute malerisch erscheint - und wie eine Idylle abgebildet wird, als Maria Schutz und Fürbitte zu Beginn des 16. Jahrhunderts gegründet wurde, war das Kloster nicht nur eine Insel des Andacht, sondern auch ein riesiger Landwirtschaftsbetrieb. Unter dem Klang der Kirchenglocken leisteten</w:t>
      </w:r>
    </w:p>
    <w:p>
      <w:pPr>
        <w:pStyle w:val="Normal"/>
        <w:rPr>
          <w:rFonts w:ascii="Lucida Grande" w:hAnsi="Lucida Grande" w:cs="Lucida Grande"/>
          <w:color w:val="000000"/>
          <w:sz w:val="26"/>
        </w:rPr>
      </w:pPr>
      <w:r>
        <w:rPr>
          <w:rFonts w:cs="Lucida Grande" w:ascii="Lucida Grande" w:hAnsi="Lucida Grande"/>
          <w:color w:val="000000"/>
          <w:sz w:val="26"/>
        </w:rPr>
        <w:t>auf den Feldern des Klosterguts fast sechstausend Bauern Fronarbeit. Fron und Feste. Tage und Jahre, das ganze Leben war im alten Russland nach dem Heiligenkalender geordnet.</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Als ob er nach dem langem Schweigen das Versäumte nachholen möchte, zieht der Glöckner auf dem Turm von St. Euthymius an der Strippen.</w:t>
      </w:r>
    </w:p>
    <w:p>
      <w:pPr>
        <w:pStyle w:val="Normal"/>
        <w:rPr>
          <w:rFonts w:ascii="Lucida Grande" w:hAnsi="Lucida Grande" w:cs="Lucida Grande"/>
          <w:color w:val="000000"/>
          <w:sz w:val="26"/>
        </w:rPr>
      </w:pPr>
      <w:r>
        <w:rPr>
          <w:rFonts w:cs="Lucida Grande" w:ascii="Lucida Grande" w:hAnsi="Lucida Grande"/>
          <w:color w:val="000000"/>
          <w:sz w:val="26"/>
        </w:rPr>
        <w:t>Oft mussten die Glocken Sturm läuten, seit das Wehrkloster vor über 600 Jahren gegründet wurde, den immer wieder brach Krieg aus, wenn die</w:t>
      </w:r>
    </w:p>
    <w:p>
      <w:pPr>
        <w:pStyle w:val="Normal"/>
        <w:rPr>
          <w:rFonts w:ascii="Lucida Grande" w:hAnsi="Lucida Grande" w:cs="Lucida Grande"/>
          <w:color w:val="000000"/>
          <w:sz w:val="26"/>
        </w:rPr>
      </w:pPr>
      <w:r>
        <w:rPr>
          <w:rFonts w:cs="Lucida Grande" w:ascii="Lucida Grande" w:hAnsi="Lucida Grande"/>
          <w:color w:val="000000"/>
          <w:sz w:val="26"/>
        </w:rPr>
        <w:t>Russen versuchten, das Mongolenjoch abzuschütteln, - der Festungswall von Suzdal hatte den Ansturm der Tataren nicht aufhalten können.</w:t>
      </w:r>
    </w:p>
    <w:p>
      <w:pPr>
        <w:pStyle w:val="Normal"/>
        <w:rPr>
          <w:rFonts w:ascii="Lucida Grande" w:hAnsi="Lucida Grande" w:cs="Lucida Grande"/>
          <w:color w:val="000000"/>
          <w:sz w:val="26"/>
        </w:rPr>
      </w:pPr>
      <w:r>
        <w:rPr>
          <w:rFonts w:cs="Lucida Grande" w:ascii="Lucida Grande" w:hAnsi="Lucida Grande"/>
          <w:color w:val="000000"/>
          <w:sz w:val="26"/>
        </w:rPr>
        <w:t>Kaum vorstellbar, welches Leben hinter dem Kremlwall herrschte, ehe die Tataren einfielen, als der Fürst 'mit dem langen Arm', als Yuri Dolgoruki, in Suzdal regierte und seine Kriegsknechte auf Pferden durch die engen Gassen jagten, als an jedem Festtag feierliche Prozessionen zur Maria Geburts Kathedrale zum Gottesdienst zogen...seit der Revolution 1917 waren die Tore den Gläubigen verschlossen.</w:t>
      </w:r>
    </w:p>
    <w:p>
      <w:pPr>
        <w:pStyle w:val="Normal"/>
        <w:rPr>
          <w:rFonts w:ascii="Lucida Grande" w:hAnsi="Lucida Grande" w:cs="Lucida Grande"/>
          <w:color w:val="000000"/>
          <w:sz w:val="26"/>
        </w:rPr>
      </w:pPr>
      <w:r>
        <w:rPr>
          <w:rFonts w:cs="Lucida Grande" w:ascii="Lucida Grande" w:hAnsi="Lucida Grande"/>
          <w:color w:val="000000"/>
          <w:sz w:val="26"/>
        </w:rPr>
        <w:t>Doch hinter den Gittern hat sich die mystische Welt des orthodoxen Glaubens erhalten. Geheimnisvoll schimmert in der Tiefe des Raumes die hohe Ikonenwand, die Ikonostase. Bis ins 13. Jahrhundert reichen die ältesten Fresken auf Pfeilern und Wänden zurück. Wie der Glaube, war auch die Bildwelt der Byzantischen Kirche übernommen worden: Eikon - Ikone -Abbild, - der Evangelist Johannes. Die Heiligendarstellungen wurden nicht als</w:t>
      </w:r>
    </w:p>
    <w:p>
      <w:pPr>
        <w:pStyle w:val="Normal"/>
        <w:rPr>
          <w:rFonts w:ascii="Lucida Grande" w:hAnsi="Lucida Grande" w:cs="Lucida Grande"/>
          <w:color w:val="000000"/>
          <w:sz w:val="26"/>
        </w:rPr>
      </w:pPr>
      <w:r>
        <w:rPr>
          <w:rFonts w:cs="Lucida Grande" w:ascii="Lucida Grande" w:hAnsi="Lucida Grande"/>
          <w:color w:val="000000"/>
          <w:sz w:val="26"/>
        </w:rPr>
        <w:t>Phantasiebilder betrachtet. Streng geregelt war die Anordnung der Figuren und der Bildgeschichten auf der Ikonostase. Die Reihen der Heiligen, Apostel, und Propheten - die als Vermittler der Gnade verehrt wurden, - und jeder 'Rechtgläubige kannte sie mit Namen, denn ihre Ordnung war in allen orthodoxen Kirchen gleich. Der Erzengel Gabriel und der größte Schatz der Kathedrale: Die goldenen Türen. Nicht der kunstgeschichtliche Wert machte dies Meisterwerk aus dem 12. Jahrhundert für die Gläubigen so kostbar, für sie war es ein Lesebuch der Heilsgeschichte, das sie Bild für Bild buchstabierten.</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Maria Schutz und Fürbitte', die älteste erhaltene Kirche des ehemaligen Fürstentums. Im Jahr 1165 unweit von Wladimir errichtet. Nirgendwo kann die Form und Raumidee der russischen Kirchen des Mittelalters so klar abgelesen werden, wie in diesem anmutig über dem quadratischen Grundriss aufsteigenden Gotteshaus aus hellem Kalkstein mit den heute unbemalten Wänden.</w:t>
      </w:r>
    </w:p>
    <w:p>
      <w:pPr>
        <w:pStyle w:val="Normal"/>
        <w:rPr>
          <w:rFonts w:ascii="Lucida Grande" w:hAnsi="Lucida Grande" w:cs="Lucida Grande"/>
          <w:color w:val="000000"/>
          <w:sz w:val="26"/>
        </w:rPr>
      </w:pPr>
      <w:r>
        <w:rPr>
          <w:rFonts w:cs="Lucida Grande" w:ascii="Lucida Grande" w:hAnsi="Lucida Grande"/>
          <w:color w:val="000000"/>
          <w:sz w:val="26"/>
        </w:rPr>
        <w:t>Vollendete Symmetrie: Dies Kleinod der Baukunst mit zierlichen Blendarkaden und archaischem Fassadenschmuck hat die Verwüstungen des Mongolensturms wunderbar unbeschadet überstanden. Lag, wie oft in Legenden überliefert, der Schleier der Madonna schützend über der ihr geweihten Kirche in den Wiesen am Ufer des Flüsschens Nerl.</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Wehrmauern: die meisten Klöster sorgten selbst für ihren Schutz. Die hohen Ziegelmauern des Erlöser Euthymius Klosters waren der Schutzwall, hinter den sich Bauern und Stadtbewohner bei feindlichen Angriffen flüchten konnten. Das riesige Wehrkloster: eine fast unbezwingbare Festung auf der Höhe über dem Kamenkafluss. Die ganze Stadt konnte in seinen Mauern Platz und Schutz finden.</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Vergangenheit und Gegenwart: Bilder aus der heutigen Provinzstadt Suzdal: Das Idyll täuscht, wer sich nicht selbst versorgen kann, und noch ein wenig auf dem Markt verkauft, hat heute kaum genug zum Leben. Früher wurden nicht nur Sonnenblumenkerne und ein wenig selbstgezogenes Gemüse vor der prächtigen Kulisse der Handelsreihen angeboten.</w:t>
      </w:r>
    </w:p>
    <w:p>
      <w:pPr>
        <w:pStyle w:val="Normal"/>
        <w:rPr>
          <w:rFonts w:ascii="Lucida Grande" w:hAnsi="Lucida Grande" w:cs="Lucida Grande"/>
          <w:color w:val="000000"/>
          <w:sz w:val="26"/>
        </w:rPr>
      </w:pPr>
      <w:r>
        <w:rPr>
          <w:rFonts w:cs="Lucida Grande" w:ascii="Lucida Grande" w:hAnsi="Lucida Grande"/>
          <w:color w:val="000000"/>
          <w:sz w:val="26"/>
        </w:rPr>
        <w:t>Unter den Bögen stehen die meisten Geschäfte heute leer. Viel zu groß für eine Stadt mit 15.000 Einwohnern scheint der Kolonnadenbau aus dem frühen 19. Jahrhundert. Damals drängten sich die Fuhrwerke vor dem neu errichteten Handelszentrum, denn nur hier durften die Händler ihre Waren verkaufen. So konnten die Steuerbeamten des Zarenreichs die Abgaben kontrollieren.</w:t>
      </w:r>
    </w:p>
    <w:p>
      <w:pPr>
        <w:pStyle w:val="Normal"/>
        <w:rPr>
          <w:rFonts w:ascii="Lucida Grande" w:hAnsi="Lucida Grande" w:cs="Lucida Grande"/>
          <w:color w:val="000000"/>
          <w:sz w:val="26"/>
        </w:rPr>
      </w:pPr>
      <w:r>
        <w:rPr>
          <w:rFonts w:cs="Lucida Grande" w:ascii="Lucida Grande" w:hAnsi="Lucida Grande"/>
          <w:color w:val="000000"/>
          <w:sz w:val="26"/>
        </w:rPr>
        <w:t>Nur ein kleiner Schritt vom sorgenvollen Alltag zur weltentrückten Andacht: wenn die Gebete auch über 70 Jahre lang tonlos gesprochen werden mussten, - in den Klöstern hat das christliche Glaubensbekenntnis die kommunistische Heilslehre überdauert. Erweckt nicht der Gesang der Nonnen im Fürstinnenkloster zu Wladimir die Jahrhunderte alten Heiligenbilder zum Leben, und wird nicht der Wunderglaube beim Anblick der Marien-Ikone verständlich, die Nähe und zugleich Unnahbarkeit ausstrahlt? Doch auch die Todesnot ist in den Bildern vorgezeichnet. Leidensweg und Heilsgeschichte fallen zusammen.</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Suzdal, nur einhundertachtzig Kilometer von Moskau entfernt. Es scheint, als ob an diesem Ort die Zeit stillstehe, auch wenn sie nicht stehengeblieben ist, wie die Glocken, die sich nicht bewegen, und doch tönen.</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Buch und Regie: Christian Romanowski</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Century Schlbk">
    <w:charset w:val="00"/>
    <w:family w:val="auto"/>
    <w:pitch w:val="variable"/>
  </w:font>
  <w:font w:name="Lucida Grande">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Century Schlbk" w:hAnsi="New Century Schlbk" w:eastAsia="Times" w:cs="New Century Schlbk"/>
      <w:color w:val="auto"/>
      <w:sz w:val="24"/>
      <w:szCs w:val="20"/>
      <w:lang w:val="de-DE" w:eastAsia="zh-CN" w:bidi="hi-IN"/>
    </w:rPr>
  </w:style>
  <w:style w:type="paragraph" w:styleId="Heading1">
    <w:name w:val="Heading 1"/>
    <w:basedOn w:val="Normal"/>
    <w:next w:val="Normal"/>
    <w:qFormat/>
    <w:pPr>
      <w:keepNext w:val="true"/>
      <w:numPr>
        <w:ilvl w:val="0"/>
        <w:numId w:val="1"/>
      </w:numPr>
      <w:outlineLvl w:val="0"/>
    </w:pPr>
    <w:rPr>
      <w:rFonts w:ascii="Lucida Grande" w:hAnsi="Lucida Grande" w:cs="Lucida Grande"/>
      <w:b/>
      <w:color w:val="000000"/>
      <w:sz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23T02:46:00Z</dcterms:created>
  <dc:creator>DELAWARE DIVISION OF REVENUE</dc:creator>
  <dc:description/>
  <dc:language>en-US</dc:language>
  <cp:lastModifiedBy>DELAWARE DIVISION OF REVENUE</cp:lastModifiedBy>
  <dcterms:modified xsi:type="dcterms:W3CDTF">2004-08-23T02:49:00Z</dcterms:modified>
  <cp:revision>2</cp:revision>
  <dc:subject/>
  <dc:title>Wladamir Susdal - die Wiege Russlands 5:31:22 - 5:43:51 20</dc:title>
</cp:coreProperties>
</file>