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Wismar und Stralsund –die ungleich Gleichen- Deutschland 5:03:35 – 5:16:30</w:t>
      </w:r>
      <w:r>
        <w:rPr>
          <w:b/>
        </w:rPr>
        <w:t xml:space="preserve"> </w:t>
      </w:r>
      <w:r>
        <w:rPr/>
        <w:t xml:space="preserve">30.3.2004 </w:t>
      </w:r>
      <w:r>
        <w:rPr>
          <w:b/>
        </w:rPr>
        <w:t>CLC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ei Hafenstädte - zwei Hansestädte, beide an der Ostseeküste gelegen. Und jeweils wird die Silhouette von 3 monumentalen Backsteinkirchen geprägt. Auf den ersten Blick könnte es scheinen, als ob sich alles wiederholt, doch dieser Eindruck trügt. Zwar verkörpern Wismar und Stralsund idealtypisch die Hansestadt zur Blütezeit des Städtebunds im 14. Jahrhundert und wurden deshalb auch gemeinsam zum Weltkulturerbe erklärt, doch sind sie zwei ungleich Glei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wie die unzähligen Giebel der Bürgerhäuser in Wismar sich ähneln, niemals aber gleich sind. Die Fassaden der Wohnhäuser und Speicher sind prächtig und trotzdem maßvoll. So konnte sich in Wismar und Stralsund die ursprüngliche Struktur des Stadtkerns mit einer Fülle einmaliger Baudenkmäler fast unverändert erhalten. Der heutige Besucher durchquert die Städte auf den gleichen Straßen, auf denen vor über 700 Jahren der Händler seine Waren ins Lagerhaus, oder zum Hafen bra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gewogen, wie es dem Bürgersinn entsprach, versuchten sich die Einwohner mit den Fassaden ihrer Privathäuser nicht zu übertrumpfen, doch bei öffentlichen Bauten stellten sie den Reichtum der Stadt weithin sichtbar zur Schau . Wie mit den Pfarrkirchen, die zu den eindrucksvollsten Sakralbauten im Ostseeraum zählen. Sie stehen den gotischen Kathedralen Frankreichs an Großartigkeit nicht nach, doch gibt ihnen der Backstein einen viel wuchtigeren Charakter. So bei der monumentalen Georgenkirche zu Wismar. Im 15. Jahrhundert begonnen, nie vollendet und im zweiten Weltkrieg stark beschädigt, wird dieses Gotteshaus jetzt seit über 10 Jahren restauriert. Wie eng kirchliche und städtische Angelegenheiten zusammengehörten, zeigt sich eindrucksvoll im Zentrum von Stralsund. Dort bilden Ratshaus und die gewaltige Nikolaikirche eine architektonische Einheit. Mit seinem prunkvollen Giebel gehört das vierflügelige Rathaus unbestreitbar zu den Prunkstücke norddeutscher Backsteingotik und wurde zum Vorbild vieler Ratsgebäude im Ostseeraum. Doch einmalig ist seine sechsschiffigen Gewölbehalle im Kellergeschoß, in der das Ratsbier und der Wein gelagert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istorische Stadtkerne mit mittelalterlichen Grundrissen und zahlreichen Einzeldenkmäl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34:</w:t>
      </w:r>
    </w:p>
    <w:p>
      <w:pPr>
        <w:pStyle w:val="Normal"/>
        <w:rPr>
          <w:rFonts w:ascii="Lucida Grande" w:hAnsi="Lucida Grande" w:cs="Lucida Grande"/>
          <w:color w:val="000000"/>
          <w:sz w:val="26"/>
        </w:rPr>
      </w:pPr>
      <w:r>
        <w:rPr>
          <w:rFonts w:cs="Lucida Grande" w:ascii="Lucida Grande" w:hAnsi="Lucida Grande"/>
          <w:color w:val="000000"/>
          <w:sz w:val="26"/>
        </w:rPr>
        <w:t>Stralsund erhält lübisches Stadtre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56</w:t>
      </w:r>
    </w:p>
    <w:p>
      <w:pPr>
        <w:pStyle w:val="Normal"/>
        <w:rPr>
          <w:rFonts w:ascii="Lucida Grande" w:hAnsi="Lucida Grande" w:cs="Lucida Grande"/>
          <w:color w:val="000000"/>
          <w:sz w:val="26"/>
        </w:rPr>
      </w:pPr>
      <w:r>
        <w:rPr>
          <w:rFonts w:cs="Lucida Grande" w:ascii="Lucida Grande" w:hAnsi="Lucida Grande"/>
          <w:color w:val="000000"/>
          <w:sz w:val="26"/>
        </w:rPr>
        <w:t>Baubeginn der Stadtmauer von Stralsu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66</w:t>
      </w:r>
    </w:p>
    <w:p>
      <w:pPr>
        <w:pStyle w:val="Normal"/>
        <w:rPr>
          <w:rFonts w:ascii="Lucida Grande" w:hAnsi="Lucida Grande" w:cs="Lucida Grande"/>
          <w:color w:val="000000"/>
          <w:sz w:val="26"/>
        </w:rPr>
      </w:pPr>
      <w:r>
        <w:rPr>
          <w:rFonts w:cs="Lucida Grande" w:ascii="Lucida Grande" w:hAnsi="Lucida Grande"/>
          <w:color w:val="000000"/>
          <w:sz w:val="26"/>
        </w:rPr>
        <w:t>Wismar erhält lübisches Stadtre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67</w:t>
      </w:r>
    </w:p>
    <w:p>
      <w:pPr>
        <w:pStyle w:val="Normal"/>
        <w:rPr>
          <w:rFonts w:ascii="Lucida Grande" w:hAnsi="Lucida Grande" w:cs="Lucida Grande"/>
          <w:color w:val="000000"/>
          <w:sz w:val="26"/>
        </w:rPr>
      </w:pPr>
      <w:r>
        <w:rPr>
          <w:rFonts w:cs="Lucida Grande" w:ascii="Lucida Grande" w:hAnsi="Lucida Grande"/>
          <w:color w:val="000000"/>
          <w:sz w:val="26"/>
        </w:rPr>
        <w:t>Großfeuer vernichtet Altstadt von Stralsu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76</w:t>
      </w:r>
    </w:p>
    <w:p>
      <w:pPr>
        <w:pStyle w:val="Normal"/>
        <w:rPr>
          <w:rFonts w:ascii="Lucida Grande" w:hAnsi="Lucida Grande" w:cs="Lucida Grande"/>
          <w:color w:val="000000"/>
          <w:sz w:val="26"/>
        </w:rPr>
      </w:pPr>
      <w:r>
        <w:rPr>
          <w:rFonts w:cs="Lucida Grande" w:ascii="Lucida Grande" w:hAnsi="Lucida Grande"/>
          <w:color w:val="000000"/>
          <w:sz w:val="26"/>
        </w:rPr>
        <w:t>Baubeginn der Stadtmauer von Wism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93</w:t>
      </w:r>
    </w:p>
    <w:p>
      <w:pPr>
        <w:pStyle w:val="Normal"/>
        <w:rPr>
          <w:rFonts w:ascii="Lucida Grande" w:hAnsi="Lucida Grande" w:cs="Lucida Grande"/>
          <w:color w:val="000000"/>
          <w:sz w:val="26"/>
        </w:rPr>
      </w:pPr>
      <w:r>
        <w:rPr>
          <w:rFonts w:cs="Lucida Grande" w:ascii="Lucida Grande" w:hAnsi="Lucida Grande"/>
          <w:color w:val="000000"/>
          <w:sz w:val="26"/>
        </w:rPr>
        <w:t>Wismar und Stralsund treten der Hanse b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70</w:t>
      </w:r>
    </w:p>
    <w:p>
      <w:pPr>
        <w:pStyle w:val="Normal"/>
        <w:rPr>
          <w:rFonts w:ascii="Lucida Grande" w:hAnsi="Lucida Grande" w:cs="Lucida Grande"/>
          <w:color w:val="000000"/>
          <w:sz w:val="26"/>
        </w:rPr>
      </w:pPr>
      <w:r>
        <w:rPr>
          <w:rFonts w:cs="Lucida Grande" w:ascii="Lucida Grande" w:hAnsi="Lucida Grande"/>
          <w:color w:val="000000"/>
          <w:sz w:val="26"/>
        </w:rPr>
        <w:t>Friede von Stralsund beendet den Krieg der Hanse gegen Dänema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48</w:t>
      </w:r>
    </w:p>
    <w:p>
      <w:pPr>
        <w:pStyle w:val="Normal"/>
        <w:rPr>
          <w:rFonts w:ascii="Lucida Grande" w:hAnsi="Lucida Grande" w:cs="Lucida Grande"/>
          <w:color w:val="000000"/>
          <w:sz w:val="26"/>
        </w:rPr>
      </w:pPr>
      <w:r>
        <w:rPr>
          <w:rFonts w:cs="Lucida Grande" w:ascii="Lucida Grande" w:hAnsi="Lucida Grande"/>
          <w:color w:val="000000"/>
          <w:sz w:val="26"/>
        </w:rPr>
        <w:t>Stralsund und Wismar werden im «Westfälischen Frieden» Schweden zugespro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3</w:t>
      </w:r>
    </w:p>
    <w:p>
      <w:pPr>
        <w:pStyle w:val="Normal"/>
        <w:rPr>
          <w:rFonts w:ascii="Lucida Grande" w:hAnsi="Lucida Grande" w:cs="Lucida Grande"/>
          <w:color w:val="000000"/>
          <w:sz w:val="26"/>
        </w:rPr>
      </w:pPr>
      <w:r>
        <w:rPr>
          <w:rFonts w:cs="Lucida Grande" w:ascii="Lucida Grande" w:hAnsi="Lucida Grande"/>
          <w:color w:val="000000"/>
          <w:sz w:val="26"/>
        </w:rPr>
        <w:t>Wismar wird von Schweden an Mecklenburg-Schwerin verpfä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5</w:t>
      </w:r>
    </w:p>
    <w:p>
      <w:pPr>
        <w:pStyle w:val="Normal"/>
        <w:rPr>
          <w:rFonts w:ascii="Lucida Grande" w:hAnsi="Lucida Grande" w:cs="Lucida Grande"/>
          <w:color w:val="000000"/>
          <w:sz w:val="26"/>
        </w:rPr>
      </w:pPr>
      <w:r>
        <w:rPr>
          <w:rFonts w:cs="Lucida Grande" w:ascii="Lucida Grande" w:hAnsi="Lucida Grande"/>
          <w:color w:val="000000"/>
          <w:sz w:val="26"/>
        </w:rPr>
        <w:t>Stralsund kommt zu Preu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5</w:t>
      </w:r>
    </w:p>
    <w:p>
      <w:pPr>
        <w:pStyle w:val="Normal"/>
        <w:rPr>
          <w:rFonts w:ascii="Lucida Grande" w:hAnsi="Lucida Grande" w:cs="Lucida Grande"/>
          <w:color w:val="000000"/>
          <w:sz w:val="26"/>
        </w:rPr>
      </w:pPr>
      <w:r>
        <w:rPr>
          <w:rFonts w:cs="Lucida Grande" w:ascii="Lucida Grande" w:hAnsi="Lucida Grande"/>
          <w:color w:val="000000"/>
          <w:sz w:val="26"/>
        </w:rPr>
        <w:t>Stralsund kommt mit Vorpommern zu Mecklen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enn ein Schiff mit Kurs auf Stralsund in der Ostsee in schwere See geriet und zu kentern drohte, war die Hoffnung der Mannschaft, den Hafen von Wismar zu erreichen. Dem Seefahrer im 15. Jahrhundert wäre ein heutiges Containerschiff und die Kräne am Kai wie eine Fata morgana erschienen, beim Anblick der mächtigen Backsteinkirche St. Georgen erst wäre er überzeugt gewesen, in den Hafen der alten Hansestadt einzulaufen. Den Seeleuten war selbst ein unfreiwilliger Aufenthalt in Wismar willkommen, die Stadt war für ihre Brauereien berühmt und die Bierstuben in den Giebelhäusern. Im gotischen Stil: Der älteste Giebel am Marktplatz. Wohlhabende Kaufleute ließen die Fassaden ihrer Häuser meist dem Zeitgeschmack anpassen, die Giebel spiegeln die Stilepochen seit dem Mittelalter, kein einziger ist dem anderen gleich. Nicht nur die Bürgerhäuser erregten die Neugier der Fremden, jeder wollte die sogenannte "Wasserkunst" auf dem Marktplatz sehen. Weithin hatte man von dem neuen zentralen Wasserreservoire gehört, das dem Rathaus gegenüber unter einem kleinen zwölfeckigen Pavillon, verborgen war. Hinter dem zierlichen Renaissancebauwerk erhebt sich unübersehbar ein Denkmal aus der Gründungszeit der Stadt: Der mächtige Turm der Marienkirche, der ursprünglich ein hohes Spitzdach trug. Die zerstörte Kirche selbst wurde nach dem zweiten Weltkrieg abgetragen, - wie eine Mahnung scheint der Turm den Stadtbesucher überallhin zu begleiten. St. Marien war nur eine von drei gewaltigen Backsteinkirchen, die wie Inseln zwischen Bürgerhäusern und Speichern emporragen und das Stadtbild prägen. Aus Backsteinziegeln lässt sich nur schlichter und sparsamer Schmuck formen. So erscheinen die gotischen Sakralbauten des Nordens viel wuchtiger, als ihre Vorbilder, die französischen Kathedralen aus filigran bearbeiteten Naturstein.</w:t>
      </w:r>
    </w:p>
    <w:p>
      <w:pPr>
        <w:pStyle w:val="Normal"/>
        <w:rPr>
          <w:rFonts w:ascii="Lucida Grande" w:hAnsi="Lucida Grande" w:cs="Lucida Grande"/>
          <w:color w:val="000000"/>
          <w:sz w:val="26"/>
        </w:rPr>
      </w:pPr>
      <w:r>
        <w:rPr>
          <w:rFonts w:cs="Lucida Grande" w:ascii="Lucida Grande" w:hAnsi="Lucida Grande"/>
          <w:color w:val="000000"/>
          <w:sz w:val="26"/>
        </w:rPr>
        <w:t>Wismars ältestes Gotteshaus: Die Nikolaikirche. Heute werden die Türen häufiger von Kunstliebhabern, als von Gläubigen geöffnet. Restaurierungsarbeiten, - so sorgsam wird die Malerei der Tafelbilder aus der Renaissancezeit gesichert, und den Farben ihre ursprüngliche Leuchtkraft zurückgeg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eisten Kirchenbesucher betrachten die kunstvollen Bibeldarstellungen nicht mehr als Bilderbuch der Heilsgeschichte, wie die Gläubigen vergangener Jahrhunderte, die vor dem vierflügligen Altar mit über 40 Heiligenfiguren ihre Gebete verrichteten. In der Barockzeit, wo Lebensfreude und Todesnähe verschwistert waren, wollten reiche Bürger mit Epitaphen, prunkvollen Erinnerungstafeln, ihr Andenken auch nach dem Ableben am Leben halten. Ständig von Krieg und Pest bedroht, suchten die Menschen eine Schutz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Christen sahen in der Kirche das Schiff, das auf ihrer irdischen Reise jedem Wellengang standhielt. Wie ein Staubkorn empfand sich der Gläubige vor der Allmacht Gottes. Um dieses Größenverhältnis sichtbar zu machen, mögen die Maße der Gotteshäuser ins Kolossale gesteigert worden sein, wie bei der Georgenkirche aus dem 16. Jahrhundert, die nie vollendet wurde. Die Haltung der Menschen können wir nur schwer begreifen, die diese mächtigen Bauten zu Gottes Lob und als Selbstverherrlichung errichteten. Andacht und Größenwahn.</w:t>
      </w:r>
    </w:p>
    <w:p>
      <w:pPr>
        <w:pStyle w:val="Normal"/>
        <w:rPr>
          <w:rFonts w:ascii="Lucida Grande" w:hAnsi="Lucida Grande" w:cs="Lucida Grande"/>
          <w:color w:val="000000"/>
          <w:sz w:val="26"/>
        </w:rPr>
      </w:pPr>
      <w:r>
        <w:rPr>
          <w:rFonts w:cs="Lucida Grande" w:ascii="Lucida Grande" w:hAnsi="Lucida Grande"/>
          <w:color w:val="000000"/>
          <w:sz w:val="26"/>
        </w:rPr>
        <w:t>Seit über 10 Jahren wird die im Zweiten Weltkrieg stark beschädigte Kirche restauriert.Gotteshäuser und Speicher, Wahrzeichen der ehemaligen Handelsmacht. Die Jahresziffern im bröckelnden Putz rufen die Erinnerung an die Blütezeit der Hansestadt wach. In Wismars Bürgerbüchern ist jeder Einwohner und jedes Bauwerk verzeichnet, Zuzug und Abwanderung registriert, Geburt und Tod festgeschrieben.Schrift und Vorschriften: Die Häuser entstanden nach strengem Baurecht, in dem Höhe, Bauflucht und Material der Gebäude festgelegt waren. Natürlich waren auch die Beziehungen zum benachbarten Stralsund in den Satzungen der Hanse verbrieft und besiegelt. Bei aller Gemeinsamkeit unterschieden sich die beiden Hafenstädte doch wesentlich. Es waren ungleich Gleiche, wie schon die Seefahrer im 14. Jahrhundert feststellen konnten, deren Schiffe in den Strelasund einliefen. Jeder war übewältigt von der monumentalen Schaufront des Rathauses, das zu dieser Zeit ohne Vorbild war. Die gewaltige Fläche des Schildgiebels, durch die Unterteilung in 6 kleine Giebel in rhytmische Bewegung versetzt, strahlt Kraft und Dynamik aus. Die architektonische Selbstdarstellung einer erfolgreichen Handelsstadt Stralsund nahm hinter Lübeck die wichtigste Stelle im Hansebund ein. Zum Meer ausgerichtet, auf den Fernhandel spezialisiert: Die Altstadtinsel am Strela Sund. Und doch war der Blick der Kaufleute im Städteverbund der Hanse ganz auf das Wohl ihrer Stadt wie auf einen kleinen Kosmos fokusiert .Auch hier drei gewaltige Backsteinkirchen als Wahrzeichen und Wegzeichen für heimkehrende Schiffe. Naheliegend, dass die Ratskirche dem Schutzheiligen der Seefahrer geweiht war. St. Nicolai: Mitte des 14. Jahrhunderts wurde das massive Westwerk mit seiner Doppelturmfront errichtet. Im Inneren des Südturms bis heute erhalten: Der Lastenkran, mit dem über eine Seilwinde schwerstes Baumaterial in die Turmspitze gehievt werden konnte.</w:t>
      </w:r>
    </w:p>
    <w:p>
      <w:pPr>
        <w:pStyle w:val="Normal"/>
        <w:rPr>
          <w:rFonts w:ascii="Lucida Grande" w:hAnsi="Lucida Grande" w:cs="Lucida Grande"/>
          <w:color w:val="000000"/>
          <w:sz w:val="26"/>
        </w:rPr>
      </w:pPr>
      <w:r>
        <w:rPr>
          <w:rFonts w:cs="Lucida Grande" w:ascii="Lucida Grande" w:hAnsi="Lucida Grande"/>
          <w:color w:val="000000"/>
          <w:sz w:val="26"/>
        </w:rPr>
        <w:t>Von einem riesigen Laufrad in Bewegung gesetzt, wurden mit der Winde auch die Kirchenglocken an ihren Platz emporgehoben - know how des Mittelalters. Stralsund - eine Handelshochburg. Wie weit sich das Netz der Geschäftsbeziehungen dieser Stadt ausdehnte, bezeugt auch dies wunderbar feine Glas aus Venedig. Mit den entlegensten Orten wurden Handelsverträge abgeschlossen, bis tief ins unzugängliche Russland trieb der Geschäftssinn wagemutige Nowgorodfahrer, die mit Pelzhandel zu Reichtum ka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im Buch der Stadtgeschichte zurückblättert, wird sich kaum wundern, dass Handwerkszünfte sich erlesene, kunstvoll getriebene Silberpokale leisten konnten. Die wohlhabende Bürgerstadt wurde, frei von landesherrlicher Bevormundung, von Ratsherren regiert. Doch nach dem 30-jährigen Krieg unterstand Stralsund ebenso wie Wismar der schwedischen Krone für mehr als 150 Jahre, was allerdings dem Handel mit Skandinavien zu gute kam. In dieser Zeit wurde im Rathaushof die barocke Holzgalerie eingebaut. Früher gab es in diesem Innenhof 40 Läden, deshalb nannte man ihn ehemals: das Kaufhaus. Geschäftswelt - und Welt des Glaubens... fast übergangslos tritt man aus dem Kaufhaus ins Gotteshaus. Ecclesia civitatis: im Mittelalter war die Ratskirche nicht von stiller Feierlichkeit erfüllt. Der heilige Ort war Festsaal und Regierungssitz. Hier hatten Zünfte und Kompanien ihre Zusammenkünfte. In St. Nikolai wurden Verordnungen verlesen, und natürlich auch immer gebetet an einem der 56 Altäre.Ein lichter Raum. Die einfache, klare Formensprache dieser gotischen Kirche offenbart sich wie ein offenes Geheimnis. Sie zieht den Blick in die Höhe, ohne sich ihm in mystisches Dunkel zu entzi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Ort der Kontraste: Die helle Innenwelt lässt vergessen, wie erdgebunden und schwer ihre äußere Hülle, der Backsteinkörper, erscheint. Der hohe gotische Bogen, bei sakralen und profanen Bauten mehr als nur ein Stilelement, Ausdruck des Empfindens einer Epoche und zugleich bautechnische Notwendig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50:00Z</dcterms:created>
  <dc:creator>DELAWARE DIVISION OF REVENUE</dc:creator>
  <dc:description/>
  <dc:language>en-US</dc:language>
  <cp:lastModifiedBy>DELAWARE DIVISION OF REVENUE</cp:lastModifiedBy>
  <dcterms:modified xsi:type="dcterms:W3CDTF">2004-08-26T00:52:00Z</dcterms:modified>
  <cp:revision>1</cp:revision>
  <dc:subject/>
  <dc:title>Wismar und Stralsund –die ungleich Gleichen- Deutschland 5:03:35 – 5:16:30 30</dc:title>
</cp:coreProperties>
</file>