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Weimar-Die Stadt im Park-Deutschland  3:43:30 -3:56:01 7.11.2000 7.11.2000 </w:t>
      </w:r>
      <w:r>
        <w:rPr>
          <w:b/>
        </w:rPr>
        <w:t>CXXXI also 29.7.2003 CLXXX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4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war ein Glücksfall, dass die aufgeklärten Herrscher des kleinen Herzogtums Sachsen-Weimar-Eisenach die Reformbedürftigkeit des Landes erkannten und mit Erfolg versuchten, bürgerliche Persönlichkeiten an ihren Hof zu binden, die kulturell und politisch reformerisch wirksam werden sollten. So kamen dort universelle Geister zusammen. Herzog Anna Amalia berief 1772 den Dichter Christoph Martin Wieland als Prinzenerzieher. Johann Wolfgang Goethe folgte 1775 der Einladung des jungen Herzog Carl August und wurde bald zu Weimars Zentralgestirn. Johann Gottfried Herder kam ein Jahr später, um die Stellung als oberster Geistlicher anzutreten. Friedrich Schillers Dichterbund mit Goethe und seine Arbeit insbesondere für das Theater führte zu einer Glanzzeit des klassischen Weim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te Geisler folgt in ihrem Film den Spuren dieser Persönlichkeiten und zeigt das, was heute noch vom klassischen Weimar zeugt und weswegen die UNESCO die Stadt als Weltkulturerbe ausgezeichnet hat. Das Wittumspalais etwa oder die Herzogin-Anna-Amalia-Bibliothek mit ihrem einmaligen Buchbestand. Die Schlösser Belvedere, Tiefurt und Ettersburg. Die Wohnhäuser von Goethe und Schiller und ihre letzte Ruhestätte, die Fürstengruft. Verbunden werden diese Objekte immer wieder durch die ausladenden Parklandschaften Weimars. Einer von ihnen, der Park an der Ilm mit Goethes Gartenhaus, ist das vielleicht populärste Denkmal Weima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isl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die Stadtkirche Sankt Peter und Paul, das Stadtschloss, das Goethehaus am Frauenplan, das Schillerhaus (1777), das Liszthaus, das Deutschen Nationaltheater, die Anna-Amalia-Bibliothek sowie die vier Weimarer Landschaftspar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99</w:t>
      </w:r>
    </w:p>
    <w:p>
      <w:pPr>
        <w:pStyle w:val="Normal"/>
        <w:rPr>
          <w:rFonts w:ascii="Lucida Grande" w:hAnsi="Lucida Grande" w:cs="Lucida Grande"/>
          <w:color w:val="000000"/>
          <w:sz w:val="26"/>
        </w:rPr>
      </w:pPr>
      <w:r>
        <w:rPr>
          <w:rFonts w:cs="Lucida Grande" w:ascii="Lucida Grande" w:hAnsi="Lucida Grande"/>
          <w:color w:val="000000"/>
          <w:sz w:val="26"/>
        </w:rPr>
        <w:t>urkundliche Erwähn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7</w:t>
      </w:r>
    </w:p>
    <w:p>
      <w:pPr>
        <w:pStyle w:val="Normal"/>
        <w:rPr>
          <w:rFonts w:ascii="Lucida Grande" w:hAnsi="Lucida Grande" w:cs="Lucida Grande"/>
          <w:color w:val="000000"/>
          <w:sz w:val="26"/>
        </w:rPr>
      </w:pPr>
      <w:r>
        <w:rPr>
          <w:rFonts w:cs="Lucida Grande" w:ascii="Lucida Grande" w:hAnsi="Lucida Grande"/>
          <w:color w:val="000000"/>
          <w:sz w:val="26"/>
        </w:rPr>
        <w:t>Residenz der Wetti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8-16</w:t>
      </w:r>
    </w:p>
    <w:p>
      <w:pPr>
        <w:pStyle w:val="Normal"/>
        <w:rPr>
          <w:rFonts w:ascii="Lucida Grande" w:hAnsi="Lucida Grande" w:cs="Lucida Grande"/>
          <w:color w:val="000000"/>
          <w:sz w:val="26"/>
        </w:rPr>
      </w:pPr>
      <w:r>
        <w:rPr>
          <w:rFonts w:cs="Lucida Grande" w:ascii="Lucida Grande" w:hAnsi="Lucida Grande"/>
          <w:color w:val="000000"/>
          <w:sz w:val="26"/>
        </w:rPr>
        <w:t>Johann Sebastian Bach Organist und Kammermusiker am Weimarer Ho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5-45</w:t>
      </w:r>
    </w:p>
    <w:p>
      <w:pPr>
        <w:pStyle w:val="Normal"/>
        <w:rPr>
          <w:rFonts w:ascii="Lucida Grande" w:hAnsi="Lucida Grande" w:cs="Lucida Grande"/>
          <w:color w:val="000000"/>
          <w:sz w:val="26"/>
        </w:rPr>
      </w:pPr>
      <w:r>
        <w:rPr>
          <w:rFonts w:cs="Lucida Grande" w:ascii="Lucida Grande" w:hAnsi="Lucida Grande"/>
          <w:color w:val="000000"/>
          <w:sz w:val="26"/>
        </w:rPr>
        <w:t>barocke Überformung der dreischiffigen Stadtkirche St. Peter und Paul (Herder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7-69</w:t>
      </w:r>
    </w:p>
    <w:p>
      <w:pPr>
        <w:pStyle w:val="Normal"/>
        <w:rPr>
          <w:rFonts w:ascii="Lucida Grande" w:hAnsi="Lucida Grande" w:cs="Lucida Grande"/>
          <w:color w:val="000000"/>
          <w:sz w:val="26"/>
        </w:rPr>
      </w:pPr>
      <w:r>
        <w:rPr>
          <w:rFonts w:cs="Lucida Grande" w:ascii="Lucida Grande" w:hAnsi="Lucida Grande"/>
          <w:color w:val="000000"/>
          <w:sz w:val="26"/>
        </w:rPr>
        <w:t>Bau des barocken Wittumpala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79</w:t>
      </w:r>
    </w:p>
    <w:p>
      <w:pPr>
        <w:pStyle w:val="Normal"/>
        <w:rPr>
          <w:rFonts w:ascii="Lucida Grande" w:hAnsi="Lucida Grande" w:cs="Lucida Grande"/>
          <w:color w:val="000000"/>
          <w:sz w:val="26"/>
        </w:rPr>
      </w:pPr>
      <w:r>
        <w:rPr>
          <w:rFonts w:cs="Lucida Grande" w:ascii="Lucida Grande" w:hAnsi="Lucida Grande"/>
          <w:color w:val="000000"/>
          <w:sz w:val="26"/>
        </w:rPr>
        <w:t>Goethe wird Geheimer Rat und 1782 Leiter der Finanzkam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89-1803</w:t>
      </w:r>
    </w:p>
    <w:p>
      <w:pPr>
        <w:pStyle w:val="Normal"/>
        <w:rPr>
          <w:rFonts w:ascii="Lucida Grande" w:hAnsi="Lucida Grande" w:cs="Lucida Grande"/>
          <w:color w:val="000000"/>
          <w:sz w:val="26"/>
        </w:rPr>
      </w:pPr>
      <w:r>
        <w:rPr>
          <w:rFonts w:cs="Lucida Grande" w:ascii="Lucida Grande" w:hAnsi="Lucida Grande"/>
          <w:color w:val="000000"/>
          <w:sz w:val="26"/>
        </w:rPr>
        <w:t>Wiederaufbau des zerstörten Residenzschlo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9-96</w:t>
      </w:r>
    </w:p>
    <w:p>
      <w:pPr>
        <w:pStyle w:val="Normal"/>
        <w:rPr>
          <w:rFonts w:ascii="Lucida Grande" w:hAnsi="Lucida Grande" w:cs="Lucida Grande"/>
          <w:color w:val="000000"/>
          <w:sz w:val="26"/>
        </w:rPr>
      </w:pPr>
      <w:r>
        <w:rPr>
          <w:rFonts w:cs="Lucida Grande" w:ascii="Lucida Grande" w:hAnsi="Lucida Grande"/>
          <w:color w:val="000000"/>
          <w:sz w:val="26"/>
        </w:rPr>
        <w:t>wohnt und arbeitet der Komponist Franz Liszt in Weim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9</w:t>
      </w:r>
    </w:p>
    <w:p>
      <w:pPr>
        <w:pStyle w:val="Normal"/>
        <w:rPr>
          <w:rFonts w:ascii="Lucida Grande" w:hAnsi="Lucida Grande" w:cs="Lucida Grande"/>
          <w:color w:val="000000"/>
          <w:sz w:val="26"/>
        </w:rPr>
      </w:pPr>
      <w:r>
        <w:rPr>
          <w:rFonts w:cs="Lucida Grande" w:ascii="Lucida Grande" w:hAnsi="Lucida Grande"/>
          <w:color w:val="000000"/>
          <w:sz w:val="26"/>
        </w:rPr>
        <w:t>Tagung der Weimarer Nationalversammlung im Nationaltheater; Verabschiedung der Weimarer Reichsverfass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9</w:t>
      </w:r>
    </w:p>
    <w:p>
      <w:pPr>
        <w:pStyle w:val="Normal"/>
        <w:rPr>
          <w:rFonts w:ascii="Lucida Grande" w:hAnsi="Lucida Grande" w:cs="Lucida Grande"/>
          <w:color w:val="000000"/>
          <w:sz w:val="26"/>
        </w:rPr>
      </w:pPr>
      <w:r>
        <w:rPr>
          <w:rFonts w:cs="Lucida Grande" w:ascii="Lucida Grande" w:hAnsi="Lucida Grande"/>
          <w:color w:val="000000"/>
          <w:sz w:val="26"/>
        </w:rPr>
        <w:t>Europäische Kulturhaup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lles sollte im Gleichgewicht sein: Natur und Kultur, der schöne Park, die sanfte Stadt. Schon von Italien aus hatte Johann Wolfgang Goethe seinem Herzog, Carl August, von römischen Landhäusern berichtet. Als sie solch ein Römisches Haus in Weimar bauen, wird es in die "Stadt im Park" eingefügt. Zwischen wichtigen Gebäuden gibt es Sichtkontakte, Schnei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ethe hatte den Blick frei zum Römischen Haus, der Herzog konnte Goethes Gartenhaus sehen. Goethe hat sein Gartenhaus im Park an der Ilm gemocht. Hier war es ruhig.</w:t>
      </w:r>
    </w:p>
    <w:p>
      <w:pPr>
        <w:pStyle w:val="Normal"/>
        <w:rPr>
          <w:rFonts w:ascii="Lucida Grande" w:hAnsi="Lucida Grande" w:cs="Lucida Grande"/>
          <w:color w:val="000000"/>
          <w:sz w:val="26"/>
        </w:rPr>
      </w:pPr>
      <w:r>
        <w:rPr>
          <w:rFonts w:cs="Lucida Grande" w:ascii="Lucida Grande" w:hAnsi="Lucida Grande"/>
          <w:color w:val="000000"/>
          <w:sz w:val="26"/>
        </w:rPr>
        <w:t>Hier war der gerade 26jährige zum ersten Mal in seinem Leben wirklich "Herr im Haus". Hier hat er viele Jahre mit seiner späteren Frau in freier Liebe gelebt, wenige hundert Meter vom Schloss und der weltberühmten Anna-Amalia-Bibliothek entfernt. Großherzogin Anna Amalia hatte anderes im Kopf, als sich um den Tratsch in der Stadt zu kümmern. Sie wollte gescheite Menschen um sich haben.</w:t>
      </w:r>
    </w:p>
    <w:p>
      <w:pPr>
        <w:pStyle w:val="Normal"/>
        <w:rPr>
          <w:rFonts w:ascii="Lucida Grande" w:hAnsi="Lucida Grande" w:cs="Lucida Grande"/>
          <w:color w:val="000000"/>
          <w:sz w:val="26"/>
        </w:rPr>
      </w:pPr>
      <w:r>
        <w:rPr>
          <w:rFonts w:cs="Lucida Grande" w:ascii="Lucida Grande" w:hAnsi="Lucida Grande"/>
          <w:color w:val="000000"/>
          <w:sz w:val="26"/>
        </w:rPr>
        <w:t>Der Dichter, Christoph Martin Wieland, war Hauslehrer ihrer Söhne. Johann Wolfgang Goethe wurde Superminister, rechte Hand und guter Freund für den gerade 18jährigen Regenten, Carl August. Ihre große Bedeutung verdankt die Bibliothek Goethe. Er hat viele tausend Bücher anschaffen 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Deutsche Klassik brauchte keine gigantischen Paläste. Sie verdankt sich dem Wissen und den Idealen der Aufklärung, der Balance von Ästhetik und Zweck. Die Bibliothek - links neben das weiße Gebäude - liegt am Rande Weimars und gleichzeitig im Zentrum, in der Nähe von Markt, Rathaus, Theater, Kirche und Schloss. Gut ein halbes Jahrhundert bevor Goethe Johann Gottfried Herder nach Weimar holt, hat hier - in der später so genannten Herder-Kirche - Johann Sebastian Bach als Hoforganist die Orgel gespielt.</w:t>
      </w:r>
    </w:p>
    <w:p>
      <w:pPr>
        <w:pStyle w:val="Normal"/>
        <w:rPr>
          <w:rFonts w:ascii="Lucida Grande" w:hAnsi="Lucida Grande" w:cs="Lucida Grande"/>
          <w:color w:val="000000"/>
          <w:sz w:val="26"/>
        </w:rPr>
      </w:pPr>
      <w:r>
        <w:rPr>
          <w:rFonts w:cs="Lucida Grande" w:ascii="Lucida Grande" w:hAnsi="Lucida Grande"/>
          <w:color w:val="000000"/>
          <w:sz w:val="26"/>
        </w:rPr>
        <w:t>Das Altarbild von Lukas Cranach illustriert einen Glauben, den man heute immer schwerer versteht. Weder preisen noch tadeln; sondern - erklären! , das war die Devise Herders, des großen Theologen und Lehrers, das war vielleicht auch die Grundlage der viel gerühmten humanistischen Bild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oethehaus am Frauenplan! Sie lebten nah beieinander, diese bedeutenden Gelehrten und Künstler, und dennoch gab es Jahre und Jahrzehnte, wo sie kaum etwas miteinander zu tun hatten.</w:t>
      </w:r>
    </w:p>
    <w:p>
      <w:pPr>
        <w:pStyle w:val="Normal"/>
        <w:rPr>
          <w:rFonts w:ascii="Lucida Grande" w:hAnsi="Lucida Grande" w:cs="Lucida Grande"/>
          <w:color w:val="000000"/>
          <w:sz w:val="26"/>
        </w:rPr>
      </w:pPr>
      <w:r>
        <w:rPr>
          <w:rFonts w:cs="Lucida Grande" w:ascii="Lucida Grande" w:hAnsi="Lucida Grande"/>
          <w:color w:val="000000"/>
          <w:sz w:val="26"/>
        </w:rPr>
        <w:t>Heute ist das Goethehaus Mittelpunkt der Stadt und Ziel fast aller Besucher Weimars. Die Welt kommt nach Weimar, um etwas von der Idee der Deutschen Klassik zu erfahren.</w:t>
      </w:r>
    </w:p>
    <w:p>
      <w:pPr>
        <w:pStyle w:val="Normal"/>
        <w:rPr>
          <w:rFonts w:ascii="Lucida Grande" w:hAnsi="Lucida Grande" w:cs="Lucida Grande"/>
          <w:color w:val="000000"/>
          <w:sz w:val="26"/>
        </w:rPr>
      </w:pPr>
      <w:r>
        <w:rPr>
          <w:rFonts w:cs="Lucida Grande" w:ascii="Lucida Grande" w:hAnsi="Lucida Grande"/>
          <w:color w:val="000000"/>
          <w:sz w:val="26"/>
        </w:rPr>
        <w:t>Als Goethe dort lebte, hatte er sich selbst die Welt ins Haus geholt. Italienische Marmorbüsten, sizilianische Lithographien, Urgestein vom Ettersberg, Knochenfunde oder Fossilien. Die Räume sind funktionsgerecht gestaltet, von der hellen Festlichkeit des Gelben Saales bis zur radikalen Zweckmäßigkeit seines Arbeitszimmers. Im Krankenstuhl des Sterbezimmers, wenige Stunden vor seinem Tod redete Johann Wolfgang von Goethe ausführlich über seine Farbenlehre. Als gäbe es nichts Wichtige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verheerende Brandkatastrophe hatte das Stadtschloss 1774 zerstört. Den Wiederaufbau hat Goethe selbst überwacht. Er kümmerte sich um jedes Detail: Farben, Dekoration, Funktion, alles war überlegt. Skulpturen der griechischen und römischen Geschichte schmücken Treppenhaus und Säle. Was waren das für Aristokraten in diesem deutschen Kleinfürstentum, die einen Cranach und einen Bach, Goethe, Herder, Wieland und Schiller holen - später noch Humboldt, Liszt, oder Nietzsche als Gast haben! Zunächst musste sich Anna Amalia allerdings ein anderes Quartier nehmen. Die Bilder vom Brand und das Porträt der Herzogin hängen im Wittumspalais, ein Haus, das Anna Amalia sowieso viel lieber mochte als das große Schloss. Auch hier wieder ist das Kleine schön: in den Palais und Schlössern am Rande der Stadt führt Anna Amalia ihren Salon.</w:t>
      </w:r>
    </w:p>
    <w:p>
      <w:pPr>
        <w:pStyle w:val="Normal"/>
        <w:rPr>
          <w:rFonts w:ascii="Lucida Grande" w:hAnsi="Lucida Grande" w:cs="Lucida Grande"/>
          <w:color w:val="000000"/>
          <w:sz w:val="26"/>
        </w:rPr>
      </w:pPr>
      <w:r>
        <w:rPr>
          <w:rFonts w:cs="Lucida Grande" w:ascii="Lucida Grande" w:hAnsi="Lucida Grande"/>
          <w:color w:val="000000"/>
          <w:sz w:val="26"/>
        </w:rPr>
        <w:t>Legendär vor allem der runde Tisch im Wittumspalais. Dort traf man sich zum Essen und zum Erzählen. Für ihre Söhne wollte Anna Amalia die besten Lehrer - und sie sollten gleichzeitig auch Freunde und Gefährten sein.</w:t>
      </w:r>
    </w:p>
    <w:p>
      <w:pPr>
        <w:pStyle w:val="Normal"/>
        <w:rPr>
          <w:rFonts w:ascii="Lucida Grande" w:hAnsi="Lucida Grande" w:cs="Lucida Grande"/>
          <w:color w:val="000000"/>
          <w:sz w:val="26"/>
        </w:rPr>
      </w:pPr>
      <w:r>
        <w:rPr>
          <w:rFonts w:cs="Lucida Grande" w:ascii="Lucida Grande" w:hAnsi="Lucida Grande"/>
          <w:color w:val="000000"/>
          <w:sz w:val="26"/>
        </w:rPr>
        <w:t>Am runden Tisch haben sie Pläne geschmiedet, Feste geplant und Theaterstücke besprochen. In den Sommermonaten verlegte Anna Amalia ihren Runde Tisch in eine schönere Landschaft nach Tiefurt - vor die Tore Weimars.</w:t>
      </w:r>
    </w:p>
    <w:p>
      <w:pPr>
        <w:pStyle w:val="Normal"/>
        <w:rPr>
          <w:rFonts w:ascii="Lucida Grande" w:hAnsi="Lucida Grande" w:cs="Lucida Grande"/>
          <w:color w:val="000000"/>
          <w:sz w:val="26"/>
        </w:rPr>
      </w:pPr>
      <w:r>
        <w:rPr>
          <w:rFonts w:cs="Lucida Grande" w:ascii="Lucida Grande" w:hAnsi="Lucida Grande"/>
          <w:color w:val="000000"/>
          <w:sz w:val="26"/>
        </w:rPr>
        <w:t>Gleich neben der Ilm gab es eine kleine Bühne. Iphigenie wurde dort zum ersten Mal aufgeführt - Goethe selbst spielte die Rolle des Orest. "Schloss" Tiefurt, ein großer Name für einen bescheidenen Gutshof. Ganz anders Schloss Belvedere im Süden Weimars.</w:t>
      </w:r>
    </w:p>
    <w:p>
      <w:pPr>
        <w:pStyle w:val="Normal"/>
        <w:rPr>
          <w:rFonts w:ascii="Lucida Grande" w:hAnsi="Lucida Grande" w:cs="Lucida Grande"/>
          <w:color w:val="000000"/>
          <w:sz w:val="26"/>
        </w:rPr>
      </w:pPr>
      <w:r>
        <w:rPr>
          <w:rFonts w:cs="Lucida Grande" w:ascii="Lucida Grande" w:hAnsi="Lucida Grande"/>
          <w:color w:val="000000"/>
          <w:sz w:val="26"/>
        </w:rPr>
        <w:t>Auch hier ist alles klein. Aber anders als in Tiefurt ist alles teuer und großzügig: So großzügig, dass das Herzogtum Sachsen-Weimar beinahe ruiniert worden wäre. Erst Goethe brachte wieder Ordnung in die Staatsfinanzen. Neben dem eigentlichen Schloss gab es ein Reit- und ein Ballhaus, ein Pagenhaus, eine Hauptwache, Ställe, eine Gärtnerei und die berühmte Orangerie. Vor 200 Jahren erntete man hier sogar Ananas, Granatäpfel, Zitronen, Orangen, Pfirsiche, Wein und Kaffee. Während sich Goethe sogar um Orangerie oder Kräutergärten kümmert, schreibt sein großer Freund Friedrich Schiller gegen den Tod an. Schillers Sterbehaus. Hier hat er die letzten drei Jahre gelebt. Schiller, die schöne Seele, er war wirklich der große Dramatiker.</w:t>
      </w:r>
    </w:p>
    <w:p>
      <w:pPr>
        <w:pStyle w:val="Normal"/>
        <w:rPr>
          <w:rFonts w:ascii="Lucida Grande" w:hAnsi="Lucida Grande" w:cs="Lucida Grande"/>
          <w:color w:val="000000"/>
          <w:sz w:val="26"/>
        </w:rPr>
      </w:pPr>
      <w:r>
        <w:rPr>
          <w:rFonts w:cs="Lucida Grande" w:ascii="Lucida Grande" w:hAnsi="Lucida Grande"/>
          <w:color w:val="000000"/>
          <w:sz w:val="26"/>
        </w:rPr>
        <w:t>So verschieden beide waren, Goethe und Schiller, der Bund dieser Freunde vereinte Realismus und Idealismus, Natur und Geschichte, Lyrik und Dramatik.</w:t>
      </w:r>
    </w:p>
    <w:p>
      <w:pPr>
        <w:pStyle w:val="Normal"/>
        <w:rPr>
          <w:rFonts w:ascii="Lucida Grande" w:hAnsi="Lucida Grande" w:cs="Lucida Grande"/>
          <w:color w:val="000000"/>
          <w:sz w:val="26"/>
        </w:rPr>
      </w:pPr>
      <w:r>
        <w:rPr>
          <w:rFonts w:cs="Lucida Grande" w:ascii="Lucida Grande" w:hAnsi="Lucida Grande"/>
          <w:color w:val="000000"/>
          <w:sz w:val="26"/>
        </w:rPr>
        <w:t>Und fand in dieser Einheit das Wort für diesen Bund: Die Weimarer Klassik. Das Leben hat Goethe und Schiller spät zusammengeführt, der Tod hat sie früh getrennt. Einsam stehen sie nebeneinander. Die Nachwelt hat sie in der Fürstengruft vereint. Ettersburg, ein anderes Schloss, zu dem Anna Amalia ihre Gäste mitnahm. Ettersburg, ein Name, der an die schlimmste Zeit des Landes der Dichter und Denker erinn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Schloss schaut man auf eine Schneise. Wie im Park an der Ilm ist eine natürlich wirkende Parklandschaft entstanden und gibt den Blick auf den Ettersberg frei. Irgendwo hier ist der Ort, an dem Eckermann viele Gespräche mit Goethe aufgezeichnet hat. Dadurch ist dieser so unscheinbare Platz in Natur zum Inbegriff humanistischer Ideale geworden. Gut hundert Jahre nach Goethes Tod hat hier das Konzentrationslager Buchenwald aus dem Ettersberg einen Ort des Grauens ge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deen kann man nicht umbringen. Und wenn die Welt heute Weimar und seine Giganten feiert, dann feiert sie die "Weimarer Klass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Ute Geisl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2:03:00Z</dcterms:created>
  <dc:creator>DELAWARE DIVISION OF REVENUE</dc:creator>
  <dc:description/>
  <dc:language>en-US</dc:language>
  <cp:lastModifiedBy>DELAWARE DIVISION OF REVENUE</cp:lastModifiedBy>
  <dcterms:modified xsi:type="dcterms:W3CDTF">2004-08-22T22:05:00Z</dcterms:modified>
  <cp:revision>1</cp:revision>
  <dc:subject/>
  <dc:title>Weimar-Die Stadt im Park-Deutschland  3:43:30 -3:56:01 7</dc:title>
</cp:coreProperties>
</file>