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Die Weihrauchstraße in Dhofar – Tränen der Götter Sultenat Oman 3:37:09 – 3:49:54</w:t>
      </w:r>
      <w:r>
        <w:rPr>
          <w:b/>
        </w:rPr>
        <w:t xml:space="preserve"> </w:t>
      </w:r>
      <w:r>
        <w:rPr/>
        <w:t xml:space="preserve">29.10.2002 </w:t>
      </w:r>
      <w:r>
        <w:rPr>
          <w:b/>
        </w:rPr>
        <w:t xml:space="preserve">CLXXVI also </w:t>
      </w:r>
      <w:r>
        <w:rPr/>
        <w:t>7.6.2004 CLC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0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aromatische Harz des boswellia sacra Baumes zählte zu den begehrtesten Handelsgütern der antiken Welt. In Ägypten wurde Weihrauch ebenso verbrannt wie an den Höfen indischer Maharadschas. In Rom wurde er in Gold aufgewogen. Über Tausende von Kilometern wurde er gehandelt; es entstand die "Weihrauchstraß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der wohl bekannteste aller Wohlgerüche des Orients gewonnen wurde und vor allem woher genau er stammte, blieb den Abnehmern verborgen. Die Karawanenführer bewahrten ihr Schweigen, die Produzenten wurden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Region Dhofar im Süden des Sultanats Oman wird bis heute Weihrauch gewonnen. In den Trockentälern ritzen Beduinen die knorrigen Bäume, um nach einigen Tagen das Harz zu ernten; verkauft wird es im Weihrauch-Souk von Salala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r Blütezeit des Weihrauchhandels künden indes nur noch Ruinenstädte: Häfen wie Samharam und al-Balid verdienten am Seehandel, Oasen wie Wubar wurden als Karawanenstationen reich und mächtig - Stationen an der omanischen Weihrauchstraße, die nun zum Weltkulturerbe erklärt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f Lambert</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rchäologische Fundorte, mittelalterliche arabische Stadtarchitek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Weihrauch, auch Olibanum genannt, ist Harz von Sträuchern aus der einzigen Monsunzone Arab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dem 3. Jtsd. v. Chr.</w:t>
      </w:r>
    </w:p>
    <w:p>
      <w:pPr>
        <w:pStyle w:val="Normal"/>
        <w:rPr>
          <w:rFonts w:ascii="Lucida Grande" w:hAnsi="Lucida Grande" w:cs="Lucida Grande"/>
          <w:color w:val="000000"/>
          <w:sz w:val="26"/>
        </w:rPr>
      </w:pPr>
      <w:r>
        <w:rPr>
          <w:rFonts w:cs="Lucida Grande" w:ascii="Lucida Grande" w:hAnsi="Lucida Grande"/>
          <w:color w:val="000000"/>
          <w:sz w:val="26"/>
        </w:rPr>
        <w:t>Weihrauchhandel mit Sumerern in Mesopotam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1. Jh. v. Chr.</w:t>
      </w:r>
    </w:p>
    <w:p>
      <w:pPr>
        <w:pStyle w:val="Normal"/>
        <w:rPr>
          <w:rFonts w:ascii="Lucida Grande" w:hAnsi="Lucida Grande" w:cs="Lucida Grande"/>
          <w:color w:val="000000"/>
          <w:sz w:val="26"/>
        </w:rPr>
      </w:pPr>
      <w:r>
        <w:rPr>
          <w:rFonts w:cs="Lucida Grande" w:ascii="Lucida Grande" w:hAnsi="Lucida Grande"/>
          <w:color w:val="000000"/>
          <w:sz w:val="26"/>
        </w:rPr>
        <w:t>Im Hellenismus ist Petra Knotenpunkt der Weihrauchstraße von der Südspitze des arabischen Halbinsel, später übernimmt Gaza diese Funktion für Rom und Griechen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ömische Kaiserzeit</w:t>
      </w:r>
    </w:p>
    <w:p>
      <w:pPr>
        <w:pStyle w:val="Normal"/>
        <w:rPr>
          <w:rFonts w:ascii="Lucida Grande" w:hAnsi="Lucida Grande" w:cs="Lucida Grande"/>
          <w:color w:val="000000"/>
          <w:sz w:val="26"/>
        </w:rPr>
      </w:pPr>
      <w:r>
        <w:rPr>
          <w:rFonts w:cs="Lucida Grande" w:ascii="Lucida Grande" w:hAnsi="Lucida Grande"/>
          <w:color w:val="000000"/>
          <w:sz w:val="26"/>
        </w:rPr>
        <w:t>Der Preis für Weihrauch beträgt in Rom das Dreihundertfache des Materialwer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7. Jh.</w:t>
      </w:r>
    </w:p>
    <w:p>
      <w:pPr>
        <w:pStyle w:val="Normal"/>
        <w:rPr>
          <w:rFonts w:ascii="Lucida Grande" w:hAnsi="Lucida Grande" w:cs="Lucida Grande"/>
          <w:color w:val="000000"/>
          <w:sz w:val="26"/>
        </w:rPr>
      </w:pPr>
      <w:r>
        <w:rPr>
          <w:rFonts w:cs="Lucida Grande" w:ascii="Lucida Grande" w:hAnsi="Lucida Grande"/>
          <w:color w:val="000000"/>
          <w:sz w:val="26"/>
        </w:rPr>
        <w:t>Die Weihrauchstraße büßt im Zuge der Ausbreitung des Islam ihre Bedeutung ein, der Handel verlagert sich auf den Seew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0/1991</w:t>
      </w:r>
    </w:p>
    <w:p>
      <w:pPr>
        <w:pStyle w:val="Normal"/>
        <w:rPr>
          <w:rFonts w:ascii="Lucida Grande" w:hAnsi="Lucida Grande" w:cs="Lucida Grande"/>
          <w:color w:val="000000"/>
          <w:sz w:val="26"/>
        </w:rPr>
      </w:pPr>
      <w:r>
        <w:rPr>
          <w:rFonts w:cs="Lucida Grande" w:ascii="Lucida Grande" w:hAnsi="Lucida Grande"/>
          <w:color w:val="000000"/>
          <w:sz w:val="26"/>
        </w:rPr>
        <w:t>Archäologische Ausgrabungen bestätigen die Wiederauffindung der Handelsstadt Ubar mit Hilfe von NASA-Satellitenfotos</w:t>
      </w:r>
    </w:p>
    <w:p>
      <w:pPr>
        <w:pStyle w:val="Normal"/>
        <w:rPr>
          <w:b/>
          <w:b/>
        </w:rPr>
      </w:pPr>
      <w:r>
        <w:rPr>
          <w:b/>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Wüsten Südarabiens. Weit, unwirtlich, heiß und menschenl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rgendwo hier, in der Ödnis der Rub al-Khali, des "leeren Viertels" blühte einst Wubar, eine stolze Stadt, inmitten fruchtbarer Oasenhaine. Der Historiker Al-Hamdani beschrieb sie als Abbild des Paradieses. Die Märchen aus 1001 Nacht erwähnen Wubar, und auch der Koran. Für Lawrence von Arabien war Wubar das "Atlantis der Wüste". Doch der Abenteurer suchte vergebens nach der Stadt. Vor wenigen Jahren erst wurden ihre Überreste gefunden und ausgegraben. In den Ruinen fanden sich hellenistische Bronzestatuen und chinesische Steingefäße, Keramik aus Rom und ein 1500 Jahre altes Schachspiel aus Indien.</w:t>
      </w:r>
    </w:p>
    <w:p>
      <w:pPr>
        <w:pStyle w:val="Normal"/>
        <w:rPr>
          <w:rFonts w:ascii="Lucida Grande" w:hAnsi="Lucida Grande" w:cs="Lucida Grande"/>
          <w:color w:val="000000"/>
          <w:sz w:val="26"/>
        </w:rPr>
      </w:pPr>
      <w:r>
        <w:rPr>
          <w:rFonts w:cs="Lucida Grande" w:ascii="Lucida Grande" w:hAnsi="Lucida Grande"/>
          <w:color w:val="000000"/>
          <w:sz w:val="26"/>
        </w:rPr>
        <w:t>Die weltläufige Wüstenstadt war legendär reich geworden - als Drehscheibe des Handels mit einem der begehrtesten und wertvollsten Güter der Antike. Schon in der Steinzeit wurde er geräuchert. Im Ägypten der Pharaonen wurde er verbrannt, ebenso in den Tempeln Baals und im antiken Griechenland. Die Königin von Saba mag ihn Salomo geschenkt haben, die heiligen drei Könige brachten ihn in den Stall zu Bethlehem. In Rom wurde er in Gold aufgewogen: der Weihrauch. Transportiert wurde er über einen der ältesten Handelswege der Geschichte, eine der großen Brücken zwischen Orient und Okzident: die Weihrauchstraße. Ihre Blütezeit währte über tausend Jahre, von 600 vor bis 500 nach Christi Geburt.Schon im 10. vorchristlichen Jahrhundert trugen Karawanen den Duftstoff durch die Täler und Wüsten der arabischen Halbinsel.</w:t>
      </w:r>
    </w:p>
    <w:p>
      <w:pPr>
        <w:pStyle w:val="Normal"/>
        <w:rPr>
          <w:rFonts w:ascii="Lucida Grande" w:hAnsi="Lucida Grande" w:cs="Lucida Grande"/>
          <w:color w:val="000000"/>
          <w:sz w:val="26"/>
        </w:rPr>
      </w:pPr>
      <w:r>
        <w:rPr>
          <w:rFonts w:cs="Lucida Grande" w:ascii="Lucida Grande" w:hAnsi="Lucida Grande"/>
          <w:color w:val="000000"/>
          <w:sz w:val="26"/>
        </w:rPr>
        <w:t>Die Weihrauchstraße verband die Küsten des indischen Ozeans mit jenen des Mittelmeeres. 70 bis 90 Tage brauchten die Kamele für die 3500 Kilometer lange Strecke. Am Mittelmeer, in der Stadt Gaza, gabelte sich die Weihrauchstraße. Eine Route führte nach Ägypten, eine andere nach Mesopotamien. Die Phönizier besorgten den Transport zu den Hauptabnehmern im nördlichen Mittelmeerraum: Rom, und später Byzanz. Woher genau der Weihrauch kam, konnte vor den Abnehmern geheim gehalten werden. Einzig hier in Dhofar streift der Monsun die trockene arabische Halbinsel. Für zwei Monate im Jahr ziehen dann Regenwolken über die Berge des Jebel Qara. Etwas Feuchtigkeit gelangt auch bis in die Wadis, die Trockentäler, die in die Vorwüste auslaufen.</w:t>
      </w:r>
    </w:p>
    <w:p>
      <w:pPr>
        <w:pStyle w:val="Normal"/>
        <w:rPr>
          <w:rFonts w:ascii="Lucida Grande" w:hAnsi="Lucida Grande" w:cs="Lucida Grande"/>
          <w:color w:val="000000"/>
          <w:sz w:val="26"/>
        </w:rPr>
      </w:pPr>
      <w:r>
        <w:rPr>
          <w:rFonts w:cs="Lucida Grande" w:ascii="Lucida Grande" w:hAnsi="Lucida Grande"/>
          <w:color w:val="000000"/>
          <w:sz w:val="26"/>
        </w:rPr>
        <w:t>Es ist nicht viel, aber genug, um boswellia sacra gedeihen zu lassen, einen kleinen, knorrigen Baum, der in Höhenlagen zwischen 500 und 1000 Metern wächst. Weihrauch ist der getrocknete Wundsaft der boswellia sacra - Bäume. Außer im Dhofar gedeihen sie nur noch im Süden Somalias und im heutigen Yemen. Bis heute wird der Weihrauch geerntet wie vor 2000 Jahren.Mit ihrem Schabemesser ritzen die Beduinen behutsam die Rinde ein.</w:t>
      </w:r>
    </w:p>
    <w:p>
      <w:pPr>
        <w:pStyle w:val="Normal"/>
        <w:rPr>
          <w:rFonts w:ascii="Lucida Grande" w:hAnsi="Lucida Grande" w:cs="Lucida Grande"/>
          <w:color w:val="000000"/>
          <w:sz w:val="26"/>
        </w:rPr>
      </w:pPr>
      <w:r>
        <w:rPr>
          <w:rFonts w:cs="Lucida Grande" w:ascii="Lucida Grande" w:hAnsi="Lucida Grande"/>
          <w:color w:val="000000"/>
          <w:sz w:val="26"/>
        </w:rPr>
        <w:t>Zehn bis dreißig Einkerbungen verträgt ein Baum, je nach Alter. Aus den Wunden tritt bald eine klebrige, milchige Flüssigkeit, die an der Luft trocknet. Nach gut zwei Wochen hat sich der weiße Saft zum Harz erhärtet. Liban heißt Weihrauch in Südarabien. Liban weiß: "Je heller die Farbe, desto besser die Qualität," erzählt der Beduine. Während des Monsuns sei das Harz schwarz. Ash-Shabi sei der Weihrauch für jeden Tag, dunkler die Farbe und niedriger der Preis. Laqat und Nekhedi heißen die besten Qualitäten. Weihrauch wurde in den Königsgräbern von Luxor ebenso geopfert wie an den Gräbern der Keltenfürsten. Sieben bis 10.000 Kamelladungen gelangten über die Weihrauchstraße jährlich allein nach Rom. Plinius bejammerte die 100 Millionen Sesterzen, die der Wohlgeruch pro Jahr verschlinge.</w:t>
      </w:r>
    </w:p>
    <w:p>
      <w:pPr>
        <w:pStyle w:val="Normal"/>
        <w:rPr>
          <w:rFonts w:ascii="Lucida Grande" w:hAnsi="Lucida Grande" w:cs="Lucida Grande"/>
          <w:color w:val="000000"/>
          <w:sz w:val="26"/>
        </w:rPr>
      </w:pPr>
      <w:r>
        <w:rPr>
          <w:rFonts w:cs="Lucida Grande" w:ascii="Lucida Grande" w:hAnsi="Lucida Grande"/>
          <w:color w:val="000000"/>
          <w:sz w:val="26"/>
        </w:rPr>
        <w:t>Die Weihrauchstraße war jedoch nicht nur ein Landweg, nicht nur nach Ägypten, Rom und Byzanz wurde das Rauchharz gehandelt, sondern auch nach Osten, über den indischen Ozean.Dafür brauchte es Häfen. Samharam bedeutet soviel wie "der Plan ist großartig". Einer der Paläste der Königin von Saba soll hier gestanden haben - wohl eine Legende. Massiv die Umfassungsmauer, dreifach gesichert das Tor der Zitadelle. Inschriften datieren ihr Alter auf über 2000 Jahre, gegründet als Außenposten des Sabäerstaates. Im Inneren der Zitadelle ein Tempel, und allerorten Lagerhäuser. Lagerhäuser für Weihrauch. In Samharam wurde er auf Segler verladen, die ihn entlang der südarabischen Küste transportierten. Oder auf neue Märkte, nach Indien und China. Im 4. Jahrhundert nach Christus wurde der Hafen aufgegeben, heute ist er versandet. Er singt die alten Erntelieder. Bis heute gehören die Weihrauchbäume den Beduinen des Jebel Qara. Geerntet wird während der heißen Jahreszeit, über mehrere Monate. Zwei Wochen nach dem ersten Anritzen wird der Baum erneut verletzt, und noch einmal 14 Tage später. Erst die dritte Einkerbung bringt jenes weißliche Harz hervor, das von höchster Qualität ist. Zehn Kilo des Wundharzes können von einem großen Baum gewonnen werden. Dann lässt man ihn für zwei Jahre in Ruhe. Im vierten Jahrhundert nach Christus hatte Rom die historische Bühne verlassen.</w:t>
      </w:r>
    </w:p>
    <w:p>
      <w:pPr>
        <w:pStyle w:val="Normal"/>
        <w:rPr>
          <w:rFonts w:ascii="Lucida Grande" w:hAnsi="Lucida Grande" w:cs="Lucida Grande"/>
          <w:color w:val="000000"/>
          <w:sz w:val="26"/>
        </w:rPr>
      </w:pPr>
      <w:r>
        <w:rPr>
          <w:rFonts w:cs="Lucida Grande" w:ascii="Lucida Grande" w:hAnsi="Lucida Grande"/>
          <w:color w:val="000000"/>
          <w:sz w:val="26"/>
        </w:rPr>
        <w:t>Zum neuen Großkunden des Duftstoffhandels war das christliche Byzanz aufgestiegen. Im siebten Jahrhundert beerbte dann der Prophet Mohammed die Weihrauchstraße. Damals verlagerte sich der Handel endgültig auf die Seewege. Die Hafenstadt Al Balid. Marco Polo beschrieb sie als weiträumig und fein, berichtete über den florierenden Seehandel und die Produktion von weißem Weihrauch. Gegründet wurde Al Balid im 10. Jahrhundert.</w:t>
      </w:r>
    </w:p>
    <w:p>
      <w:pPr>
        <w:pStyle w:val="Normal"/>
        <w:rPr>
          <w:rFonts w:ascii="Lucida Grande" w:hAnsi="Lucida Grande" w:cs="Lucida Grande"/>
          <w:color w:val="000000"/>
          <w:sz w:val="26"/>
        </w:rPr>
      </w:pPr>
      <w:r>
        <w:rPr>
          <w:rFonts w:cs="Lucida Grande" w:ascii="Lucida Grande" w:hAnsi="Lucida Grande"/>
          <w:color w:val="000000"/>
          <w:sz w:val="26"/>
        </w:rPr>
        <w:t>30 Meter hoch ragte die Zitadelle, daneben befanden sich Sultanspalast, Moscheen, der Souk, Bäder und die Häuser der Händler. Von Al-Balid aus wurden Pferde, Fischöl und Weihrauch nach Indien verschifft, Waren von und nach Afrika umgeschlagen.</w:t>
      </w:r>
    </w:p>
    <w:p>
      <w:pPr>
        <w:pStyle w:val="Normal"/>
        <w:rPr>
          <w:rFonts w:ascii="Lucida Grande" w:hAnsi="Lucida Grande" w:cs="Lucida Grande"/>
          <w:color w:val="000000"/>
          <w:sz w:val="26"/>
        </w:rPr>
      </w:pPr>
      <w:r>
        <w:rPr>
          <w:rFonts w:cs="Lucida Grande" w:ascii="Lucida Grande" w:hAnsi="Lucida Grande"/>
          <w:color w:val="000000"/>
          <w:sz w:val="26"/>
        </w:rPr>
        <w:t>Wie reich auch diese Stadt einst war, zeigen die Ausmaße der Freitagsmoschee. 143 Säulen stützten das Dach. Der Niedergang der Stadt begann Mitte des 15. Jahrhunderts. Die Portugiesen tauchten auf dem indischen Ozean auf, übernahmen das Geschäft mit Indien, den Pferde- und Weihrauchhandel. Warum Al Balid aufgegeben wurde? Vielleicht eine Flutkatastrophe, meinen die Archäologen. Noch ist der große Markt nicht ausgegraben, und auch nicht die Häuser der Händler. Mühsam und langsam nur erhellt sich heute für die Archäologen die Geschichte des Weihrauchhandels und der Reiche, die an ihm verdienten.Alexander der Große starb, bevor er gegen Südarabien ziehen konnte, ein römisches Heer blieb in der Wüste stecken.</w:t>
      </w:r>
    </w:p>
    <w:p>
      <w:pPr>
        <w:pStyle w:val="Normal"/>
        <w:rPr>
          <w:rFonts w:ascii="Lucida Grande" w:hAnsi="Lucida Grande" w:cs="Lucida Grande"/>
          <w:color w:val="000000"/>
          <w:sz w:val="26"/>
        </w:rPr>
      </w:pPr>
      <w:r>
        <w:rPr>
          <w:rFonts w:cs="Lucida Grande" w:ascii="Lucida Grande" w:hAnsi="Lucida Grande"/>
          <w:color w:val="000000"/>
          <w:sz w:val="26"/>
        </w:rPr>
        <w:t>Bis ins späte Mittelalter blieb den Abnehmern am anderen Ende der Weihrauchstraße unbekannt, wo und wie genau der Duftstoff gewonnen wurde. Die Karawanenführer bewahrten ihr Schweigen. Heute stehen noch etwa 350.000 boswellia sacra in den Trockentälern Dhofars; noch immer werden jedes Jahr große Mengen des Duftharzes geerntet. Aber in Gold aufgewogen wird es schon lange nicht mehr. Und das Kamel hat im modernen Sultanat Oman, das seine Devisen mit Erdöl verdient, als Transportmittel der Weihrauchhändler ausgedient. Und wenn die Ernte auch spärlich ausfalle, Allah sei Dank, sagen die alten Männer, Liban, Weihrauch, sei immer noch ihr Leben, mit dem Erlös kaufe man Schafe, das Harz ernähre die Familie. Natürlich, seit 30 Jahren werden es immer weniger, die in die Wadis gehen, den Jungen ist die Arbeit zu mühsam, sagen die alten Beduinen. Aber für sie sei der Weihrauch etwas ganz besonderes. Er rieche so gut, besser als jedes Parfum.</w:t>
      </w:r>
    </w:p>
    <w:p>
      <w:pPr>
        <w:pStyle w:val="Normal"/>
        <w:rPr>
          <w:rFonts w:ascii="Lucida Grande" w:hAnsi="Lucida Grande" w:cs="Lucida Grande"/>
          <w:color w:val="000000"/>
          <w:sz w:val="26"/>
        </w:rPr>
      </w:pPr>
      <w:r>
        <w:rPr>
          <w:rFonts w:cs="Lucida Grande" w:ascii="Lucida Grande" w:hAnsi="Lucida Grande"/>
          <w:color w:val="000000"/>
          <w:sz w:val="26"/>
        </w:rPr>
        <w:t>Getrocknet wird der Weihrauch an die Küste transportiert, in die Hauptstadt der Region: Salalah. Auch Salalah lebte lange vor allem vom Weihrauch. Einige der großen Händlerhäuser stehen noch, die meisten aber verfallen. Berühmt ist Salalah bis heute für bokhur, exotische Räuchermischungen, die in Familienarbeit hergestellt werden, nach alten Rezepten zusammengemischt aus Sandelholz, Myrrhe, Moschus und natürlich Weihrauch. Was genau hineinkommt, verraten die Frauen nicht. Dem Duft des Weihrauchs kann sich im Oman niemand entziehen. Er beschützt das Haus vor bösen Geistern, parfümiert die Kleidung. Er brennt, wenn Gäste zu Besuch kommen und natürlich im Weihrauch-Souk von Salalah. Weihrauch in allen Qualitäten, zu allen Preisen findet sich hier. Viel wird exportiert, nach Asien und Europa.</w:t>
      </w:r>
    </w:p>
    <w:p>
      <w:pPr>
        <w:pStyle w:val="Normal"/>
        <w:rPr>
          <w:rFonts w:ascii="Lucida Grande" w:hAnsi="Lucida Grande" w:cs="Lucida Grande"/>
          <w:color w:val="000000"/>
          <w:sz w:val="26"/>
        </w:rPr>
      </w:pPr>
      <w:r>
        <w:rPr>
          <w:rFonts w:cs="Lucida Grande" w:ascii="Lucida Grande" w:hAnsi="Lucida Grande"/>
          <w:color w:val="000000"/>
          <w:sz w:val="26"/>
        </w:rPr>
        <w:t>Das Harz des boswellia sacra Baumes hat kultische Bedeutung, nicht nur in der katholischen Kirche; es hilft Götter zu beschwören oder gnädig zu stimmen, es narkotisiert und reinigt.</w:t>
      </w:r>
    </w:p>
    <w:p>
      <w:pPr>
        <w:pStyle w:val="Normal"/>
        <w:rPr>
          <w:rFonts w:ascii="Lucida Grande" w:hAnsi="Lucida Grande" w:cs="Lucida Grande"/>
          <w:color w:val="000000"/>
          <w:sz w:val="26"/>
        </w:rPr>
      </w:pPr>
      <w:r>
        <w:rPr>
          <w:rFonts w:cs="Lucida Grande" w:ascii="Lucida Grande" w:hAnsi="Lucida Grande"/>
          <w:color w:val="000000"/>
          <w:sz w:val="26"/>
        </w:rPr>
        <w:t>Im Oman weiß man auch um die medizinischen Vorzüge des Weihrauchs. Er heilt Magenbeschwerden und desinfiziert Wunden. Und er ist den teuersten Parfums der Welt beigemischt. Sein schwerer orientalischer Duft durchdringt bis heute die Welt des Luxus. Nach dem 5. Jahrhundert hatten die Weihrauchländer ihren Zenit überschritten, zudem wurde das Klima der arabischen Halbinsel trockener. Es ging bergab mit dem Duftstoffhandel. Viele der einst stolzen Städte des "Arabia felix", des "Glücklichen Arabiens" versanken im Sand. So auch Wubar, die legendäre Oasenstadt, das "Atlantis der Wüste".</w:t>
      </w:r>
    </w:p>
    <w:p>
      <w:pPr>
        <w:pStyle w:val="Normal"/>
        <w:rPr>
          <w:rFonts w:ascii="Lucida Grande" w:hAnsi="Lucida Grande" w:cs="Lucida Grande"/>
          <w:color w:val="000000"/>
          <w:sz w:val="26"/>
        </w:rPr>
      </w:pPr>
      <w:r>
        <w:rPr>
          <w:rFonts w:cs="Lucida Grande" w:ascii="Lucida Grande" w:hAnsi="Lucida Grande"/>
          <w:color w:val="000000"/>
          <w:sz w:val="26"/>
        </w:rPr>
        <w:t>Die Drehscheibe des Karawanenhandels, in der es reichlich Wasser gab, Verpflegung und Schatten, war der letzte Rastplatz vor der Durchquerung des leeren Viertels, der größten Sandwüste Arabiens.</w:t>
      </w:r>
    </w:p>
    <w:p>
      <w:pPr>
        <w:pStyle w:val="Normal"/>
        <w:rPr>
          <w:rFonts w:ascii="Lucida Grande" w:hAnsi="Lucida Grande" w:cs="Lucida Grande"/>
          <w:color w:val="000000"/>
          <w:sz w:val="26"/>
        </w:rPr>
      </w:pPr>
      <w:r>
        <w:rPr>
          <w:rFonts w:cs="Lucida Grande" w:ascii="Lucida Grande" w:hAnsi="Lucida Grande"/>
          <w:color w:val="000000"/>
          <w:sz w:val="26"/>
        </w:rPr>
        <w:t>Wubar versank im dritten Jahrhundert nach Christus. Die Bewohner der Wüstenstadt an der Weihrauchstraße hatte der Handel derartig reich gemacht, dass sie in Übermut und Laster lebten - bis Gottes Hand sie vernichtete. So steht es im Koran. Tatsächlich brach wohl die Kalksteinhöhle, über der die Stadt errichtet war. Die Entdeckung der lange versunkenen Stadt verdanken die Archäologen der Challenger Sonde. Aus dem Weltraum hatte diese die verwehten Karawanenwege geortet, an denen die Oase einst blühte. So manche der alten Weihrauchmetropolen Dhofars ist bislang nicht einmal gefunden, geschweige denn erfors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f Lambe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54:00Z</dcterms:created>
  <dc:creator>DELAWARE DIVISION OF REVENUE</dc:creator>
  <dc:description/>
  <dc:language>en-US</dc:language>
  <cp:lastModifiedBy>DELAWARE DIVISION OF REVENUE</cp:lastModifiedBy>
  <dcterms:modified xsi:type="dcterms:W3CDTF">2004-08-24T18:57:00Z</dcterms:modified>
  <cp:revision>1</cp:revision>
  <dc:subject/>
  <dc:title>Die Weihrauchstraße in Dhofar – Tränen der Götter Sultenat Oman 3:37:09 – 3:49:54 29</dc:title>
</cp:coreProperties>
</file>