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Wachau, eine Landschaft die lächelt, Österreich, 1:21:27 – 1:34:02</w:t>
      </w:r>
      <w:r>
        <w:rPr>
          <w:b/>
        </w:rPr>
        <w:t xml:space="preserve"> </w:t>
      </w:r>
      <w:r>
        <w:rPr/>
        <w:t xml:space="preserve">14.10.2003 </w:t>
      </w:r>
      <w:r>
        <w:rPr>
          <w:b/>
        </w:rPr>
        <w:t>CLX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achau, das ist ein Achterl und ein Vierterl, Jodeln und Backhendl. Dirndl und Goldhauben. Ausflugsdampfer und heitere Gemütlichkeit. Alles richtig und genauso fal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achau, das ist zunächst einmal ein etwa 30 km langer Donaudurchbruch zwischen Melk und Krems in Niederösterreich. Der Fluss bildet hier ein enges Felsental. Ein Wahrzeichen der Wachau und eigentlich die Inszenierung dieser Landschaft ist das Stift Melk. Kernstück des Melker Klosterkomplexes ist die Bibliothek, mit 85.000 Bänden und 1200 Handschriften, eine der größten der Welt. Es ist das ideologische Hauptquartier des Benediktinertums. Hier wird alles aufbewahrt, was man als Grundlage des abendländischen Geistes bezeichnen kann.</w:t>
      </w:r>
    </w:p>
    <w:p>
      <w:pPr>
        <w:pStyle w:val="Normal"/>
        <w:rPr>
          <w:rFonts w:ascii="Lucida Grande" w:hAnsi="Lucida Grande" w:cs="Lucida Grande"/>
          <w:color w:val="000000"/>
          <w:sz w:val="26"/>
        </w:rPr>
      </w:pPr>
      <w:r>
        <w:rPr>
          <w:rFonts w:cs="Lucida Grande" w:ascii="Lucida Grande" w:hAnsi="Lucida Grande"/>
          <w:color w:val="000000"/>
          <w:sz w:val="26"/>
        </w:rPr>
        <w:t>Die Benediktinerabtei am Göttweiger Berg markiert das Ende der Wachau. Stift Göttweig wird im Volksmund auch das österreichische Montecassino genannt. In Montecassino hatte Benedikt von Nursia 526 den nach ihm benannten Orden gegründet. Benedikts Geisteshaltung ist bei aller asketischen Strenge auch stets durchlässig für Lebensfreude und Sinnlichkeit. So billigte Benedikt jedem Mönch eine Tagesration von einer Hemina Wein zu, das ist immerhin ein guter Li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Wachauer Lebenssaft, der Wein, wird schon seit keltischen Zeiten angebaut. Die Reben wachsen auf Terrassen, die in schweißtreibender Fronarbeit in das Urgestein geschlagen wurden.</w:t>
      </w:r>
    </w:p>
    <w:p>
      <w:pPr>
        <w:pStyle w:val="Normal"/>
        <w:rPr>
          <w:rFonts w:ascii="Lucida Grande" w:hAnsi="Lucida Grande" w:cs="Lucida Grande"/>
          <w:color w:val="000000"/>
          <w:sz w:val="26"/>
        </w:rPr>
      </w:pPr>
      <w:r>
        <w:rPr>
          <w:rFonts w:cs="Lucida Grande" w:ascii="Lucida Grande" w:hAnsi="Lucida Grande"/>
          <w:color w:val="000000"/>
          <w:sz w:val="26"/>
        </w:rPr>
        <w:t>Barock wie die Klöster breitet sich die Landschaft mit all ihren Sagen und Geschichten vor dem Besucher aus. Die Wachau, das ist ein ganz reales, kleines Paradies, abseits der Welten Hektik. Eine Gratwanderung zwischen Kitsch und echter Romantik. Auch deswegen sind die schmalzigen Reime eines Heimatdichters gar nicht so falsch: "Goldner funkelt hier die Sonne, / Heller glänzt des Himmels blau / Hier ist Leben, hier ist Wonne / In den Bergen der Wachau". Es stimmt schon, die Wachau, sie ist das Lächeln im Antlitz Österreic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p>
      <w:pPr>
        <w:pStyle w:val="Normal"/>
        <w:rPr>
          <w:rFonts w:ascii="Lucida Grande" w:hAnsi="Lucida Grande" w:cs="Lucida Grande"/>
          <w:color w:val="000000"/>
          <w:sz w:val="26"/>
        </w:rPr>
      </w:pPr>
      <w:r>
        <w:rPr>
          <w:rFonts w:cs="Lucida Grande" w:ascii="Lucida Grande" w:hAnsi="Lucida Grande"/>
          <w:color w:val="000000"/>
          <w:sz w:val="26"/>
        </w:rPr>
        <w:t>Kamera: Burk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 Kulturlandschaft entlang der Donau in Niederöster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Jh.</w:t>
      </w:r>
    </w:p>
    <w:p>
      <w:pPr>
        <w:pStyle w:val="Normal"/>
        <w:rPr>
          <w:rFonts w:ascii="Lucida Grande" w:hAnsi="Lucida Grande" w:cs="Lucida Grande"/>
          <w:color w:val="000000"/>
          <w:sz w:val="26"/>
        </w:rPr>
      </w:pPr>
      <w:r>
        <w:rPr>
          <w:rFonts w:cs="Lucida Grande" w:ascii="Lucida Grande" w:hAnsi="Lucida Grande"/>
          <w:color w:val="000000"/>
          <w:sz w:val="26"/>
        </w:rPr>
        <w:t>Gründung von Weißenkirchen in der Wachau, im 12.Jh. Hauptort der Wach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55</w:t>
      </w:r>
    </w:p>
    <w:p>
      <w:pPr>
        <w:pStyle w:val="Normal"/>
        <w:rPr>
          <w:rFonts w:ascii="Lucida Grande" w:hAnsi="Lucida Grande" w:cs="Lucida Grande"/>
          <w:color w:val="000000"/>
          <w:sz w:val="26"/>
        </w:rPr>
      </w:pPr>
      <w:r>
        <w:rPr>
          <w:rFonts w:cs="Lucida Grande" w:ascii="Lucida Grande" w:hAnsi="Lucida Grande"/>
          <w:color w:val="000000"/>
          <w:sz w:val="26"/>
        </w:rPr>
        <w:t>urkundliche Erwähnung der Stadt Krems, seit 1130 Stadtre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00</w:t>
      </w:r>
    </w:p>
    <w:p>
      <w:pPr>
        <w:pStyle w:val="Normal"/>
        <w:rPr>
          <w:rFonts w:ascii="Lucida Grande" w:hAnsi="Lucida Grande" w:cs="Lucida Grande"/>
          <w:color w:val="000000"/>
          <w:sz w:val="26"/>
        </w:rPr>
      </w:pPr>
      <w:r>
        <w:rPr>
          <w:rFonts w:cs="Lucida Grande" w:ascii="Lucida Grande" w:hAnsi="Lucida Grande"/>
          <w:color w:val="000000"/>
          <w:sz w:val="26"/>
        </w:rPr>
        <w:t>Bau der Kuenringerburg Aggstein, seit 1686 Verf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Jh.</w:t>
      </w:r>
    </w:p>
    <w:p>
      <w:pPr>
        <w:pStyle w:val="Normal"/>
        <w:rPr>
          <w:rFonts w:ascii="Lucida Grande" w:hAnsi="Lucida Grande" w:cs="Lucida Grande"/>
          <w:color w:val="000000"/>
          <w:sz w:val="26"/>
        </w:rPr>
      </w:pPr>
      <w:r>
        <w:rPr>
          <w:rFonts w:cs="Lucida Grande" w:ascii="Lucida Grande" w:hAnsi="Lucida Grande"/>
          <w:color w:val="000000"/>
          <w:sz w:val="26"/>
        </w:rPr>
        <w:t>Gründung des Hauptortes Dürnstein, seit 1491 Stadtre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2-1736</w:t>
      </w:r>
    </w:p>
    <w:p>
      <w:pPr>
        <w:pStyle w:val="Normal"/>
        <w:rPr>
          <w:rFonts w:ascii="Lucida Grande" w:hAnsi="Lucida Grande" w:cs="Lucida Grande"/>
          <w:color w:val="000000"/>
          <w:sz w:val="26"/>
        </w:rPr>
      </w:pPr>
      <w:r>
        <w:rPr>
          <w:rFonts w:cs="Lucida Grande" w:ascii="Lucida Grande" w:hAnsi="Lucida Grande"/>
          <w:color w:val="000000"/>
          <w:sz w:val="26"/>
        </w:rPr>
        <w:t>Bau des barocken Benediktinerstifts Melk nach Plänen von J.Prandt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2-1726</w:t>
      </w:r>
    </w:p>
    <w:p>
      <w:pPr>
        <w:pStyle w:val="Normal"/>
        <w:rPr>
          <w:rFonts w:ascii="Lucida Grande" w:hAnsi="Lucida Grande" w:cs="Lucida Grande"/>
          <w:color w:val="000000"/>
          <w:sz w:val="26"/>
        </w:rPr>
      </w:pPr>
      <w:r>
        <w:rPr>
          <w:rFonts w:cs="Lucida Grande" w:ascii="Lucida Grande" w:hAnsi="Lucida Grande"/>
          <w:color w:val="000000"/>
          <w:sz w:val="26"/>
        </w:rPr>
        <w:t>Entstehung der Stiftskirche Mel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8</w:t>
      </w:r>
    </w:p>
    <w:p>
      <w:pPr>
        <w:pStyle w:val="Normal"/>
        <w:rPr>
          <w:rFonts w:ascii="Lucida Grande" w:hAnsi="Lucida Grande" w:cs="Lucida Grande"/>
          <w:color w:val="000000"/>
          <w:sz w:val="26"/>
        </w:rPr>
      </w:pPr>
      <w:r>
        <w:rPr>
          <w:rFonts w:cs="Lucida Grande" w:ascii="Lucida Grande" w:hAnsi="Lucida Grande"/>
          <w:color w:val="000000"/>
          <w:sz w:val="26"/>
        </w:rPr>
        <w:t>Neubau des Stifts Göttweig in frühbarockem Stil nach Plänen von J.L.Hildebra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9-1821</w:t>
      </w:r>
    </w:p>
    <w:p>
      <w:pPr>
        <w:pStyle w:val="Normal"/>
        <w:rPr>
          <w:rFonts w:ascii="Lucida Grande" w:hAnsi="Lucida Grande" w:cs="Lucida Grande"/>
          <w:color w:val="000000"/>
          <w:sz w:val="26"/>
        </w:rPr>
      </w:pPr>
      <w:r>
        <w:rPr>
          <w:rFonts w:cs="Lucida Grande" w:ascii="Lucida Grande" w:hAnsi="Lucida Grande"/>
          <w:color w:val="000000"/>
          <w:sz w:val="26"/>
        </w:rPr>
        <w:t>Bau Schloß Schönbühel bei Aggsb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8</w:t>
      </w:r>
    </w:p>
    <w:p>
      <w:pPr>
        <w:pStyle w:val="Normal"/>
        <w:rPr>
          <w:rFonts w:ascii="Lucida Grande" w:hAnsi="Lucida Grande" w:cs="Lucida Grande"/>
          <w:color w:val="000000"/>
          <w:sz w:val="26"/>
        </w:rPr>
      </w:pPr>
      <w:r>
        <w:rPr>
          <w:rFonts w:cs="Lucida Grande" w:ascii="Lucida Grande" w:hAnsi="Lucida Grande"/>
          <w:color w:val="000000"/>
          <w:sz w:val="26"/>
        </w:rPr>
        <w:t>Willendorf: Fund der altsteinzeitlichen Kalksteinskulptur "Venus von Willendorf"</w:t>
      </w:r>
    </w:p>
    <w:p>
      <w:pPr>
        <w:pStyle w:val="Normal"/>
        <w:rPr>
          <w:rFonts w:ascii="Lucida Grande" w:hAnsi="Lucida Grande" w:cs="Lucida Grande"/>
          <w:color w:val="000000"/>
          <w:sz w:val="26"/>
        </w:rPr>
      </w:pPr>
      <w:r>
        <w:rPr>
          <w:rFonts w:cs="Lucida Grande" w:ascii="Lucida Grande" w:hAnsi="Lucida Grande"/>
          <w:color w:val="000000"/>
          <w:sz w:val="26"/>
        </w:rPr>
        <w:t>(ca. 25 000 v.C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Wachau, sagt man, sei "Das Lächeln im Antlitz Österreichs". Profaner ist sie ein etwa 30 Kilometer langer Donaudurchbruch zwischen den Städten Melk und Krems in Niederösterreich.</w:t>
      </w:r>
    </w:p>
    <w:p>
      <w:pPr>
        <w:pStyle w:val="Normal"/>
        <w:rPr>
          <w:rFonts w:ascii="Lucida Grande" w:hAnsi="Lucida Grande" w:cs="Lucida Grande"/>
          <w:color w:val="000000"/>
          <w:sz w:val="26"/>
        </w:rPr>
      </w:pPr>
      <w:r>
        <w:rPr>
          <w:rFonts w:cs="Lucida Grande" w:ascii="Lucida Grande" w:hAnsi="Lucida Grande"/>
          <w:color w:val="000000"/>
          <w:sz w:val="26"/>
        </w:rPr>
        <w:t>Wachau heißt diese Landschaft vermutlich, weil ihr Name eine Ableitung von "wagrein" ist, einem Abhang der sich am wogenden Wasser entlang zie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leich am Eingang der Wachau eine prächtige Inszenierung kirchlicher Macht: Stift Melk. Es gilt als das Kloster "zum vollen Metzen". Bei einem Besuch Maria Theresias wurden unter anderem fast 600 Kilo Rindfleisch, 13 Lämmer und neun Kalbsköpfe verzehrt. Das Herzstück von Stift Melk ist seine Bibliothek, das ideologische Hauptquartier des Benediktinerordens. Hier wird alles aufbewahrt, was man als Grundlage des abendländischen Geistes bezeichnen kann. Etwa 100.000 Bücher und 1.800 Handschriften, die älteste aus dem 9. Jahrhundert. Umberto Eco hat den Anfang seines Klosterkrimis "Im Namen der Rose" in die Melker Bibliothek verlegt. Die Bücher sind nicht nur Dekoration, in Melk wird bis heute mit ihnen gearbeitet. Die Benediktiner beten hier seit 1089. Seine barocke Form hat das Kloster nach einem Neubau zu Beginn des 18. Jahrhunderts erhalten. Der Marmorsaal verblüfft durch die Architekturmalerei. Sie täuscht Tiefe vor, wo nur eine Fläche ist. Nur wenn man einen Punkt fixiert und sich im Raum bewegt, erkannt man das Trompe l`oe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n im Nibelungenlied wird die Wachau erwähnt. Burgunderkönigin Kriemhild soll hier auf ihrem Weg zu Hunnenkönig Attila Station gemacht haben. "Aus Medelick", Melk, "auf Händen brachte man getragen, manch schöne Goldgefässe angefüllt mit Wein".</w:t>
      </w:r>
    </w:p>
    <w:p>
      <w:pPr>
        <w:pStyle w:val="Normal"/>
        <w:rPr>
          <w:rFonts w:ascii="Lucida Grande" w:hAnsi="Lucida Grande" w:cs="Lucida Grande"/>
          <w:color w:val="000000"/>
          <w:sz w:val="26"/>
        </w:rPr>
      </w:pPr>
      <w:r>
        <w:rPr>
          <w:rFonts w:cs="Lucida Grande" w:ascii="Lucida Grande" w:hAnsi="Lucida Grande"/>
          <w:color w:val="000000"/>
          <w:sz w:val="26"/>
        </w:rPr>
        <w:t>Auf den Hügeln der Wachau setzen sich alle paar Kilometer Burgruinen wie die von Aggstein in Szene, wild-romantische Mauerskelette, die wirken als wären sie zur Verschönerung der Landschaft konzipiert worden. Dabei erzählt man sich gar schauerliche Dinge von ihnen. Ausgeraubte Kaufleute wurden hier zu Tode gefoltert. Andere wurden vor die Wahl gestellt langsam am Hunger zu sterben oder rasch durch einen beherzten Sprung in die Tiefe. Nach dem Niedergang des Rittertums wurden die Ansitze demontiert und abgetragen, die Steine in anderen Bauwerken verwe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Mittelalter floss die Donau noch nicht so träge zum schwarzen Meer. Bis zu ihrer Regulierung war sie ein wilder, reißender Strom. Auf den Schiffen wurde Salz, Eisen, Tuche, Pelze, Honig, Pferde und Gewürze transportiert. Aber auch Sklaven wie einer Zollverordnung aus dem 10. Jahrhundert zu entnehm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Wachau gibt es keine Brücken. Wenn man von einem Ufer an das andere kommen will, nimmt man die Rollfähre. Fährleuten wie Schiffsbesatzungen war es in früheren Jahrhunderten bei Strafe verboten Schwimmen zu lernen. Die Schiffseigner hatten Angst, dass sie in Notsituationen ans Ufer schwimmen und Schiff wie Fracht aufgeben wü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Grabungen für die Eisenbahn wurde 1908 bei Willendorf eine 11 Zentimeter große Steinfigur gefunden. 28.000 Jahre alt. Das vielleicht älteste Kunstwerk der Welt. Ein Archäologe notierte: "Schematisch-degenerierte Figur". Das Original steht heute im Naturhistorischen Museum in Wien. In Willendorf ist eine stark vergrößerte Kopie dieser Venus zu sehen. Sollte die Venus jenes Donauweibchen gewesen sein, das in hellen Mondnächten auftauchte und stramme Burschen durch ihren betörenden Gesang in die Fluten lockte ? Die männlichen Kollegen der Venus waren die Hohenauer, entfernte Verwandte des fliegenden Holländers. Sie halten die Seelen ertrunkener Schiffer in umgestülpten Tontöpfen in einem Kristallpalast unter Wasser gef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ürnstein wird eine andere Legende am Leben erhalten, die von Richard Löwenherz. Er war von den österreichischen Herrschern gefangen genommen worden, weil er, bei einem seiner Kreuzzüge die österreichische Fahne verspottet haben soll. Sein treuer Gefährte, der Sänger Blondel, hörte seinen Herrn im Kerker singen und eilte in den Sherwood Forest um sich bei Robin Hood ein Lösegeld zu leihen. Damit kaufte er den König frei. Wahr an dieser Geschichte ist, Richard Löwenherz saß wirklich einige Monate in Dürnstein ein und wurde gegen 12.000 Kilogramm Silber freige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Wachau sind die Menschen wahrhaftig fromm. Davon zeugen die vielen Kirchen an den Stromschnellen, Ankerplätze der Seele. Und Platz für Gebete gegen die vielen Katastrophen welche die Donau in all den Jahrhunderten herbeigeschwemmt hat. In Zeiten als man noch an den technischen Fortschritt glaubte, wollte man die Donau zu einem Stausee anschwellen lassen. Das Mikroklima hätte sich geändert, und damit die Qualität des Weines, des Wachauer Lebenssaftes schlechthin, beeinträchtigt. Also organisierten wackere Weinbauern eine Bürgerinitiative. Nach vielen Jahren hatten sie schließlich Erfolg. 1983 wurde das Vorhaben ersatzlos gestrichen. Im Jahr 2000 erklärte die Unesco die Wachau zum Weltkulturer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einberge mit ihren typischen Terrassen, sind Zeugnis dafür, dass die Wachau eine der Natur unter Knochenarbeit abgetrotzte Landschaft ist. Der Wachauer Wein hat die österreichische Politik nach dem 2. Weltkrieg entscheidend beeinflusst. Zu Beginn der fünfziger Jahre, Österreich stand noch unter sowjetischer Aufsicht, hatte der damalige Bundeskanzler Leopold Figl einen Schlüssel zum Keller der Freien Wachauer Weingärtner. Dort traf er sich mit russischen Abgesandten nicht nur zum Verhandeln sondern auch und vor allem zum Verkosten. Am Ende stand die Unabhängigkeit Österreichs. Bei der Unterzeichnung des Staatsvertrags wurde selbstverständlich Wachauer Wein getrunken. Die Zeiten als Abraham a Santa Clara den Namen "Wachauer" auf "sauer" reimen konnte, sind längst vorbei. Heute schreiben die Kenner von "voller, eleganter Reife, rundem Körper, feiner Firne". Von "trocken und trotzdem cremig und dicht". Angebaut werden vor allem die Trauben Grüner Veltliner, Rießling oder Neubur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nediktinerabtei am Göttweiger Berg bildet den Endpunkt der Wachau. Fast ebenso prächtig wie Melk, wird das Stift auch das österreichische Montecassino genannt. In Montecassino hatte Benedikt von Nursia 526 den nach ihm benannten Orden gegründet. Die Benediktiner übernahmen Stift Göttweig 1094. Bei aller asketischen Strenge lässt Benedikts Geisteshaltung stets Platz für Lebensfreude und Sinnlichkeit. So billigte er jedem Mönch eine Tagesration von einer Hermina Wein zu, das ist immerhin ein guter Liter. Diese Lebensfreude zeigt sich auch an einem Deckenfresko von Paul Troger in der Göttweiger Eingangshalle. Die Wachau, das ist ein ganz reales, kleines Paradies, abseits der Welten Hektik. Eine Gratwanderung zwischen Kitsch und echter Romantik. Auch deswegen sind die schmalzigen Reime eines Heimatdichters gar nicht so falsch: "Goldner funkelt hier die Sonne, / Heller glänzt des Himmels blau / Hier ist Leben, hier ist Wonne / In den Bergen der Wach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stimmt schon, die Wachau ist das Lächeln im Antlitz Österreic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00:00Z</dcterms:created>
  <dc:creator>DELAWARE DIVISION OF REVENUE</dc:creator>
  <dc:description/>
  <dc:language>en-US</dc:language>
  <cp:lastModifiedBy>DELAWARE DIVISION OF REVENUE</cp:lastModifiedBy>
  <dcterms:modified xsi:type="dcterms:W3CDTF">2004-08-25T21:03:00Z</dcterms:modified>
  <cp:revision>1</cp:revision>
  <dc:subject/>
  <dc:title>Wachau, eine Landschaft die lächelt, Österreich, 1:21:27 – 1:34:02 14</dc:title>
</cp:coreProperties>
</file>