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Vlkolinec-Holzdorf  in Wolfsland-Slowakische Republik  0:1:06 - 13:50 1.5.2001 </w:t>
      </w:r>
      <w:r>
        <w:rPr>
          <w:b/>
        </w:rPr>
        <w:t>CIL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4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ischen Himmel und Erde, Dichtung und Wahrheit, zwischen Niederer und Hoher Tatra liegt das Dorf Vlkolinec in der östlichen Slowakei. Nachts, so erzählen die Alten aus Erfahrung und die Kinder voller Respekt, höre man die Wölfe heulen. Die Ahnung stimmt, die Gegend ist eine der wenigen in Europa, wo sich Fuchs und Hase Gute Nacht sagen und tatsächlich noch Bären und Wölfe hausen. Die wilden Jäger haben dem Ort schließlich seinen Namen gegeben - Wolfsdorf. Auf einem Hochplateau vor der grandiosen Kulisse des Bergkegels Sidorovo gelegen, hat sich Vlkolinec seit Jahrhunderten aus dem Weltgetriebe ferngehalten. Keine Straße, kein Strom, kein Wassernetz, keine Revolutionen haben bis vor kurzem den Charakter der Siedlung tangiert und die Enklave aus ihrem mittelalterlichen Kulturschlaf geweckt. So konnte sich die einmalige Architektur des Ortes bewahren, eine Wohn- und Arbeitswelt ganz aus Holz geschnitzt, ein geschlossenes Ensemble aus rund 50 Bauten, fein, geduckt und bunt bemalt - einmalig in Mitteleuropa. In Vlkolinec leben heute noch 35 Bewohner ständig. Viele sind um die achtzig Jahre alt und gehen hier einem Leben nach im Einklang mit der Natur. Tiere, Pflanzen und Menschen in einer Symbiose, die uns fern entrückt erscheint - 800 Meter über dem Meer, zwischen Erde und Himmel. In der hohen Stille heulen nur der Wind und die Wöl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p>
      <w:pPr>
        <w:pStyle w:val="Normal"/>
        <w:rPr>
          <w:rFonts w:ascii="Lucida Grande" w:hAnsi="Lucida Grande" w:cs="Lucida Grande"/>
          <w:color w:val="000000"/>
          <w:sz w:val="26"/>
        </w:rPr>
      </w:pPr>
      <w:r>
        <w:rPr>
          <w:rFonts w:cs="Lucida Grande" w:ascii="Lucida Grande" w:hAnsi="Lucida Grande"/>
          <w:color w:val="000000"/>
          <w:sz w:val="26"/>
        </w:rPr>
        <w:t>Kamera: Thomas Ch. 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nsemble von 45 kaum veränderten Bauernhäusern mit steinernen Sockeln, Lehmwänden und Holzschindelbedachung in dem 718 m hoch gelegenen Haufendorf Vlkolínec, dessen Name von »vlk« (»Wolf«) abgeleitet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6</w:t>
      </w:r>
    </w:p>
    <w:p>
      <w:pPr>
        <w:pStyle w:val="Normal"/>
        <w:rPr>
          <w:rFonts w:ascii="Lucida Grande" w:hAnsi="Lucida Grande" w:cs="Lucida Grande"/>
          <w:color w:val="000000"/>
          <w:sz w:val="26"/>
        </w:rPr>
      </w:pPr>
      <w:r>
        <w:rPr>
          <w:rFonts w:cs="Lucida Grande" w:ascii="Lucida Grande" w:hAnsi="Lucida Grande"/>
          <w:color w:val="000000"/>
          <w:sz w:val="26"/>
        </w:rPr>
        <w:t>erstmalige urkundliche Erwähn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1</w:t>
      </w:r>
    </w:p>
    <w:p>
      <w:pPr>
        <w:pStyle w:val="Normal"/>
        <w:rPr>
          <w:rFonts w:ascii="Lucida Grande" w:hAnsi="Lucida Grande" w:cs="Lucida Grande"/>
          <w:color w:val="000000"/>
          <w:sz w:val="26"/>
        </w:rPr>
      </w:pPr>
      <w:r>
        <w:rPr>
          <w:rFonts w:cs="Lucida Grande" w:ascii="Lucida Grande" w:hAnsi="Lucida Grande"/>
          <w:color w:val="000000"/>
          <w:sz w:val="26"/>
        </w:rPr>
        <w:t>Dorf mit nur vier Anwe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0</w:t>
      </w:r>
    </w:p>
    <w:p>
      <w:pPr>
        <w:pStyle w:val="Normal"/>
        <w:rPr>
          <w:rFonts w:ascii="Lucida Grande" w:hAnsi="Lucida Grande" w:cs="Lucida Grande"/>
          <w:color w:val="000000"/>
          <w:sz w:val="26"/>
        </w:rPr>
      </w:pPr>
      <w:r>
        <w:rPr>
          <w:rFonts w:cs="Lucida Grande" w:ascii="Lucida Grande" w:hAnsi="Lucida Grande"/>
          <w:color w:val="000000"/>
          <w:sz w:val="26"/>
        </w:rPr>
        <w:t>Verordnung zur Einrichtung von Wolfsgru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0</w:t>
      </w:r>
    </w:p>
    <w:p>
      <w:pPr>
        <w:pStyle w:val="Normal"/>
        <w:rPr>
          <w:rFonts w:ascii="Lucida Grande" w:hAnsi="Lucida Grande" w:cs="Lucida Grande"/>
          <w:color w:val="000000"/>
          <w:sz w:val="26"/>
        </w:rPr>
      </w:pPr>
      <w:r>
        <w:rPr>
          <w:rFonts w:cs="Lucida Grande" w:ascii="Lucida Grande" w:hAnsi="Lucida Grande"/>
          <w:color w:val="000000"/>
          <w:sz w:val="26"/>
        </w:rPr>
        <w:t>Bau des Glockenha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5</w:t>
      </w:r>
    </w:p>
    <w:p>
      <w:pPr>
        <w:pStyle w:val="Normal"/>
        <w:rPr>
          <w:rFonts w:ascii="Lucida Grande" w:hAnsi="Lucida Grande" w:cs="Lucida Grande"/>
          <w:color w:val="000000"/>
          <w:sz w:val="26"/>
        </w:rPr>
      </w:pPr>
      <w:r>
        <w:rPr>
          <w:rFonts w:cs="Lucida Grande" w:ascii="Lucida Grande" w:hAnsi="Lucida Grande"/>
          <w:color w:val="000000"/>
          <w:sz w:val="26"/>
        </w:rPr>
        <w:t>Bau der hölzernen Kirche der Heimsuchung der Jungfrau Mar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4</w:t>
      </w:r>
    </w:p>
    <w:p>
      <w:pPr>
        <w:pStyle w:val="Normal"/>
        <w:rPr>
          <w:rFonts w:ascii="Lucida Grande" w:hAnsi="Lucida Grande" w:cs="Lucida Grande"/>
          <w:color w:val="000000"/>
          <w:sz w:val="26"/>
        </w:rPr>
      </w:pPr>
      <w:r>
        <w:rPr>
          <w:rFonts w:cs="Lucida Grande" w:ascii="Lucida Grande" w:hAnsi="Lucida Grande"/>
          <w:color w:val="000000"/>
          <w:sz w:val="26"/>
        </w:rPr>
        <w:t>teilweise Zerstörung im Zuge von Vergeltungsmaßnahmen der deutschen Wehr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7</w:t>
      </w:r>
    </w:p>
    <w:p>
      <w:pPr>
        <w:pStyle w:val="Normal"/>
        <w:rPr>
          <w:rFonts w:ascii="Lucida Grande" w:hAnsi="Lucida Grande" w:cs="Lucida Grande"/>
          <w:color w:val="000000"/>
          <w:sz w:val="26"/>
        </w:rPr>
      </w:pPr>
      <w:r>
        <w:rPr>
          <w:rFonts w:cs="Lucida Grande" w:ascii="Lucida Grande" w:hAnsi="Lucida Grande"/>
          <w:color w:val="000000"/>
          <w:sz w:val="26"/>
        </w:rPr>
        <w:t>unter Denkmalschutz 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Zwischen Wolken und Erde, zwischen Hoher und Niederer Tatra, zwischen sagenhaften Geschichten und der rauen Realität liegt der Ort. Dem Himmlischen immer etwas näher als dem Irdischen. Nachts streunen die Wölfe umher, mutmaßen die Dorfbewohner. Das Echo ihres heulenden Chorgesanges bricht sich fern in den Berggipfeln, erzählen die 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ilden Jäger haben dem Platz seine Namen gegeben: Wolfsdorf - Vlkolinec. Auf einer von der Natur reich ausgestatteten Hochterrasse gelegen, in satten Wiesen, zwischen endlosen Wäldern. Versteckt und seltsam von der Zeit entrückt, erhebt sich die kleine Gemeinde, an den Sockel des Berges Sidorovo geschmiegt. Eine Oase der Stille in 800 Meter Höhe, ein Kleinod im Herzen Mitteleuropas, in der östlichen Slowakei. Vlkolinec - ein Dorf im Einklang mit der Natur. Nichts stört hier das ländliche Leben, das Natur, Tiere und Menschen seit Jahrhunderten miteinander teilen. An den Errungenschaften des industriellen Zeitalters hat man hier lange nicht partizipiert. Kein Strom, keine Kanalisation, noch heute gibt es hier nur ein einziges Telefon für alle. Klingeln hört man nur die Glocken der Schafsherde. Nahe dem Paradies - genauso nennen die Slowaken die Region. Die Dorfstraße, es gibt nur eine, führt gerade auf den Kegel des Berges Sidorovo, der den Platz nach Norden abschirmt und förmlich bewacht.</w:t>
      </w:r>
    </w:p>
    <w:p>
      <w:pPr>
        <w:pStyle w:val="Normal"/>
        <w:rPr>
          <w:rFonts w:ascii="Lucida Grande" w:hAnsi="Lucida Grande" w:cs="Lucida Grande"/>
          <w:color w:val="000000"/>
          <w:sz w:val="26"/>
        </w:rPr>
      </w:pPr>
      <w:r>
        <w:rPr>
          <w:rFonts w:cs="Lucida Grande" w:ascii="Lucida Grande" w:hAnsi="Lucida Grande"/>
          <w:color w:val="000000"/>
          <w:sz w:val="26"/>
        </w:rPr>
        <w:t>Eine richtige Straße gab es hier bis vor kurzem noch nicht. Und wer vom Tal aus nach Vlkolinec gelangen wollte, musste dies kilometerweit zu Fuß, mit dem Pferd oder Esel tun. In der Abgeschiedenheit konnte das Dorf seinen einmaligen architektonischen Charakter entwickeln und bewahren. Es ist nicht bekannt, seit wann sich Menschen hier niederließen, aber die erste urkundliche Erwähnung geht auf das Jahr 1461 zurück. Und zumindest seit dieser Zeit hat sich Vlkolinec als ein Meisterwerk der slowakischen Holzbaukunst erhalten. Häuser, die in Blockbauweise errichtet sind und mit Ausnahme ihres Sockels ohne einen Stein auskommen. Auffallend eigenwillig sind die mit starken Farben gekalkten Fassaden. Sie stehen im Dialog mit der Farbenpracht der Natur. Das macht die Häuser des Dorfes zu einem großen Spiegel der prächtigen Bergflora. Alles liegt hier eng zusammen. Die Häuser, Mensch und Natur, Himmel und Glaube. In dieser engen Symbiose gingen seit jeher die Einwohner ihren Tätigkeiten nach: als Landwirte, Hirten, Viehzüchter und Holzhauer. Ein Mikrokosmos, der den Menschen des 21. Jahrhunderts als Idylle erscheint. Das Wolfs-Nest macht sich klein zwischen dem Bergpanorama des Naturparks "Velka Fatra". So wie sich die bescheidenen Informationen über das Dorf rar machen in der Geschichte der Slowak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6. Jahrhundert, weiß man, hatte die kleine Gemeinschaft vier Bauernhöfe und erst 200 Jahre später war die größte Bevölkerungszahl erreicht, 345 Personen. Seit dem schrumpfte die Anzahl der Bewohner ständig. Viele verließen ihre Heimat, um im nahen Ruzomberok oder im fernen Bratislava ihr Auskommen in der Industrie zu suchen. Heute wohnen unter den Schindel-gedeckten Spitzdächern gerade einmal 35 Einwohner. Die meisten sind alt, 70 Jahre und älter. Sie führen ein Leben in Traditionen fort, die seit Jahrhunderten in Vlkolinec entwickel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schmückten Rund-Giebeldächer, die bekreuzten Häuser und das Dorfleben, das sich immer noch um den kleinen Glockenturm im Zentrum konzentriert, das Wahrzeichen von Vlkolinec. Nur einmal kam Unruhe in das Dorf, hörte man statt Wölfen das Echo von Gewehrsalven zwischen Berggipfeln.. Rivalisierende Gruppen hatten sich während der politischen Unruhen im nationalen Unabhängigkeitskampf der Slowaken nach Vlkolinec verirrt. Einige der Häuser brannten damals nieder, die meisten wurden wieder aufgebaut. Noch immer kommt das Wasser aus dem sprudelnden Rinnsal in der Dorfmitte und nicht aus einem Leitungssystem. Im Sommer ist das alles kein Problem, im Winter allerdings müssen die Bewohner oft Eis zu Wasser schmelzen. Das Landleben ist im Rhythmus der Natur auf seine Weise stehen geblieben. Die Menschen leben von dem, was der fruchtbare Boden hier hergibt, von den Schafsherden, der Milch und den nach Bergkräutern schmeckenden Käsesorten. Es gibt hier nur wenige Stellen in Mitteleuropa, wo sich die Natur noch derart unberührt entfalten kann, wo sich Pflanzenarten finden, die sich sonst nur noch in Reservaten ausbreiten dürfen. Und wo sich die Baukultur diesen natürlichen Gesetzen weitgehend angepasst hat, in ihren Dimensionen und den Materialien, die zur Verfügung st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Vlkolinec hat man seit jeher mit dem nahe liegenden gebaut - mit Holz. Und die Einwohner wurden zu geschickten Handwerkern mit dem Material.</w:t>
      </w:r>
    </w:p>
    <w:p>
      <w:pPr>
        <w:pStyle w:val="Normal"/>
        <w:rPr>
          <w:rFonts w:ascii="Lucida Grande" w:hAnsi="Lucida Grande" w:cs="Lucida Grande"/>
          <w:color w:val="000000"/>
          <w:sz w:val="26"/>
        </w:rPr>
      </w:pPr>
      <w:r>
        <w:rPr>
          <w:rFonts w:cs="Lucida Grande" w:ascii="Lucida Grande" w:hAnsi="Lucida Grande"/>
          <w:color w:val="000000"/>
          <w:sz w:val="26"/>
        </w:rPr>
        <w:t>Werkzeuge und Verarbeitungsmethoden scheinen seit Jahrhunderten unverändert. Man baut die Häuser aus ganzen Stämmen, die fugenlos zusammengefügt werden. Das gilt für Wohnhäuser und Wirtschaftsgebäude gleichermaßen. Und nirgendwo sonst, als in diesem Teil der Slowakei, sind die Dächer so mit Holz gedeckt wie hier. Schindeln, die schmal und überlang sind und die wie Nut und Feder zusammengeschoben werden. Das unbehandelte Holz hält erfahrungsgemäß länger als ein Menschenleben, dennoch werden die regionalen Traditionen der Holzkunst von Generation zu Generation weitergegeben. Hinter den kleinen Fenstern der Dorfhäuser, verbergen sich ebenso kleine Zimmer. Meist haben die eingeschossigen Bauten drei Räume. Von draußen kommt man direkt in die Küche, die ebenso Eingangsbereich ist. Davon gehen meist zwei Kammern ab, eine zum Wohnen und eine zum Schlafen. Angrenzend befindet sich auch ein Arbeitsraum, wo man im Winter schnitzen und Käse machen konnte, so dass die Bewohner die langgestreckten Gebäude nicht zu oft verlassen mussten. Im Überfluss lebt man hier nicht, weder räumlich, noch in der Ausstattung. Den Reichtum findet man vor der Haustüre, in der Vielfältigkeit der Natur, ihrer Schönheit und ihrer Weite. Den schätzen seit jeher nicht nur die Einwohner, sondern heute auch die Besucher, die aus aller Welt in die Idylle zwischen Niederer und Hoher Tatra kommen, wo sie kein Freilichtmuseum erleben, sondern ein gelebtes Stück natürlicher Einheit zwischen Landschaft, Mensch und Tier. Vlkolinec liegt hoch und auf eigenwillige Weise weit zurück. Das Land, das einmal nur den Wölfen gehörte und in das sich die Bewohner so respektvoll einschlichen mit ihrer behutsamen Holzarchitektur als hätten es die Menschen nur sehr vorübergehend von der Natur geliehen. In ein paar Jahrhunderten gehört das Wolfsland vielleicht wieder nur den wilden Jägern und dem Sidorovo, dem wachenden Berg im Hintergr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2:50:00Z</dcterms:created>
  <dc:creator>DELAWARE DIVISION OF REVENUE</dc:creator>
  <dc:description/>
  <dc:language>en-US</dc:language>
  <cp:lastModifiedBy>DELAWARE DIVISION OF REVENUE</cp:lastModifiedBy>
  <dcterms:modified xsi:type="dcterms:W3CDTF">2004-08-23T13:00:00Z</dcterms:modified>
  <cp:revision>1</cp:revision>
  <dc:subject/>
  <dc:title>Vlkolinec-Holzdorf  in Wolfsland-Slowakische Republik  0:1:06 - 13:50 1</dc:title>
</cp:coreProperties>
</file>