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Visby-Aufstieg und Fall der Hansestadt Schweden 6:57:37 - 7:11:35 1.1.2000</w:t>
        <w:tab/>
        <w:t xml:space="preserve"> CIII also 22.8.200 C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2. und 13. Jahrhundert, über 150 Jahre hinweg war Visby auf Gotland die modernste und größte Stadt des Ostseeraums. Es bestanden dort Handelsbeziehungen nach Nowgorod und bis in den islamischen Raum hinein. So stellte die Stadt für die Hanse einen Schlüssel zum Osthandel d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utsche, russische und gotländische Kaufleute bestimmten das Leben und bauten neben steinernen Lagerhäusern auch Kirchen. Von ihnen sind heute nur noch weitgehend Ruinen erhalten. Dafür wird das mittelalterliche Stadtbild nicht zuletzt von der gewaltigen Mauer geprägt, welche sich als Ring um die ganze Stadt zieht. Sie ist eine der wenigen vollständig erhaltenen ihrer Art i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uns zurück in vergangene Jahrhunderte. So sehen wir Ritter in kompletter Rüstung, wie sie auf ihren geschmückten Pferden vorbei galoppieren, vor der Kulisse der mächtigen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rtmut Schwenk</w:t>
      </w:r>
    </w:p>
    <w:p>
      <w:pPr>
        <w:pStyle w:val="Normal"/>
        <w:rPr>
          <w:rFonts w:ascii="Lucida Grande" w:hAnsi="Lucida Grande" w:cs="Lucida Grande"/>
          <w:color w:val="000000"/>
          <w:sz w:val="26"/>
        </w:rPr>
      </w:pPr>
      <w:r>
        <w:rPr>
          <w:rFonts w:cs="Lucida Grande" w:ascii="Lucida Grande" w:hAnsi="Lucida Grande"/>
          <w:color w:val="000000"/>
          <w:sz w:val="26"/>
        </w:rPr>
        <w:t>Kamera: Georg Steinweh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Wikingersiedlung und zwischen dem 12. und 14. Jh. das Zentrum der Hanse in der Ostsee mit einer 3,6 km langen Stadtbefestigung aus dem 13. Jh. sowie mehr als 200 Speichern und Kaufmannshäus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Visby wird zu einem wichtigen Handels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1</w:t>
      </w:r>
    </w:p>
    <w:p>
      <w:pPr>
        <w:pStyle w:val="Normal"/>
        <w:rPr>
          <w:rFonts w:ascii="Lucida Grande" w:hAnsi="Lucida Grande" w:cs="Lucida Grande"/>
          <w:color w:val="000000"/>
          <w:sz w:val="26"/>
        </w:rPr>
      </w:pPr>
      <w:r>
        <w:rPr>
          <w:rFonts w:cs="Lucida Grande" w:ascii="Lucida Grande" w:hAnsi="Lucida Grande"/>
          <w:color w:val="000000"/>
          <w:sz w:val="26"/>
        </w:rPr>
        <w:t>durch Heinrich den Löwen wird Visby Handelsprivileg zuerk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4. Jh.</w:t>
      </w:r>
    </w:p>
    <w:p>
      <w:pPr>
        <w:pStyle w:val="Normal"/>
        <w:rPr>
          <w:rFonts w:ascii="Lucida Grande" w:hAnsi="Lucida Grande" w:cs="Lucida Grande"/>
          <w:color w:val="000000"/>
          <w:sz w:val="26"/>
        </w:rPr>
      </w:pPr>
      <w:r>
        <w:rPr>
          <w:rFonts w:cs="Lucida Grande" w:ascii="Lucida Grande" w:hAnsi="Lucida Grande"/>
          <w:color w:val="000000"/>
          <w:sz w:val="26"/>
        </w:rPr>
        <w:t>Blütezeit der Stadt, Beiname »Regina m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5</w:t>
      </w:r>
    </w:p>
    <w:p>
      <w:pPr>
        <w:pStyle w:val="Normal"/>
        <w:rPr>
          <w:rFonts w:ascii="Lucida Grande" w:hAnsi="Lucida Grande" w:cs="Lucida Grande"/>
          <w:color w:val="000000"/>
          <w:sz w:val="26"/>
        </w:rPr>
      </w:pPr>
      <w:r>
        <w:rPr>
          <w:rFonts w:cs="Lucida Grande" w:ascii="Lucida Grande" w:hAnsi="Lucida Grande"/>
          <w:color w:val="000000"/>
          <w:sz w:val="26"/>
        </w:rPr>
        <w:t>Einweihung der Domkirche St. Mar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0</w:t>
      </w:r>
    </w:p>
    <w:p>
      <w:pPr>
        <w:pStyle w:val="Normal"/>
        <w:rPr>
          <w:rFonts w:ascii="Lucida Grande" w:hAnsi="Lucida Grande" w:cs="Lucida Grande"/>
          <w:color w:val="000000"/>
          <w:sz w:val="26"/>
        </w:rPr>
      </w:pPr>
      <w:r>
        <w:rPr>
          <w:rFonts w:cs="Lucida Grande" w:ascii="Lucida Grande" w:hAnsi="Lucida Grande"/>
          <w:color w:val="000000"/>
          <w:sz w:val="26"/>
        </w:rPr>
        <w:t>Bündnis mit Lübeck und Ri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8/89</w:t>
      </w:r>
    </w:p>
    <w:p>
      <w:pPr>
        <w:pStyle w:val="Normal"/>
        <w:rPr>
          <w:rFonts w:ascii="Lucida Grande" w:hAnsi="Lucida Grande" w:cs="Lucida Grande"/>
          <w:color w:val="000000"/>
          <w:sz w:val="26"/>
        </w:rPr>
      </w:pPr>
      <w:r>
        <w:rPr>
          <w:rFonts w:cs="Lucida Grande" w:ascii="Lucida Grande" w:hAnsi="Lucida Grande"/>
          <w:color w:val="000000"/>
          <w:sz w:val="26"/>
        </w:rPr>
        <w:t>Bür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1</w:t>
      </w:r>
    </w:p>
    <w:p>
      <w:pPr>
        <w:pStyle w:val="Normal"/>
        <w:rPr>
          <w:rFonts w:ascii="Lucida Grande" w:hAnsi="Lucida Grande" w:cs="Lucida Grande"/>
          <w:color w:val="000000"/>
          <w:sz w:val="26"/>
        </w:rPr>
      </w:pPr>
      <w:r>
        <w:rPr>
          <w:rFonts w:cs="Lucida Grande" w:ascii="Lucida Grande" w:hAnsi="Lucida Grande"/>
          <w:color w:val="000000"/>
          <w:sz w:val="26"/>
        </w:rPr>
        <w:t>Einnahme durch die Dä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5</w:t>
      </w:r>
    </w:p>
    <w:p>
      <w:pPr>
        <w:pStyle w:val="Normal"/>
        <w:rPr>
          <w:rFonts w:ascii="Lucida Grande" w:hAnsi="Lucida Grande" w:cs="Lucida Grande"/>
          <w:color w:val="000000"/>
          <w:sz w:val="26"/>
        </w:rPr>
      </w:pPr>
      <w:r>
        <w:rPr>
          <w:rFonts w:cs="Lucida Grande" w:ascii="Lucida Grande" w:hAnsi="Lucida Grande"/>
          <w:color w:val="000000"/>
          <w:sz w:val="26"/>
        </w:rPr>
        <w:t>Invasion und Brandschatzung der Stadt durch die Lübe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5</w:t>
      </w:r>
    </w:p>
    <w:p>
      <w:pPr>
        <w:pStyle w:val="Normal"/>
        <w:rPr>
          <w:rFonts w:ascii="Lucida Grande" w:hAnsi="Lucida Grande" w:cs="Lucida Grande"/>
          <w:color w:val="000000"/>
          <w:sz w:val="26"/>
        </w:rPr>
      </w:pPr>
      <w:r>
        <w:rPr>
          <w:rFonts w:cs="Lucida Grande" w:ascii="Lucida Grande" w:hAnsi="Lucida Grande"/>
          <w:color w:val="000000"/>
          <w:sz w:val="26"/>
        </w:rPr>
        <w:t>Gotland fällt an Schw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0</w:t>
      </w:r>
    </w:p>
    <w:p>
      <w:pPr>
        <w:pStyle w:val="Normal"/>
        <w:rPr>
          <w:rFonts w:ascii="Lucida Grande" w:hAnsi="Lucida Grande" w:cs="Lucida Grande"/>
          <w:color w:val="000000"/>
          <w:sz w:val="26"/>
        </w:rPr>
      </w:pPr>
      <w:r>
        <w:rPr>
          <w:rFonts w:cs="Lucida Grande" w:ascii="Lucida Grande" w:hAnsi="Lucida Grande"/>
          <w:color w:val="000000"/>
          <w:sz w:val="26"/>
        </w:rPr>
        <w:t>Denkmalschutz für Visbys Altstadt</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ist der Süden des Nordens. Mehr Licht, mehr Wärme, mehr Trockenheit als fast irgendwo sonst in Skandinavien. Mehr Sonnenstunden als auf Mallorca. Und mehr Einsamkeit.</w:t>
      </w:r>
    </w:p>
    <w:p>
      <w:pPr>
        <w:pStyle w:val="Normal"/>
        <w:rPr>
          <w:rFonts w:ascii="Lucida Grande" w:hAnsi="Lucida Grande" w:cs="Lucida Grande"/>
          <w:color w:val="000000"/>
          <w:sz w:val="26"/>
        </w:rPr>
      </w:pPr>
      <w:r>
        <w:rPr>
          <w:rFonts w:cs="Lucida Grande" w:ascii="Lucida Grande" w:hAnsi="Lucida Grande"/>
          <w:color w:val="000000"/>
          <w:sz w:val="26"/>
        </w:rPr>
        <w:t>Gotland. Vorposten in der Ostsee. Das Festland ist hundert Kilometer entfernt: Schweden. Eine ganz andere Geschichte. Hier gibt es nicht einmal Elche. Hier ist ein Land für sich. Land der Goten, der Wikinger, der Seefahrer - seit der Bronzezeit, seit Tausenden von Jahren. Akteure im Welt-Handel, zwischen der Ostsee und dem Orient, Rom und London. Lange, bevor es die Hanse gab.</w:t>
      </w:r>
    </w:p>
    <w:p>
      <w:pPr>
        <w:pStyle w:val="Normal"/>
        <w:rPr>
          <w:rFonts w:ascii="Lucida Grande" w:hAnsi="Lucida Grande" w:cs="Lucida Grande"/>
          <w:color w:val="000000"/>
          <w:sz w:val="26"/>
        </w:rPr>
      </w:pPr>
      <w:r>
        <w:rPr>
          <w:rFonts w:cs="Lucida Grande" w:ascii="Lucida Grande" w:hAnsi="Lucida Grande"/>
          <w:color w:val="000000"/>
          <w:sz w:val="26"/>
        </w:rPr>
        <w:t>Aber für diese Handelsmacht des Mittelalters, für die Hanse und ihr neugegründetes Machtzentrum Lübeck war Visby ein Geschenk des Himm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tland war der fehlende Trittstein in der südlichen Ostsee, und Türöffner zu Nowgorod, dem Handelszentrum des Ostens. 100.000 Münzen wurden auf Gotland ausgegraben, mehr als die Hälfte der</w:t>
      </w:r>
    </w:p>
    <w:p>
      <w:pPr>
        <w:pStyle w:val="Normal"/>
        <w:rPr>
          <w:rFonts w:ascii="Lucida Grande" w:hAnsi="Lucida Grande" w:cs="Lucida Grande"/>
          <w:color w:val="000000"/>
          <w:sz w:val="26"/>
        </w:rPr>
      </w:pPr>
      <w:r>
        <w:rPr>
          <w:rFonts w:cs="Lucida Grande" w:ascii="Lucida Grande" w:hAnsi="Lucida Grande"/>
          <w:color w:val="000000"/>
          <w:sz w:val="26"/>
        </w:rPr>
        <w:t>römischen Goldmünzen und aller Silbermünzen Skandinaviens.</w:t>
      </w:r>
    </w:p>
    <w:p>
      <w:pPr>
        <w:pStyle w:val="Normal"/>
        <w:rPr>
          <w:rFonts w:ascii="Lucida Grande" w:hAnsi="Lucida Grande" w:cs="Lucida Grande"/>
          <w:color w:val="000000"/>
          <w:sz w:val="26"/>
        </w:rPr>
      </w:pPr>
      <w:r>
        <w:rPr>
          <w:rFonts w:cs="Lucida Grande" w:ascii="Lucida Grande" w:hAnsi="Lucida Grande"/>
          <w:color w:val="000000"/>
          <w:sz w:val="26"/>
        </w:rPr>
        <w:t>Bildsteine: andere Zeugen des gotländischen Welthandels zur Wikingerzeit und in den zwei, drei Jahrhunderten danach. Am Anfang waren die Seefahrer noch Bauern und Bildhauer in einem. Am Ende stand die perfekte Organisation, ein internationales Zentrum, das den Fernhandel beherrs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 russischen Flüsse bis nach Byzanz und ans Schwarze Meer, ans Ende der chinesischen Seidenstraße, reichten die Verbindungen von den Felsen und wilden Gewässern Gotlands.</w:t>
      </w:r>
    </w:p>
    <w:p>
      <w:pPr>
        <w:pStyle w:val="Normal"/>
        <w:rPr>
          <w:rFonts w:ascii="Lucida Grande" w:hAnsi="Lucida Grande" w:cs="Lucida Grande"/>
          <w:color w:val="000000"/>
          <w:sz w:val="26"/>
        </w:rPr>
      </w:pPr>
      <w:r>
        <w:rPr>
          <w:rFonts w:cs="Lucida Grande" w:ascii="Lucida Grande" w:hAnsi="Lucida Grande"/>
          <w:color w:val="000000"/>
          <w:sz w:val="26"/>
        </w:rPr>
        <w:t>Am Anfang des organisierten Handels standen die 40 Häfen des Verbunds der 'Gotländischen Küste'. Am Ende hatte Visby alle verdrängt. Einen Augenblick seiner Geschichte war Visby Metropole, die modernste und größte Stadt des Nordens, geld- und kraftstrotzend, im Bauboom und im Machtwahn. Dann wurden die Akteure der Geschichte zu ihrem Opfer. Dann kam der Absturz. Visby wurde von der Geschichte schockgefroren. Nichts kam nach. Aber was nicht schon zerstört war, das blieb. 700 Jahre trat die Geschichte auf der Stelle. Und so ist es noch immer da, das Visby der kurzen Blü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rz vor 900 wurde die Stadt an der Westküste Gotlands gegründet. 1160 bildete Visby eine eigene Republik: Sie hatte das Monopol für den Ostseehandel mit den norddeutschen Fürsten - vor allem mit dem 1143 gegründeten Lübeck. Gegen 1300 war Visby 'Königin' der Ostsee. Lagerhäuser aus Kalkstein ersetzten die Holzbauten, die Straßen wurden gepflastert, ein Abwassersystem wurde installiert.</w:t>
      </w:r>
    </w:p>
    <w:p>
      <w:pPr>
        <w:pStyle w:val="Normal"/>
        <w:rPr>
          <w:rFonts w:ascii="Lucida Grande" w:hAnsi="Lucida Grande" w:cs="Lucida Grande"/>
          <w:color w:val="000000"/>
          <w:sz w:val="26"/>
        </w:rPr>
      </w:pPr>
      <w:r>
        <w:rPr>
          <w:rFonts w:cs="Lucida Grande" w:ascii="Lucida Grande" w:hAnsi="Lucida Grande"/>
          <w:color w:val="000000"/>
          <w:sz w:val="26"/>
        </w:rPr>
        <w:t>Auch die Lübecker verloren keine Zeit: sofort waren sie in Visby massiv präsent. Schon 1175 begannen sie den Bau der deutschen Kaufmannskirche St. Marien. Die Kirche im westfälischen Stil war eine Demonstration deutscher Präsenz, so praktisch wie symbolhaft als Speicher und Treffpunkt. In jedem Frühjahr wurde hier die Handelssaison feierlich eröffnet; dann stachen die 100-Tonnen-Koggen in See, die neuen Vehikel des Fern- und Großhandels.</w:t>
      </w:r>
    </w:p>
    <w:p>
      <w:pPr>
        <w:pStyle w:val="Normal"/>
        <w:rPr>
          <w:rFonts w:ascii="Lucida Grande" w:hAnsi="Lucida Grande" w:cs="Lucida Grande"/>
          <w:color w:val="000000"/>
          <w:sz w:val="26"/>
        </w:rPr>
      </w:pPr>
      <w:r>
        <w:rPr>
          <w:rFonts w:cs="Lucida Grande" w:ascii="Lucida Grande" w:hAnsi="Lucida Grande"/>
          <w:color w:val="000000"/>
          <w:sz w:val="26"/>
        </w:rPr>
        <w:t>Die barocke Kanzel mit ihren Putten kam viel später aus Lübeck - da war in Visby die Kirche längst aus - unter tätiger Mithilfe der Lübecker. 15 weitere Kirchen wurden gebaut, in wenig mehr als fünfzig Jahren - mehr als irgendwo sonst damals in Schweden. Kirchen und Packhäuser, Packhäuser und Kirchen. Das war das ganze Stadtbild - ohne repräsentative Gebäude, Stadttore, Hauptmarkt oder Hauptkirche. Dazu hatte man einfach keine Zeit. Die Kathedralen des Alltags, das waren die hohen Handels- und Speicherhäuser - ohne Einrichtungen zum Wohnen.</w:t>
      </w:r>
    </w:p>
    <w:p>
      <w:pPr>
        <w:pStyle w:val="Normal"/>
        <w:rPr>
          <w:rFonts w:ascii="Lucida Grande" w:hAnsi="Lucida Grande" w:cs="Lucida Grande"/>
          <w:color w:val="000000"/>
          <w:sz w:val="26"/>
        </w:rPr>
      </w:pPr>
      <w:r>
        <w:rPr>
          <w:rFonts w:cs="Lucida Grande" w:ascii="Lucida Grande" w:hAnsi="Lucida Grande"/>
          <w:color w:val="000000"/>
          <w:sz w:val="26"/>
        </w:rPr>
        <w:t>Gewohnt wurde höchst bescheiden in rückwärtigen Holzanbauten. Im magischen Dreieck zwischen Nowgorod, Gotland und Lübeck flossen die Warenströme: Seide und Brokat aus dem Orient, Wein aus Deutschland und Frankreich, Pelze aus Russland, Salz aus Lübeck, Dorsch und Robbenfleisch von Gotland. 200 Gebäude aus dem alten Visby sind erhalten, und das kleinräumige mittelalterliche Stadtbild. Auch die Erinnerung an das Leben vor 700 Jahren ist wach. Die Durchgangsstraßen der mittelalterlichen Stadt. Durch den Bau der Steinhäuser mit ihren meterdicken Mauern und durch das anhaltende Wachstum wurde es immer enger in der Stadt; und so überbaute man an manchen Stellen die Straßenzwischenräume.</w:t>
      </w:r>
    </w:p>
    <w:p>
      <w:pPr>
        <w:pStyle w:val="Normal"/>
        <w:rPr>
          <w:rFonts w:ascii="Lucida Grande" w:hAnsi="Lucida Grande" w:cs="Lucida Grande"/>
          <w:color w:val="000000"/>
          <w:sz w:val="26"/>
        </w:rPr>
      </w:pPr>
      <w:r>
        <w:rPr>
          <w:rFonts w:cs="Lucida Grande" w:ascii="Lucida Grande" w:hAnsi="Lucida Grande"/>
          <w:color w:val="000000"/>
          <w:sz w:val="26"/>
        </w:rPr>
        <w:t>1270 verlagerte sich die Bautätigkeit vom Kirchenbau schlagartig auf den Bau einer Ringmauer. Wen wollte man ausgrenzen? Wer war der Feind? Es war die Inselrepublik, es waren die eigenen Landsleute. Der Mauerbau: kein glückhaftes Unternehmen. Der Anfang vom Ende. Es begann mit einem Bußgeld des Königs Laduslaus, dem der Bau nicht zur Genehmigung vorgelegt worden war. Und es endete 1288 mit einem Bürgerkrieg zwischen Visby und der Inselrepublik. Visby, das bisher die Interessen der ganzen Insel vertreten hatte, trat einem Bündnis zum Schutz der Warentransporte bei. Nur Hansestädte konnten Partner sein. Visby akzeptierte die Bedingungen der Hanse - und nahm damit den Bruch mit der Insel in K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au der Mauer war ein Gewaltakt für sich: ein Ring von 3600 Metern Umfang, bis zu 12 Meter hoch - nach dem Vorbild von Köln und Byzanz mit einem Flankierungssystem und insgesamt 44 vorspringenden Türmen. Die Mauer war noch nicht einmal fertig, da begannen Lübeck und die Hanse Visby aus dem Geschäft zu drängen. So wie Visby Stück für Stück des gotländischen Handels von der Inselrepublik an sich gebracht hatte, so rissen die Deutschen das ganze Unternehmen Ostseehandel an sich. Schon vor 1300 begannen deutsche Händler, die Insel zu verlassen. Kapital wurde abgezogen. Dann kamen die Schicksalsschläge in dichter Folge: Tausende starben um 1350 an der Pest. Eiswinter und Missernten folgten. Gleichzeitig geriet Gotland als Zankapfel und Aufmarschbasis immer tiefer in den Strudel des mehrhundertjährigen Kampfs um die Macht in den nordischen Lä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1 stürmte der dänische König Valdemar Atterdag Gotland - das Ende der Inselrepublik und der Beginn einer Legendenbildung von Brudermord, Verrat aus Liebe und lebendig eingemauerter Jungfrau - wie gemalt. Wahr ist: Visby hoffte, mit Valdemar der Hanse den Heringshandel in der Ostsee wieder abzunehmen - vergeblich. Valdemars Truppen zogen mit ihrer Beute ab, aber die Hanse konnten weder die Gotländer noch die Dänen je wieder verdrä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sby blieb von der Willkür fremder Mächte abhängig, wurde erobert und besetzt, von Seeräubern ausgeplündert, von den alten Partnern zerstört und niedergebrannt. Wo die Mauer heute nur noch ein Mäuerchen ist, schlugen die Lübecker 1525 eine Bresche in Visbys Verteidigungsring. Das war das Ende der Kirchenstadt Visby und der Beginn einer Ruinenszenerie, die man erst Jahrhunderte später schätzen ler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war sie nichts als ein Ort des Zerfalls, des Drecks, der toten Tiere, ein Zeichen der Hoffnungslosigkeit. Den Menschen fiel die Decke buchstäblich auf den Kopf. Erst die Romantik entdeckte den Reiz efeu-überwucherter Gemäuer, sah die Erhabenheit der historischen Bauten noch in deren V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ttung vor modernem Tatendrang kam rechtzeitig, um 1800, aus verschiedenen Quellen: dem erwachenden Interesse am Altertum, dem romantischen Kult der toten Städte, dem Denkmalschutz und der bewahrenden Stadtplanung als einer öffentlichen Aufgabe. So blieb die Stadtlandschaft erhalten - die Strukturen, die Dachlinien, die Bausubstanz. So blieb die Ringmauer mit ihren Türmen - die besterhaltene nördlich der Alpen. So blieb uns Visby - intakt wie keine andere unter den frühen Hansestäd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rtmut Schwe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36:00Z</dcterms:created>
  <dc:creator>DELAWARE DIVISION OF REVENUE</dc:creator>
  <dc:description/>
  <dc:language>en-US</dc:language>
  <cp:lastModifiedBy>DELAWARE DIVISION OF REVENUE</cp:lastModifiedBy>
  <dcterms:modified xsi:type="dcterms:W3CDTF">2004-08-22T11:39:00Z</dcterms:modified>
  <cp:revision>2</cp:revision>
  <dc:subject/>
  <dc:title>Visby-Abstieg und Fall der Hansestadt Schweden 6:57:37 - 7:11:35 1</dc:title>
</cp:coreProperties>
</file>