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Vigan - Erdbeben, Barock u. Muschelfenster-Philippanien  2:43:31 - 2:56:00</w:t>
      </w:r>
      <w:r>
        <w:rPr>
          <w:b/>
        </w:rPr>
        <w:t xml:space="preserve"> </w:t>
      </w:r>
      <w:r>
        <w:rPr/>
        <w:t xml:space="preserve">26.2.2002 </w:t>
      </w:r>
      <w:r>
        <w:rPr>
          <w:b/>
        </w:rPr>
        <w:t>CL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4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dreihundert Jahre währte die spanische Herrschaft auf den Philippinen, aber nur in Vigan konnte sich das koloniale Architekturerbe bis heute erhalten. Vigan, eine Küstenstadt im Nordwesten der philippinischen Insel Luzon - mit Kathedrale, Bischofspalast und herrschaftlichen Handelshäusern.</w:t>
      </w:r>
    </w:p>
    <w:p>
      <w:pPr>
        <w:pStyle w:val="Normal"/>
        <w:rPr>
          <w:rFonts w:ascii="Lucida Grande" w:hAnsi="Lucida Grande" w:cs="Lucida Grande"/>
          <w:color w:val="000000"/>
          <w:sz w:val="26"/>
        </w:rPr>
      </w:pPr>
      <w:r>
        <w:rPr>
          <w:rFonts w:cs="Lucida Grande" w:ascii="Lucida Grande" w:hAnsi="Lucida Grande"/>
          <w:color w:val="000000"/>
          <w:sz w:val="26"/>
        </w:rPr>
        <w:t>1572 landeten hier die Spanier, bekehrten die Bevölkerung zum Christentum und machten das kleine Handelzentrum zur Stadt - nach in Mexiko erprobten Mustern. Die Geschäfte tätigten Chinesen, die noch vor den Spaniern in Vigan Fuß gefaßt hatten. Porzellan und Seide aus China, Tabak und Indigo aus dem Hinterland, Gewürze aus Malaysia wurden in dem großen Hafen umgeschlagen, der heute verlandet ist. Die Händler errichteten schon im 17. Jahrhundert prachtvolle Steinhäuser, während die ländliche Bevölkerung bis heute vorwiegend in Holzhäusern lebt.</w:t>
      </w:r>
    </w:p>
    <w:p>
      <w:pPr>
        <w:pStyle w:val="Normal"/>
        <w:rPr>
          <w:rFonts w:ascii="Lucida Grande" w:hAnsi="Lucida Grande" w:cs="Lucida Grande"/>
          <w:color w:val="000000"/>
          <w:sz w:val="26"/>
        </w:rPr>
      </w:pPr>
      <w:r>
        <w:rPr>
          <w:rFonts w:cs="Lucida Grande" w:ascii="Lucida Grande" w:hAnsi="Lucida Grande"/>
          <w:color w:val="000000"/>
          <w:sz w:val="26"/>
        </w:rPr>
        <w:t>Vigan wurde nach Manila zum wichtigsten Umschlagplatz im maritimen Handelsnetz zwischen Asien und Europa. Die Stadt war Drehkreuz auf der Acapulco-Route über den Pazifik nach Mexiko. In Vigan konnte sich so ein einzigartiger Kulturmix aus spanischen, mexikanischen, chinesischen und philippinischen Einflüssen entwickeln. 1999 wurde die Altstadt zum Weltkulturerbe erklä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lke Werry</w:t>
      </w:r>
    </w:p>
    <w:p>
      <w:pPr>
        <w:pStyle w:val="Normal"/>
        <w:rPr>
          <w:rFonts w:ascii="Lucida Grande" w:hAnsi="Lucida Grande" w:cs="Lucida Grande"/>
          <w:color w:val="000000"/>
          <w:sz w:val="26"/>
        </w:rPr>
      </w:pPr>
      <w:r>
        <w:rPr>
          <w:rFonts w:cs="Lucida Grande" w:ascii="Lucida Grande" w:hAnsi="Lucida Grande"/>
          <w:color w:val="000000"/>
          <w:sz w:val="26"/>
        </w:rPr>
        <w:t>Kamera: Donald Saisch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ie historische Altstadt von Vig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2</w:t>
      </w:r>
    </w:p>
    <w:p>
      <w:pPr>
        <w:pStyle w:val="Normal"/>
        <w:rPr>
          <w:rFonts w:ascii="Lucida Grande" w:hAnsi="Lucida Grande" w:cs="Lucida Grande"/>
          <w:color w:val="000000"/>
          <w:sz w:val="26"/>
        </w:rPr>
      </w:pPr>
      <w:r>
        <w:rPr>
          <w:rFonts w:cs="Lucida Grande" w:ascii="Lucida Grande" w:hAnsi="Lucida Grande"/>
          <w:color w:val="000000"/>
          <w:sz w:val="26"/>
        </w:rPr>
        <w:t>Juan de Salcedo gründete die Stadt Villa Ferdinandina als Handelszentr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74</w:t>
      </w:r>
    </w:p>
    <w:p>
      <w:pPr>
        <w:pStyle w:val="Normal"/>
        <w:rPr>
          <w:rFonts w:ascii="Lucida Grande" w:hAnsi="Lucida Grande" w:cs="Lucida Grande"/>
          <w:color w:val="000000"/>
          <w:sz w:val="26"/>
        </w:rPr>
      </w:pPr>
      <w:r>
        <w:rPr>
          <w:rFonts w:cs="Lucida Grande" w:ascii="Lucida Grande" w:hAnsi="Lucida Grande"/>
          <w:color w:val="000000"/>
          <w:sz w:val="26"/>
        </w:rPr>
        <w:t>Grundsteinlegung der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6. Jahrhundert</w:t>
      </w:r>
    </w:p>
    <w:p>
      <w:pPr>
        <w:pStyle w:val="Normal"/>
        <w:rPr>
          <w:rFonts w:ascii="Lucida Grande" w:hAnsi="Lucida Grande" w:cs="Lucida Grande"/>
          <w:color w:val="000000"/>
          <w:sz w:val="26"/>
        </w:rPr>
      </w:pPr>
      <w:r>
        <w:rPr>
          <w:rFonts w:cs="Lucida Grande" w:ascii="Lucida Grande" w:hAnsi="Lucida Grande"/>
          <w:color w:val="000000"/>
          <w:sz w:val="26"/>
        </w:rPr>
        <w:t>Augustinische Mönche missionierten die Landesbevölker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 dem 17. Jahrhundert</w:t>
      </w:r>
    </w:p>
    <w:p>
      <w:pPr>
        <w:pStyle w:val="Normal"/>
        <w:rPr>
          <w:rFonts w:ascii="Lucida Grande" w:hAnsi="Lucida Grande" w:cs="Lucida Grande"/>
          <w:color w:val="000000"/>
          <w:sz w:val="26"/>
        </w:rPr>
      </w:pPr>
      <w:r>
        <w:rPr>
          <w:rFonts w:cs="Lucida Grande" w:ascii="Lucida Grande" w:hAnsi="Lucida Grande"/>
          <w:color w:val="000000"/>
          <w:sz w:val="26"/>
        </w:rPr>
        <w:t>Die vermögende Oberschicht prägte den Architekturstil. Eine Mischung aus traditionellen Bautechniken und spanischen Einflüssen entst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8</w:t>
      </w:r>
    </w:p>
    <w:p>
      <w:pPr>
        <w:pStyle w:val="Normal"/>
        <w:rPr>
          <w:rFonts w:ascii="Lucida Grande" w:hAnsi="Lucida Grande" w:cs="Lucida Grande"/>
          <w:color w:val="000000"/>
          <w:sz w:val="26"/>
        </w:rPr>
      </w:pPr>
      <w:r>
        <w:rPr>
          <w:rFonts w:cs="Lucida Grande" w:ascii="Lucida Grande" w:hAnsi="Lucida Grande"/>
          <w:color w:val="000000"/>
          <w:sz w:val="26"/>
        </w:rPr>
        <w:t>Amerikanische 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2</w:t>
      </w:r>
    </w:p>
    <w:p>
      <w:pPr>
        <w:pStyle w:val="Normal"/>
        <w:rPr>
          <w:rFonts w:ascii="Lucida Grande" w:hAnsi="Lucida Grande" w:cs="Lucida Grande"/>
          <w:color w:val="000000"/>
          <w:sz w:val="26"/>
        </w:rPr>
      </w:pPr>
      <w:r>
        <w:rPr>
          <w:rFonts w:cs="Lucida Grande" w:ascii="Lucida Grande" w:hAnsi="Lucida Grande"/>
          <w:color w:val="000000"/>
          <w:sz w:val="26"/>
        </w:rPr>
        <w:t>Besetzung der Inseln durch Jap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07.1946</w:t>
      </w:r>
    </w:p>
    <w:p>
      <w:pPr>
        <w:pStyle w:val="Normal"/>
        <w:rPr>
          <w:rFonts w:ascii="Lucida Grande" w:hAnsi="Lucida Grande" w:cs="Lucida Grande"/>
          <w:color w:val="000000"/>
          <w:sz w:val="26"/>
        </w:rPr>
      </w:pPr>
      <w:r>
        <w:rPr>
          <w:rFonts w:cs="Lucida Grande" w:ascii="Lucida Grande" w:hAnsi="Lucida Grande"/>
          <w:color w:val="000000"/>
          <w:sz w:val="26"/>
        </w:rPr>
        <w:t>Unabhängigkeit der Philippi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ine abgelegene Küstenstadt im Norden der Philippinen, die noch immer das Flair ihres spanischen Kolonialerbes verströmt - Vigan. Die Urahnen der heutigen Bewohner stammten aus Malaysia. Ab 600 nach Christus wanderten Händler aus dem nahegelegenen China ein. Im 16. Jahrhundert kamen die Spanier mit ihren in Mexiko erprobten Kolonialplänen. Und so finden sich heute auf dem Friedhof von Vigan Nachfahren der malayischen Ureinwohner neben Spaniern, friedlich vereint mit chinesischen Familien, die sich taufen ließen und zum Christentum übertraten. Dass sich Vigan zu einem einzigartigen Kulturmix entwickeln konnte, verdankt es seiner idealen Küstenlage und einem maritimen Handelsnetz zwischen Malaysia, China, Europa und Mexiko.</w:t>
      </w:r>
    </w:p>
    <w:p>
      <w:pPr>
        <w:pStyle w:val="Normal"/>
        <w:rPr>
          <w:rFonts w:ascii="Lucida Grande" w:hAnsi="Lucida Grande" w:cs="Lucida Grande"/>
          <w:color w:val="000000"/>
          <w:sz w:val="26"/>
        </w:rPr>
      </w:pPr>
      <w:r>
        <w:rPr>
          <w:rFonts w:cs="Lucida Grande" w:ascii="Lucida Grande" w:hAnsi="Lucida Grande"/>
          <w:color w:val="000000"/>
          <w:sz w:val="26"/>
        </w:rPr>
        <w:t>Vigan liegt im Westen der Insel Luzon, rund 400 Kilometer nördlich von Manila und ist heute Hauptstadt der Provinz Ilocos Sur. Modern, quirlig laut und vom Smog geplagt zeigt sich das Zentrum. Vigan ist eine junge Stadt, mehr als 60% sind unter 20 Jahren alt. Auf die 40.000 Einwohner Vigans kommen über 2.000 Lizenzen für tricycles, das typische Fortbewegungsmittel neben Auto und Pferdekutsche. Augenfälliger als die architektonischen Erinnerungen an die spanische Kolonialzeit ist das religiöse Vermächtnis. Semana Santa - heilige Woche. Eine farbenfrohe Fiesta mit Jahrmarkt, Gottesdiensten und Prozessionen. Vor allem an Ostern zeigt sich, dass Vigan eine fromme Stadt ist. Und obwohl die barocke Kathedrale auch sonntags gut gefüllt ist - am Karfreitag platzt sie aus allen Nähten. Höhepunkt der Feierlichkeiten ist der Zug der Carozas. Diese Wagen mit lebensgroßen Heiligenfiguren zu besitzen und auszustatten, ist seit Jahrhunderten ein Privileg der einflussreichsten Familien Vigans. Nur an Ostern werden die Carozas mit den Schutzheiligen hervorgeholt, in der Kathedrale geweiht und in einer Prozession durch die Stadt geschoben, gefolgt von mehr als 5000 Gläubi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90% der Philippinos sind heute katholisch und das war schon vor 300 Jahren so. 1572 landeten acht spanische Schiffe an der Küste Vigans. An Bord: Conquistador Juan de Salcedo, der als "Cortes der Philippinen" in die Geschichte einging, Soldaten und Priester. Ihr Ziel: die Eroberung Amerikas auf den Philippinen zu wiederholen. Wie schon vor ihnen die Chinesen, erkannten die Spanier die ideale Lage Vigans zwischen Meer und Flußdel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panier erst machten Vigan zu einer Stadt, nach in Mexiko erprobten Modellen. Im Zentrum wie stets ein großer Platz. Gleich daneben das Gotteshaus, die dreischiffige Kathedrale mit separat stehendem Glockenturm. Während man in Europas Kirchenbau immer höher zum Himmel strebte, baute man auf den Philippinen bodennah. "Erdbebenbarock" nennt man diese gedrungene massive Konstruktionsweise. Erst die Spanier führten die Steinbauweise ein und errichteten sakrale Bollwerke, die Feuersbrünste und Erdbeben überstanden. Die frühen Baumeister waren einfache Mönche. Kirchen in Spanien und Mexiko dienten ihnen als Vorbild. Jeder erwachsene Mann musste 15 Tage im Jahr Steine schleppen. Das religiöse und politische Verwaltungszentrum der ganzen Provinz: der Erzbischofspalast, gebaut 1793. Ein würdevoller Bau für die Bischöfe, zumal die Umgebung damals fast ausschließlich aus einfachen Holzhäusern bestand. Vigan war die älteste Stadtgründung im Norden der Philippinen, der Bischofspalast die wichtigste Bastion zur Ausbreitung und Festigung der Herrschaft. "Jeder Priester ist 100 Soldaten wert," schrieb der Bischof 1605 an den spanischen König Philipp II. Nach ihm wurden übrigens die Philippinen ben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irchliche Statistiken sprechen von nur rund 600 Priestern. Jährlich erstatteten sie Rapport über den Erfolg der Missionierung - aber es dauerte länger als ein Jahr, bis die Berichte in Madrid ankamen. Die Priester beklagten sich über fehlenden Nachschub an Geistlichen, über das unerträgliche Klima, über aufsässige "Indios", die Tributzahlungen verweigerten. Neben der Missionierung hatten die Spanier Handelsinteressen und Vigan schien profitabel. Der Mestizo-Fluss schloss damals noch ans Meer an und verband die Stadt mit dem Hinterland. Heute ist er verlandet und nichts mehr ist davon zu spüren, dass Vigan bis ins 19. Jahrhundert hinein eine Art "Hansestadt der Philippinen" war, mit Privilegien der spanischen Krone. Die Geschäfte erledigten Chinesen. Einst als Fernhändler gekommen, vermischten sie sich mit der einheimischen Bevölkerung. Ihre Nachkommen, die Mestizen, eine mittelständige Händlerklasse, entwickelten sich zur Elite der Gesellschaft. Was aussieht wie ein versumpfter Seerosenteich, war früher die Hafendrehscheibe der Stadt. An der Kaimauer, von der nur noch verrottete Stufen erhalten sind, lagen stolze Viray, drei- und viermastige Segelboote, beladen mit chinesischem Porzellan, Elfenbein, Seidenkleidern, Bienenwach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gan war neben Manila ein Umschlagplatz auf der sogenannten Acapulco-Route über den Pazifik nach Mexiko und daraus schöpfte die Küstenstadt ihren Reichtum. Viele Exportwaren aus dem Hinterland wurden in solchen Burnay transportiert noch heute verziert man sie mit chinesischen Motiven.</w:t>
      </w:r>
    </w:p>
    <w:p>
      <w:pPr>
        <w:pStyle w:val="Normal"/>
        <w:rPr>
          <w:rFonts w:ascii="Lucida Grande" w:hAnsi="Lucida Grande" w:cs="Lucida Grande"/>
          <w:color w:val="000000"/>
          <w:sz w:val="26"/>
        </w:rPr>
      </w:pPr>
      <w:r>
        <w:rPr>
          <w:rFonts w:cs="Lucida Grande" w:ascii="Lucida Grande" w:hAnsi="Lucida Grande"/>
          <w:color w:val="000000"/>
          <w:sz w:val="26"/>
        </w:rPr>
        <w:t>Schon in vorkolonialer Zeit hatten chinesische Händler die Produktion solcher Vorratsgefäße eingeführt, Tonerde gab es im Umland genug. Die Formen sind seit Jahrhunderten die gleichen. Burnay waren das Transportgefäß für Handelsware schlechthin: Gewürze, Basi-Wein, Fischsoße, Essig oder Zuckrohrschnaps...für den Überseetransport auf der Acapulco-Route nach Mexiko, aber auch ins Landesinn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ltkulturerbe Vigan: rund 130 Kolonialhäuser haben sich hier erhalten, gebaut von wohlhabenden Mestizos. Es sind herrschaftliche Häuser, angepasst an das tropische Klima, mit großen Fenstern und verschiebbaren Holzläden, die vor der Sonne schützen. Massive Steinmauern sollen den zahlreichen Erbeben trotzen. 1739 wurden große Teile der historischen Altstadt durch Feuer vernichtet. Danach verwendete man im Mestizo-Distrikt Ziegelstein für das Untergeschoss - während die anderen Stadtteile für die ärmere Bevölkerung nach wie vor aus Holz gebaut waren. Das abgelegene Vigan ist der einzige Ort auf den Philippinen, dessen Architekturerbe der spanischen Kolonialzeit erhalten blieb. Die Häuser spiegeln aber auch Stilelemente Chinas und Mexikos, sind multikulturell wie ihre Bewohner. Im Obergeschoss wohnte damals die Herrschaft. Viele waren durch Indigo- und Tabakhandel reich geworden, aber auch durch Baumwollstoffe, die sogar dem spanischen Cádiz Konkurrenz machten. Im Erdgeschoss wurden Handelsgüter oder landwirtschaftliche Produkte gelagert. Die Türen waren breit genug, um mit der Calesa, der einspännigen Pferdekutsche, direkt in das Haus hineinzufahren - zum Abladen der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n wenigen kleinen Workshops direkt an der Straße werden sie heute noch hergestellt, die typischen Fenster Vigans. Aber nur auf Bestellung und als Maßarbeit. Meister Par hat zwei Gesellen, die den Glasersatz in den vorbereiteten Holzrahmen einpassen. Das exakte Schneiden besorgt er selbst, denn schnell sind die Scheiben zerbrochen. Capiz heißt der Naturwerkstoff und er kommt von der Nachbarinsel Cebu. Ob die praktischen Muschelschalenscheiben eine chinesisch-japanische Erfindung waren, oder ob sie typisch philippino sind, darüber ist man sich nicht ganz einig. Auf jeden Fall schützen sie gut vor der tropischen Sonne, meint Meister Par. Sie lassen zwar Licht durch, machen es aber weich und diff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bis heute ländlich geprägten Bauern- und Handwerkergesellschaft Vigans dominierten wenige einflussreiche Familien und sie zeigten es auch. Mit repräsentativen Villen. Im Erdgeschoss wurden die Geschäfte abgewickelt, im Obergeschoss gewohnt. Zentrum des Hauses war die Sala, ein großer Salon, Versammlungsort der Familie und Empfangsraum für wichtige Gäste. Die Oberschicht kopierte spanisches Ambiente - mit kolonialem Mobiliar, barocker Hausmusik und mediterranen Speisen. 100 Quadratmeter große Wohnzimmer waren keine Seltenheit. Die Nachfahren der wohlhabenden Mestizos sind weggezogen, nach Manila, manche auch nach Amerika. Heute werden die Betten wieder mit weißem Damast bezogen, für zahlungskräftige Touristen. Die Blütezeit Vigans ist längst vorbei. Das tropische Klima mit mehr als 10 Taifunen pro Jahr nagt an den Kolonialbauten, für die Restaurierung fehlt oft das Geld. Als Handelstadt wurde Vigan bedeutungslos, politisch schwere Zeiten und wirtschaftliche Depression folgten. Aber seit Vigan Weltkulturerbe wurde, steigen die Preise für die oft leerstehenden Villen. Zunehmend kommen philippinische Touristen auf eine Zeitreise in die abgelegene Stadt im Norden der Philippinen auf der Suche nach ihrer Vergange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lke Wer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31:00Z</dcterms:created>
  <dc:creator>DELAWARE DIVISION OF REVENUE</dc:creator>
  <dc:description/>
  <dc:language>en-US</dc:language>
  <cp:lastModifiedBy>DELAWARE DIVISION OF REVENUE</cp:lastModifiedBy>
  <dcterms:modified xsi:type="dcterms:W3CDTF">2004-08-24T01:33:00Z</dcterms:modified>
  <cp:revision>1</cp:revision>
  <dc:subject/>
  <dc:title>Vigan - Erdbeben, Barock u</dc:title>
</cp:coreProperties>
</file>