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Vicenza- Stadt von Palladios-Italien 54:05 - 1:06:50</w:t>
      </w:r>
      <w:r>
        <w:rPr>
          <w:b/>
        </w:rPr>
        <w:t xml:space="preserve"> </w:t>
      </w:r>
      <w:r>
        <w:rPr/>
        <w:t xml:space="preserve">4.12.2001 </w:t>
      </w:r>
      <w:r>
        <w:rPr>
          <w:b/>
        </w:rPr>
        <w:t>CLX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1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ittà del Palladio" - so nennen die Bürger des Veneto stolz Vicenza. Und dies nicht ohne Grund: Kein anderer Baumeister hat das Gesicht dieser Stadt so nachhaltig geprägt wie Andrea Palladio (1506-1580), der Meister der Hochrenaissance, in dessen Entwürfen und Bauwerken sich klassische Eleganz und antike Vorbilder zu einer idealen Einheit verbi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24 kam der junge Andrea als Lehrling in eine Steinmetzwerkstadt nach Vicenza. In den folgenden 60 Jahren gestaltete er die gotische Kleinstadt nach seinen Maßstäben um. Er hatte ganz Vicenza zu seinem Haus gemacht.</w:t>
      </w:r>
    </w:p>
    <w:p>
      <w:pPr>
        <w:pStyle w:val="Normal"/>
        <w:rPr>
          <w:rFonts w:ascii="Lucida Grande" w:hAnsi="Lucida Grande" w:cs="Lucida Grande"/>
          <w:color w:val="000000"/>
          <w:sz w:val="26"/>
        </w:rPr>
      </w:pPr>
      <w:r>
        <w:rPr>
          <w:rFonts w:cs="Lucida Grande" w:ascii="Lucida Grande" w:hAnsi="Lucida Grande"/>
          <w:color w:val="000000"/>
          <w:sz w:val="26"/>
        </w:rPr>
        <w:t>Sein bedeutendster Bau im Zentrum der Stadt ist die "Basilica Palladina", deren umlaufende Marmorfassade sich in zweigeschossigen Arkaden öffnet. Ihr gegenüber die "Loggia del Capitano" mit hohen Rundbogenarkaden.</w:t>
      </w:r>
    </w:p>
    <w:p>
      <w:pPr>
        <w:pStyle w:val="Normal"/>
        <w:rPr>
          <w:rFonts w:ascii="Lucida Grande" w:hAnsi="Lucida Grande" w:cs="Lucida Grande"/>
          <w:color w:val="000000"/>
          <w:sz w:val="26"/>
        </w:rPr>
      </w:pPr>
      <w:r>
        <w:rPr>
          <w:rFonts w:cs="Lucida Grande" w:ascii="Lucida Grande" w:hAnsi="Lucida Grande"/>
          <w:color w:val="000000"/>
          <w:sz w:val="26"/>
        </w:rPr>
        <w:t>Für zwölf Bauherren hat Palladio allein innerhalb der Stadtmauern Palazzi entworfen. Viele reiche Bürger der Stadt wollen sich darüber hinaus eine der gerühmten Villen auf dem Land bauen lassen, darunter die "Villa Rotonda" die beispielhafteste unter den Profanbauten der Spätrenaissance: Mit rundem kuppelüberwölbtem Saal und antiken Tempelfronten an allen vier Seiten der Vill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n Italienreisenden Goethe zog es magisch zu Palladio, dem Erneuerer der Baukunst der Antike, "Der erst mit unglaublicher Mühe sich an den Alten herangebildet, um sie alsbald durch sich wiederherzustellen", so schrieb der Dichterfür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p>
      <w:pPr>
        <w:pStyle w:val="Normal"/>
        <w:rPr>
          <w:rFonts w:ascii="Lucida Grande" w:hAnsi="Lucida Grande" w:cs="Lucida Grande"/>
          <w:color w:val="000000"/>
          <w:sz w:val="26"/>
        </w:rPr>
      </w:pPr>
      <w:r>
        <w:rPr>
          <w:rFonts w:cs="Lucida Grande" w:ascii="Lucida Grande" w:hAnsi="Lucida Grande"/>
          <w:color w:val="000000"/>
          <w:sz w:val="26"/>
        </w:rPr>
        <w:t>Kamera: Gerd Bleich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Bauwerke des Architekten Andreas Palladi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4, erweitert 199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400</w:t>
      </w:r>
    </w:p>
    <w:p>
      <w:pPr>
        <w:pStyle w:val="Normal"/>
        <w:rPr>
          <w:rFonts w:ascii="Lucida Grande" w:hAnsi="Lucida Grande" w:cs="Lucida Grande"/>
          <w:color w:val="000000"/>
          <w:sz w:val="26"/>
        </w:rPr>
      </w:pPr>
      <w:r>
        <w:rPr>
          <w:rFonts w:cs="Lucida Grande" w:ascii="Lucida Grande" w:hAnsi="Lucida Grande"/>
          <w:color w:val="000000"/>
          <w:sz w:val="26"/>
        </w:rPr>
        <w:t>Baubeginn des neuen Doms Santa Maria Maggio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28</w:t>
      </w:r>
    </w:p>
    <w:p>
      <w:pPr>
        <w:pStyle w:val="Normal"/>
        <w:rPr>
          <w:rFonts w:ascii="Lucida Grande" w:hAnsi="Lucida Grande" w:cs="Lucida Grande"/>
          <w:color w:val="000000"/>
          <w:sz w:val="26"/>
        </w:rPr>
      </w:pPr>
      <w:r>
        <w:rPr>
          <w:rFonts w:cs="Lucida Grande" w:ascii="Lucida Grande" w:hAnsi="Lucida Grande"/>
          <w:color w:val="000000"/>
          <w:sz w:val="26"/>
        </w:rPr>
        <w:t>Bau des Santuario della Madonna di Monte Berico als gotische Basilik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79-1504</w:t>
      </w:r>
    </w:p>
    <w:p>
      <w:pPr>
        <w:pStyle w:val="Normal"/>
        <w:rPr>
          <w:rFonts w:ascii="Lucida Grande" w:hAnsi="Lucida Grande" w:cs="Lucida Grande"/>
          <w:color w:val="000000"/>
          <w:sz w:val="26"/>
        </w:rPr>
      </w:pPr>
      <w:r>
        <w:rPr>
          <w:rFonts w:cs="Lucida Grande" w:ascii="Lucida Grande" w:hAnsi="Lucida Grande"/>
          <w:color w:val="000000"/>
          <w:sz w:val="26"/>
        </w:rPr>
        <w:t>Santa Corona teilweise neu aufgebau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08</w:t>
      </w:r>
    </w:p>
    <w:p>
      <w:pPr>
        <w:pStyle w:val="Normal"/>
        <w:rPr>
          <w:rFonts w:ascii="Lucida Grande" w:hAnsi="Lucida Grande" w:cs="Lucida Grande"/>
          <w:color w:val="000000"/>
          <w:sz w:val="26"/>
        </w:rPr>
      </w:pPr>
      <w:r>
        <w:rPr>
          <w:rFonts w:cs="Lucida Grande" w:ascii="Lucida Grande" w:hAnsi="Lucida Grande"/>
          <w:color w:val="000000"/>
          <w:sz w:val="26"/>
        </w:rPr>
        <w:t>Geburt des Andrea Palladi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46-1617</w:t>
      </w:r>
    </w:p>
    <w:p>
      <w:pPr>
        <w:pStyle w:val="Normal"/>
        <w:rPr>
          <w:rFonts w:ascii="Lucida Grande" w:hAnsi="Lucida Grande" w:cs="Lucida Grande"/>
          <w:color w:val="000000"/>
          <w:sz w:val="26"/>
        </w:rPr>
      </w:pPr>
      <w:r>
        <w:rPr>
          <w:rFonts w:cs="Lucida Grande" w:ascii="Lucida Grande" w:hAnsi="Lucida Grande"/>
          <w:color w:val="000000"/>
          <w:sz w:val="26"/>
        </w:rPr>
        <w:t>Wiederaufbau der Basilica Palladia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50-1680</w:t>
      </w:r>
    </w:p>
    <w:p>
      <w:pPr>
        <w:pStyle w:val="Normal"/>
        <w:rPr>
          <w:rFonts w:ascii="Lucida Grande" w:hAnsi="Lucida Grande" w:cs="Lucida Grande"/>
          <w:color w:val="000000"/>
          <w:sz w:val="26"/>
        </w:rPr>
      </w:pPr>
      <w:r>
        <w:rPr>
          <w:rFonts w:cs="Lucida Grande" w:ascii="Lucida Grande" w:hAnsi="Lucida Grande"/>
          <w:color w:val="000000"/>
          <w:sz w:val="26"/>
        </w:rPr>
        <w:t>Palazzo Chiericat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66/67</w:t>
      </w:r>
    </w:p>
    <w:p>
      <w:pPr>
        <w:pStyle w:val="Normal"/>
        <w:rPr>
          <w:rFonts w:ascii="Lucida Grande" w:hAnsi="Lucida Grande" w:cs="Lucida Grande"/>
          <w:color w:val="000000"/>
          <w:sz w:val="26"/>
        </w:rPr>
      </w:pPr>
      <w:r>
        <w:rPr>
          <w:rFonts w:cs="Lucida Grande" w:ascii="Lucida Grande" w:hAnsi="Lucida Grande"/>
          <w:color w:val="000000"/>
          <w:sz w:val="26"/>
        </w:rPr>
        <w:t>Villa Almerico Capra, genannt »La Rotond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70/71</w:t>
      </w:r>
    </w:p>
    <w:p>
      <w:pPr>
        <w:pStyle w:val="Normal"/>
        <w:rPr>
          <w:rFonts w:ascii="Lucida Grande" w:hAnsi="Lucida Grande" w:cs="Lucida Grande"/>
          <w:color w:val="000000"/>
          <w:sz w:val="26"/>
        </w:rPr>
      </w:pPr>
      <w:r>
        <w:rPr>
          <w:rFonts w:cs="Lucida Grande" w:ascii="Lucida Grande" w:hAnsi="Lucida Grande"/>
          <w:color w:val="000000"/>
          <w:sz w:val="26"/>
        </w:rPr>
        <w:t>Loggia del Capitan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76</w:t>
      </w:r>
    </w:p>
    <w:p>
      <w:pPr>
        <w:pStyle w:val="Normal"/>
        <w:rPr>
          <w:rFonts w:ascii="Lucida Grande" w:hAnsi="Lucida Grande" w:cs="Lucida Grande"/>
          <w:color w:val="000000"/>
          <w:sz w:val="26"/>
        </w:rPr>
      </w:pPr>
      <w:r>
        <w:rPr>
          <w:rFonts w:cs="Lucida Grande" w:ascii="Lucida Grande" w:hAnsi="Lucida Grande"/>
          <w:color w:val="000000"/>
          <w:sz w:val="26"/>
        </w:rPr>
        <w:t>Umbau des Santuario della Madonna di Monte Berico nach Plänen Palladio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80</w:t>
      </w:r>
    </w:p>
    <w:p>
      <w:pPr>
        <w:pStyle w:val="Normal"/>
        <w:rPr>
          <w:rFonts w:ascii="Lucida Grande" w:hAnsi="Lucida Grande" w:cs="Lucida Grande"/>
          <w:color w:val="000000"/>
          <w:sz w:val="26"/>
        </w:rPr>
      </w:pPr>
      <w:r>
        <w:rPr>
          <w:rFonts w:cs="Lucida Grande" w:ascii="Lucida Grande" w:hAnsi="Lucida Grande"/>
          <w:color w:val="000000"/>
          <w:sz w:val="26"/>
        </w:rPr>
        <w:t>Tod Andrea Palladios in Vicenz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6-50</w:t>
      </w:r>
    </w:p>
    <w:p>
      <w:pPr>
        <w:pStyle w:val="Normal"/>
        <w:rPr>
          <w:rFonts w:ascii="Lucida Grande" w:hAnsi="Lucida Grande" w:cs="Lucida Grande"/>
          <w:color w:val="000000"/>
          <w:sz w:val="26"/>
        </w:rPr>
      </w:pPr>
      <w:r>
        <w:rPr>
          <w:rFonts w:cs="Lucida Grande" w:ascii="Lucida Grande" w:hAnsi="Lucida Grande"/>
          <w:color w:val="000000"/>
          <w:sz w:val="26"/>
        </w:rPr>
        <w:t>nach Beschädigung im 2. Weltkrieg Wiederaufbau von Santa Maria Maggio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Auf halben Weg zwischen Verona und Venedig: ein Ort, an dem Vergangenheit zur Gegenwart wird: Vicenza. Der Italienreisende Goethe verweilte. "... Es fallen mir wie Schuppen von den Augen, der Nebel geht auseinander und ich erkenn die Gegenstände." Die Gegenstände: Das waren die Werke, die der Baumeister Andrea Palladio in Sichtweite des hochragenden Stadtturms schuf.</w:t>
      </w:r>
    </w:p>
    <w:p>
      <w:pPr>
        <w:pStyle w:val="Normal"/>
        <w:rPr>
          <w:rFonts w:ascii="Lucida Grande" w:hAnsi="Lucida Grande" w:cs="Lucida Grande"/>
          <w:color w:val="000000"/>
          <w:sz w:val="26"/>
        </w:rPr>
      </w:pPr>
      <w:r>
        <w:rPr>
          <w:rFonts w:cs="Lucida Grande" w:ascii="Lucida Grande" w:hAnsi="Lucida Grande"/>
          <w:color w:val="000000"/>
          <w:sz w:val="26"/>
        </w:rPr>
        <w:t>Er hatte die Stadt umgestaltet, und sein Maß wurde der Maßstab für künftige Architekten. Neben seinen unzähligen Entwürfen verfasste er einen Lehrgang - Das Neue Testament der Baukunst: "I questo libre delle Architectura".</w:t>
      </w:r>
    </w:p>
    <w:p>
      <w:pPr>
        <w:pStyle w:val="Normal"/>
        <w:rPr>
          <w:rFonts w:ascii="Lucida Grande" w:hAnsi="Lucida Grande" w:cs="Lucida Grande"/>
          <w:color w:val="000000"/>
          <w:sz w:val="26"/>
        </w:rPr>
      </w:pPr>
      <w:r>
        <w:rPr>
          <w:rFonts w:cs="Lucida Grande" w:ascii="Lucida Grande" w:hAnsi="Lucida Grande"/>
          <w:color w:val="000000"/>
          <w:sz w:val="26"/>
        </w:rPr>
        <w:t>Weil ein Baumeister sich selten sein eigenes Haus leisten kann, hatte Palladio ganz Vicenza zu seinem Haus gemacht, 'da ', wie er schreibt, 'die Stadt gewissermaßen nichts anderes ist, als ein großes H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Lehrling war der junge Andrea 1524 nach Vicenza gekommen und in eine Steinmetzwerkstatt eingetreten, in den folgenden 60 Jahren verwandelte er die gotische Kleinstadt in eine Großbaustelle.</w:t>
      </w:r>
    </w:p>
    <w:p>
      <w:pPr>
        <w:pStyle w:val="Normal"/>
        <w:rPr>
          <w:rFonts w:ascii="Lucida Grande" w:hAnsi="Lucida Grande" w:cs="Lucida Grande"/>
          <w:color w:val="000000"/>
          <w:sz w:val="26"/>
        </w:rPr>
      </w:pPr>
      <w:r>
        <w:rPr>
          <w:rFonts w:cs="Lucida Grande" w:ascii="Lucida Grande" w:hAnsi="Lucida Grande"/>
          <w:color w:val="000000"/>
          <w:sz w:val="26"/>
        </w:rPr>
        <w:t>Andrea di Pietro della Gondola - Palladio war sein Künstlername - della Gondola, denn sein Vater hatte eine Mühle am Flussufer und brachte mit einem Boot das Mehl zu seinen Ku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icenza "La Citta del Palladio". Die Achse der Stadt, eine römische Heerstrasse, später die Handelsstrasse von Genua nach Wien, heute: der Corso Palladio. Palast reiht sich an Palast, davon allein vier ' Palazzi Palladiani '. Die Wiederentdeckung der Säulen, ein Verdienst des großen Baumeisters. Durchblicke und Spiegelungen, und immer fällt das Auge auf ein Werk Palladios: Die Loggia del Capitano, als Amtssitz für den venezianischen Statthalter gebaut,- geschmückt mit allegorischen Figuren, die Sieg und Frieden verkörpern, zum Ruhm der Schutzmacht Venedig aufgestel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geben von mächtigen und machtgierigen Nachbarn, die , wie Verona, Padua und das ferne Mailand, ihren Arm zur Eroberung ausstreckten ,- da hatte sich Vicenza dem Schutz Venedigs unterstellt. Es verlor seine Selbstständigkeit, hatte aber Frieden und blühte auf. Die kleine Stadt konnte nicht im Kriegshandwerk konkurrieren, ihr Handwerk war die Baukunst - und Palladio wurde ihr Proph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Schönheit entspringt der schönen Form und der Entsprechung des Ganzen mit den Einzelteilen, wie der Entsprechung der Teile untereinander und dieser wieder zum Ganzen, so dass das Gebäude wie ein einheitlicher und vollkommener Körper erschei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vollkommene Bau, das Ideal, das der Architekt anstrebt, und doch nicht immer verwirklichen kann, denn er ist Schöpfer und Diener, abhängig vom Bauherren, von seinem Geld und seinem Geschmack. Für 12 Bauherren hat Palladio allein innerhalb der Mauern Vicenzas Palazzi entworfen und viele begnügten sich nicht mit einem Stadtpalast, sie wollten eine der gerühmten Palladio-Villen auf dem Land besitzen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i jedem Bau,' sagt Palladio,' sollen drei Dinge beobachtet werden, ohne die ein Gebäude kein Lob verdient. Diese drei Dinge sind:der Nutzen oder die Annehmlichkeit, die Dauerhaftigkeit und die Schönh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Villa Rotonda. Von einem Geistlichen Herrn, dem Kanoniker Paolo Almerico in Auftrag gegeben, einem feinsinnigen und kunstbeflissenen Adli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n wird mich glücklich schätzen, Edelleute von so nobler, freigebiger Gesinnung und so ausgezeichnetem Urteilsvermögen gefunden zu haben,' behauptet Palladio, 'die meinen Argumenten gefolgt sind und jene veraltete Bauweise aufgegeben haben, der jeder Sinn für Anmut fehlte." Der Bauherr Almerico besaß noble Gesinnung und Urteilsvermögen. Zwei Jahre wegen Totschlags im Gefängnis, trat er in päpstlichen Dienst und war mit diplomatischen Aufgaben betraut. Weltoffen ließ er Palladio freie Hand, einen beispielhaften Landsitz zu entwerf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 Rotonda, die berühmteste von über 30 Villen, die Palladio in der Umgebung von Vicenza schuf. Natürlich hat Goethe auf seiner Italienreise diesen Landsitz besucht und seine Eindrücke festgehalten, bevor er einen weiteren Hügel erstieg, um in einer anderen Villa das Werk eines Zeitgenossen zu betrachten, die Fresken Tiepolos. Erotisches und Heroisches, - ungezwungen vermengte Tiepolo Gestalten aus griechischen Mythen und Figuren der italienischen Dichtung. In Vicenzas Häusern lebt man mit und von der großen Vergangenheit und hat die Villen nach dem Geschmack seiner Zeit möbliert.</w:t>
      </w:r>
    </w:p>
    <w:p>
      <w:pPr>
        <w:pStyle w:val="Normal"/>
        <w:rPr>
          <w:rFonts w:ascii="Lucida Grande" w:hAnsi="Lucida Grande" w:cs="Lucida Grande"/>
          <w:color w:val="000000"/>
          <w:sz w:val="26"/>
        </w:rPr>
      </w:pPr>
      <w:r>
        <w:rPr>
          <w:rFonts w:cs="Lucida Grande" w:ascii="Lucida Grande" w:hAnsi="Lucida Grande"/>
          <w:color w:val="000000"/>
          <w:sz w:val="26"/>
        </w:rPr>
        <w:t>Museales aus jüngerer Vergangenheit unter den anmutigen und pathetischen Visionen des Settecento, bewohnt von Menschen des 20sten Jahrhunderts. Als der Verfasser der 'Italienischen Reise' ; der Pfadfinder der deutschen Italiensehnsucht , diese Räume durchschritten hatte, notierte er seine Eindrücke etwas abfällig in einem Brief an Charlotte von Stein : 'Heut sah ich die Villa Valmarana, die Tiepolo dekoriert und all seinen Tugenden und Fehlern freien Lauf gelassen hat...im Ganzen aber gar fröhlich und brav.'</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n deutschen Klassiker zog es magisch zu Palladio, dem Erneuerer der klassischen Baukunst der Antike, 'der erst,' wie Goethe zu erkennen meinte, 'mit unglaublicher Mühe sich an den Alten herangebildet, um sie alsdann durch sich wiederherzustel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Basilika. Mit diesem Bau beginnt die neue Zeitrechnung in Vicenza. 1546 - die Stunde Null. Palladios Entwurf für die Neugestaltung der Arkaden wird angenommen. Wer die Bogengänge durchschreitet und die Piazza Signoria blickt, nimmt kaum wahr, wie genial der Baumeister Pfeiler und Säulen angeordnet hat, um die Öffnungen mit den Balustraden gleich weit erscheinen zu lassen, wie unmerklich er die Abstände zwischen den Säulen variierte. Seine Arkaden fassen den unregelmäßigen gotischen Bau zu einer vollkommen harmonischen Einheit zusammen, und scheinen die Grenze zwischen außen und innen aufzuheben. Die gotische Basilika: Versammlungshalle und Gerichtssaal, - ein Raum für große Auftritte. Palladio wird beauftragt, in dieser Halle ein mobiles, hölzernes Theater zu errichten : Schauplatz für die Dramen, die zur Karnevalszeit aufgeführt wurden. Aber der Traum des Architekten ist ein festes Theater - wie die Arenen der Antike, doch in einem geschlossenen Ra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alladios hat seinen Traum beginnen, doch nicht mehr zu Ende träumen können: sein Teatro Olimpico aber wurde Wirklichkeit und es diente den Aufführungen und der Selbstdarstellung der Stadt . Denn jeder Zuschauer wird hier zum Darsteller,- niemand kann sich den Blicken der anderen entziehen. Nach einer glanzvollen Eröffnung mit Sophokles "Ödipus" hatte das 'Olimpico' seinen Zweck als Bühne erfüllt. Von nun an fanden kaum noch Aufführungen statt. Es genügte das Theater mit den nie veränderten Kulissen zu zeigen, denn der Raum selbst war das Schauspiel. Das Teatro Olimpico : Palladios letztes Werk , doch was hätte er darüber hinaus noch schaffen kön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r 400 Jahren starb der Baumeister, seit vier Jahrhunderten lebt sein Werk und hat durch seine Nachfolger weltweit Verbreitung gefunden. In der 'Citta`del Palladio' aber bewahrheitet sich die Illusion der Zeitlosigk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w:t>
      </w:r>
    </w:p>
    <w:p>
      <w:pPr>
        <w:pStyle w:val="Normal"/>
        <w:rPr>
          <w:rFonts w:ascii="Lucida Grande" w:hAnsi="Lucida Grande" w:cs="Lucida Grande"/>
          <w:color w:val="000000"/>
          <w:sz w:val="26"/>
        </w:rPr>
      </w:pPr>
      <w:r>
        <w:rPr>
          <w:rFonts w:cs="Lucida Grande" w:ascii="Lucida Grande" w:hAnsi="Lucida Grande"/>
          <w:color w:val="000000"/>
          <w:sz w:val="26"/>
        </w:rPr>
        <w:t>Christian Romanowsk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3:19:00Z</dcterms:created>
  <dc:creator>DELAWARE DIVISION OF REVENUE</dc:creator>
  <dc:description/>
  <dc:language>en-US</dc:language>
  <cp:lastModifiedBy>DELAWARE DIVISION OF REVENUE</cp:lastModifiedBy>
  <dcterms:modified xsi:type="dcterms:W3CDTF">2004-08-23T23:21:00Z</dcterms:modified>
  <cp:revision>1</cp:revision>
  <dc:subject/>
  <dc:title>Vicenza- Stadt von Palladios-Italien 54:05 - 1:06:50 4</dc:title>
</cp:coreProperties>
</file>