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otene Stadt in Peking 8.2.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n im Herzen von Peking liegt hinter hohen Mauern versteckt ein geheimnisvoller Palast, einfachen Leuten war hier über Jahrhunderte hin der Zutritt verwehrt. Hinter gewaltigen Toren erstreckt sich eine eigene Welt, eine riesige Anlage, abgeschlossen und fremd - die Verbotene Stadt. Von hier aus regierte der chinesische Kaiser umgeben von seinem Hofstaat mit 4000 Angehör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on Mark Verkerk führt uns durch die Tore in das Innere der "Verbotenen Stadt" und erzählt uns die Geschichte der Verlegung der Hauptstadt Chinas und der Entstehung der größten Palastanlage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k Verkerk</w:t>
      </w:r>
    </w:p>
    <w:p>
      <w:pPr>
        <w:pStyle w:val="Normal"/>
        <w:rPr>
          <w:rFonts w:ascii="Lucida Grande" w:hAnsi="Lucida Grande" w:cs="Lucida Grande"/>
          <w:color w:val="000000"/>
          <w:sz w:val="26"/>
        </w:rPr>
      </w:pPr>
      <w:r>
        <w:rPr>
          <w:rFonts w:cs="Lucida Grande" w:ascii="Lucida Grande" w:hAnsi="Lucida Grande"/>
          <w:color w:val="000000"/>
          <w:sz w:val="26"/>
        </w:rPr>
        <w:t>Kamera: René Heij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Kulturdenkmal: die »Verbotene Stadt« für fünf Jahrhunderte kaiserliche Residenz von 24 Monar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68-1644</w:t>
      </w:r>
    </w:p>
    <w:p>
      <w:pPr>
        <w:pStyle w:val="Normal"/>
        <w:rPr>
          <w:rFonts w:ascii="Lucida Grande" w:hAnsi="Lucida Grande" w:cs="Lucida Grande"/>
          <w:color w:val="000000"/>
          <w:sz w:val="26"/>
        </w:rPr>
      </w:pPr>
      <w:r>
        <w:rPr>
          <w:rFonts w:cs="Lucida Grande" w:ascii="Lucida Grande" w:hAnsi="Lucida Grande"/>
          <w:color w:val="000000"/>
          <w:sz w:val="26"/>
        </w:rPr>
        <w:t>Ming-Dynast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7-20</w:t>
      </w:r>
    </w:p>
    <w:p>
      <w:pPr>
        <w:pStyle w:val="Normal"/>
        <w:rPr>
          <w:rFonts w:ascii="Lucida Grande" w:hAnsi="Lucida Grande" w:cs="Lucida Grande"/>
          <w:color w:val="000000"/>
          <w:sz w:val="26"/>
        </w:rPr>
      </w:pPr>
      <w:r>
        <w:rPr>
          <w:rFonts w:cs="Lucida Grande" w:ascii="Lucida Grande" w:hAnsi="Lucida Grande"/>
          <w:color w:val="000000"/>
          <w:sz w:val="26"/>
        </w:rPr>
        <w:t>Ausbau des Kaiser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20</w:t>
      </w:r>
    </w:p>
    <w:p>
      <w:pPr>
        <w:pStyle w:val="Normal"/>
        <w:rPr>
          <w:rFonts w:ascii="Lucida Grande" w:hAnsi="Lucida Grande" w:cs="Lucida Grande"/>
          <w:color w:val="000000"/>
          <w:sz w:val="26"/>
        </w:rPr>
      </w:pPr>
      <w:r>
        <w:rPr>
          <w:rFonts w:cs="Lucida Grande" w:ascii="Lucida Grande" w:hAnsi="Lucida Grande"/>
          <w:color w:val="000000"/>
          <w:sz w:val="26"/>
        </w:rPr>
        <w:t>Bau des Mittagstores; Einzug des Yongle-Kaisers in die Verboten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4-1911</w:t>
      </w:r>
    </w:p>
    <w:p>
      <w:pPr>
        <w:pStyle w:val="Normal"/>
        <w:rPr>
          <w:rFonts w:ascii="Lucida Grande" w:hAnsi="Lucida Grande" w:cs="Lucida Grande"/>
          <w:color w:val="000000"/>
          <w:sz w:val="26"/>
        </w:rPr>
      </w:pPr>
      <w:r>
        <w:rPr>
          <w:rFonts w:cs="Lucida Grande" w:ascii="Lucida Grande" w:hAnsi="Lucida Grande"/>
          <w:color w:val="000000"/>
          <w:sz w:val="26"/>
        </w:rPr>
        <w:t>während der Qing-Dynastie Beijing als die Hauptstadt Chin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3-26</w:t>
      </w:r>
    </w:p>
    <w:p>
      <w:pPr>
        <w:pStyle w:val="Normal"/>
        <w:rPr>
          <w:rFonts w:ascii="Lucida Grande" w:hAnsi="Lucida Grande" w:cs="Lucida Grande"/>
          <w:color w:val="000000"/>
          <w:sz w:val="26"/>
        </w:rPr>
      </w:pPr>
      <w:r>
        <w:rPr>
          <w:rFonts w:cs="Lucida Grande" w:ascii="Lucida Grande" w:hAnsi="Lucida Grande"/>
          <w:color w:val="000000"/>
          <w:sz w:val="26"/>
        </w:rPr>
        <w:t>»Palast der Herzensbildung« als der bevorzugte Wohnsitz des Qing-Kais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1</w:t>
      </w:r>
    </w:p>
    <w:p>
      <w:pPr>
        <w:pStyle w:val="Normal"/>
        <w:rPr>
          <w:rFonts w:ascii="Lucida Grande" w:hAnsi="Lucida Grande" w:cs="Lucida Grande"/>
          <w:color w:val="000000"/>
          <w:sz w:val="26"/>
        </w:rPr>
      </w:pPr>
      <w:r>
        <w:rPr>
          <w:rFonts w:cs="Lucida Grande" w:ascii="Lucida Grande" w:hAnsi="Lucida Grande"/>
          <w:color w:val="000000"/>
          <w:sz w:val="26"/>
        </w:rPr>
        <w:t>Bau des »Palastes der Enthaltsamkeit« (Zhai Go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8</w:t>
      </w:r>
    </w:p>
    <w:p>
      <w:pPr>
        <w:pStyle w:val="Normal"/>
        <w:rPr>
          <w:rFonts w:ascii="Lucida Grande" w:hAnsi="Lucida Grande" w:cs="Lucida Grande"/>
          <w:color w:val="000000"/>
          <w:sz w:val="26"/>
        </w:rPr>
      </w:pPr>
      <w:r>
        <w:rPr>
          <w:rFonts w:cs="Lucida Grande" w:ascii="Lucida Grande" w:hAnsi="Lucida Grande"/>
          <w:color w:val="000000"/>
          <w:sz w:val="26"/>
        </w:rPr>
        <w:t>Umbau des »Palastes der Himmlischen Reinheit« zur heutigen Gesta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0</w:t>
      </w:r>
    </w:p>
    <w:p>
      <w:pPr>
        <w:pStyle w:val="Normal"/>
        <w:rPr>
          <w:rFonts w:ascii="Lucida Grande" w:hAnsi="Lucida Grande" w:cs="Lucida Grande"/>
          <w:color w:val="000000"/>
          <w:sz w:val="26"/>
        </w:rPr>
      </w:pPr>
      <w:r>
        <w:rPr>
          <w:rFonts w:cs="Lucida Grande" w:ascii="Lucida Grande" w:hAnsi="Lucida Grande"/>
          <w:color w:val="000000"/>
          <w:sz w:val="26"/>
        </w:rPr>
        <w:t>Besetzung und Plünderung von Beijing durch französische und englische Arme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0</w:t>
      </w:r>
    </w:p>
    <w:p>
      <w:pPr>
        <w:pStyle w:val="Normal"/>
        <w:rPr>
          <w:rFonts w:ascii="Lucida Grande" w:hAnsi="Lucida Grande" w:cs="Lucida Grande"/>
          <w:color w:val="000000"/>
          <w:sz w:val="26"/>
        </w:rPr>
      </w:pPr>
      <w:r>
        <w:rPr>
          <w:rFonts w:cs="Lucida Grande" w:ascii="Lucida Grande" w:hAnsi="Lucida Grande"/>
          <w:color w:val="000000"/>
          <w:sz w:val="26"/>
        </w:rPr>
        <w:t>im Zuge des Boxeraufstandes Übernahme der Kontrolle über Beijing durch die Bewegung der Freiheitskämp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8.6.1928</w:t>
      </w:r>
    </w:p>
    <w:p>
      <w:pPr>
        <w:pStyle w:val="Normal"/>
        <w:rPr>
          <w:rFonts w:ascii="Lucida Grande" w:hAnsi="Lucida Grande" w:cs="Lucida Grande"/>
          <w:color w:val="000000"/>
          <w:sz w:val="26"/>
        </w:rPr>
      </w:pPr>
      <w:r>
        <w:rPr>
          <w:rFonts w:cs="Lucida Grande" w:ascii="Lucida Grande" w:hAnsi="Lucida Grande"/>
          <w:color w:val="000000"/>
          <w:sz w:val="26"/>
        </w:rPr>
        <w:t>Beijing wird in Beiping umbenannt und zur Sonder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7</w:t>
      </w:r>
    </w:p>
    <w:p>
      <w:pPr>
        <w:pStyle w:val="Normal"/>
        <w:rPr>
          <w:rFonts w:ascii="Lucida Grande" w:hAnsi="Lucida Grande" w:cs="Lucida Grande"/>
          <w:color w:val="000000"/>
          <w:sz w:val="26"/>
        </w:rPr>
      </w:pPr>
      <w:r>
        <w:rPr>
          <w:rFonts w:cs="Lucida Grande" w:ascii="Lucida Grande" w:hAnsi="Lucida Grande"/>
          <w:color w:val="000000"/>
          <w:sz w:val="26"/>
        </w:rPr>
        <w:t>Kampf um die Verteidigung Beipings mit den japanischen Invaso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9</w:t>
      </w:r>
    </w:p>
    <w:p>
      <w:pPr>
        <w:pStyle w:val="Normal"/>
        <w:rPr>
          <w:rFonts w:ascii="Lucida Grande" w:hAnsi="Lucida Grande" w:cs="Lucida Grande"/>
          <w:color w:val="000000"/>
          <w:sz w:val="26"/>
        </w:rPr>
      </w:pPr>
      <w:r>
        <w:rPr>
          <w:rFonts w:cs="Lucida Grande" w:ascii="Lucida Grande" w:hAnsi="Lucida Grande"/>
          <w:color w:val="000000"/>
          <w:sz w:val="26"/>
        </w:rPr>
        <w:t>Beijing wird Hauptstadt der Volksrepublik Ch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Peking, China.</w:t>
      </w:r>
    </w:p>
    <w:p>
      <w:pPr>
        <w:pStyle w:val="Normal"/>
        <w:rPr>
          <w:rFonts w:ascii="Lucida Grande" w:hAnsi="Lucida Grande" w:cs="Lucida Grande"/>
          <w:color w:val="000000"/>
          <w:sz w:val="26"/>
        </w:rPr>
      </w:pPr>
      <w:r>
        <w:rPr>
          <w:rFonts w:cs="Lucida Grande" w:ascii="Lucida Grande" w:hAnsi="Lucida Grande"/>
          <w:color w:val="000000"/>
          <w:sz w:val="26"/>
        </w:rPr>
        <w:t>In der Hauptstadt des bevölkerungsreichsten Landes der Erde beginnt das geschäftige Treiben schon im Morgengrauen. Im Zentrum der hektisch pulsierenden Stadt liegt hinter hohen Mauern versteckt ein geheimnisvoller Palast. Einfachen Leuten war hier der Zutritt verwehrt über Jahrhunderte hin. Hinter gewaltigen Toren erstreckt sich eine eigene Welt, abgeschlossen und fremd -</w:t>
      </w:r>
    </w:p>
    <w:p>
      <w:pPr>
        <w:pStyle w:val="Normal"/>
        <w:rPr>
          <w:rFonts w:ascii="Lucida Grande" w:hAnsi="Lucida Grande" w:cs="Lucida Grande"/>
          <w:color w:val="000000"/>
          <w:sz w:val="26"/>
        </w:rPr>
      </w:pPr>
      <w:r>
        <w:rPr>
          <w:rFonts w:cs="Lucida Grande" w:ascii="Lucida Grande" w:hAnsi="Lucida Grande"/>
          <w:color w:val="000000"/>
          <w:sz w:val="26"/>
        </w:rPr>
        <w:t>die Verboten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größere Palastanlage wurde niemals gebaut. Hier feierten die chinesischen Kaiser sich selbst und ihre göttliche Abstammung, hier ließen sie sich verehren als Söhne des Himmels.</w:t>
      </w:r>
    </w:p>
    <w:p>
      <w:pPr>
        <w:pStyle w:val="Normal"/>
        <w:rPr>
          <w:rFonts w:ascii="Lucida Grande" w:hAnsi="Lucida Grande" w:cs="Lucida Grande"/>
          <w:color w:val="000000"/>
          <w:sz w:val="26"/>
        </w:rPr>
      </w:pPr>
      <w:r>
        <w:rPr>
          <w:rFonts w:cs="Lucida Grande" w:ascii="Lucida Grande" w:hAnsi="Lucida Grande"/>
          <w:color w:val="000000"/>
          <w:sz w:val="26"/>
        </w:rPr>
        <w:t>Von ihrem goldenen Thron aus herrschten sie über das riesige chinesische Reich, bescherten ihm Triumphe und Tragödien. 4000 Angehörige des Adels waren ihre Mitspieler auf dieser vergoldeten Bühne. Auf diesen Fliesen, diesen Steinen haben Kaiserinnen, Konkubinen, Generäle und Eunuchen, Minister und Dienstmägde ihre Spuren hinterlassen. Das Schauspiel ist längst zu Ende, aber in diesen zeitlosen Höfen hallt es bis heute nach. Symmetrie und Harmonie bestimmen die Verbotene Stadt - und doch ist ihr Ursprung das Chaos. Ein Mann versuchte, dem Universum einen neuen Mittelpunkt zu geben. Sein Name war Jong Le. 1402 riss er seinem jungen Neffen, dem eigentlichen Anwärter auf den Thron, China aus den Händen und rief sich selbst zum Kaiser aus.</w:t>
      </w:r>
    </w:p>
    <w:p>
      <w:pPr>
        <w:pStyle w:val="Normal"/>
        <w:rPr>
          <w:rFonts w:ascii="Lucida Grande" w:hAnsi="Lucida Grande" w:cs="Lucida Grande"/>
          <w:color w:val="000000"/>
          <w:sz w:val="26"/>
        </w:rPr>
      </w:pPr>
      <w:r>
        <w:rPr>
          <w:rFonts w:cs="Lucida Grande" w:ascii="Lucida Grande" w:hAnsi="Lucida Grande"/>
          <w:color w:val="000000"/>
          <w:sz w:val="26"/>
        </w:rPr>
        <w:t>Die Hauptstadt seines Imperiums verlegte er nach Norden, von Nanjing an einen Ort, der nur knapp sechzig Kilometer von der Nordgrenze des Reichs entfernt war. Dort drohte von räuberischen Mongolenhorden Gefahr. Um sein in harten Kämpfen erworbenes Reich vor Feinden zu schützen, ließ er einen Schutzwall bauen. Die Große Chinesische Mauer. Eine Zeitlang lief das Leben in China wieder in geordneten Bahnen. Es herrschte Ruhe im Land, die Grenzen waren sicher. Weise wie er war, nutzte Jong Le den Frieden, um sich selbst eine Heimstatt auf Erden zu bauen, Sitz aller künftigen Kaiser, der Söhne des Himmels, Abbild und Ausdruck ihres kosmischen Ranges, Zeugnis ihrer göttlichen Abkunft. Dieser Ort, Nabel der Welt, Zentrum des Universums, sollte den Namen tragen: Zi... Jin... Cheng...,die Himmlische Verbotene Stadt. Vor dem ersten Spatenstich aber gingen zehn Jahre ins Land, in denen geplant, entworfen und Material herbeigeschaff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die tausend Bauten sollten entstehen, Hallen, Pavillons, Höfe und Gärten. Um die zu errichten, wurde ein schier unüberschaubares Heer von Arbeitskräften aufgeboten. Über eine Million einfacher Arbeiter und zehntausende der besten Handwerker aus allen Teilen des Reiches wurden hierher abkommandiert.Wie heute noch wurden schon damals die Tonziegel vor Ort zurechtgeschliffen und eingepasst. Zu Jong Les Zeiten hatten die Ziegel einen langen Weg hinter sich. Die Ziegelei, in der sie gebrannt worden waren, war über 1500 Kilometer entfernt. Mit zwanzig Millionen solcher Ziegel sind die Höfe gepflastert. Die Paläste selbst bestehen fast ganz aus Holz. Das aus den tropischen Wäldern nach Peking zu schaffen, dauerte vier Jahre. Aus weißem Marmor sind die Fundamente. Aus weißem Marmor sind auch die Drachen, Symbole der Weisheit und des langen Lebens. Drachen verkörpern den Kaiser selbst. Unendlich viele Formen haben sie, als Wasserspeier dienen sie sogar der Entwässerung der riesigen Terrassen. Mit Marmor zu arbeiten erwies sich als schwierig. Diese Rampe mit ihren prächtigen Verzierungen wiegt 300 Tonnen. Zwanzigtausend Männer brauchten einen Monat, um sie mit tausenden von Maultieren und Pferden unversehrt hierher zu schaffen. Die Baumeister versuchten, wo es ging, sich die Arbeit zu erleichtern. Im Winter gossen sie Wasser auf die Straßen. Auf dem Eis ließen die schweren Lasten sich leichter transportieren Solcher Einfallsreichtum machte sich bezahlt. Nach dem Jahrzehnt der Planung brauchte man nur drei Jahre, um den ganzen Komplex zu errichten. Mythische Gestalten hocken auf den verzierten Dächern der neuen Kaiserstadt. Vor Blitzen sollen sie schützen und aller Gefahr und vor jeglichem Zweifel.</w:t>
      </w:r>
    </w:p>
    <w:p>
      <w:pPr>
        <w:pStyle w:val="Normal"/>
        <w:rPr>
          <w:rFonts w:ascii="Lucida Grande" w:hAnsi="Lucida Grande" w:cs="Lucida Grande"/>
          <w:color w:val="000000"/>
          <w:sz w:val="26"/>
        </w:rPr>
      </w:pPr>
      <w:r>
        <w:rPr>
          <w:rFonts w:cs="Lucida Grande" w:ascii="Lucida Grande" w:hAnsi="Lucida Grande"/>
          <w:color w:val="000000"/>
          <w:sz w:val="26"/>
        </w:rPr>
        <w:t>Von Jong Le, dem Sohn des Himmels, wurde erwartet, Himmel und Erde und Menschen mit Harmonie zu erfüllen. Jedes Detail des Palastes dient dieser heiligen Aufgabe. Ein Fluss durchschneidet den äußeren Hof. Das Wasser, zu Zeiten ein gefährliches Element, wird im Zaum gehalten durch das Feuer. Marmorne Fackeln mit steinernen Flammen säumen das Flussbett.</w:t>
      </w:r>
    </w:p>
    <w:p>
      <w:pPr>
        <w:pStyle w:val="Normal"/>
        <w:rPr>
          <w:rFonts w:ascii="Lucida Grande" w:hAnsi="Lucida Grande" w:cs="Lucida Grande"/>
          <w:color w:val="000000"/>
          <w:sz w:val="26"/>
        </w:rPr>
      </w:pPr>
      <w:r>
        <w:rPr>
          <w:rFonts w:cs="Lucida Grande" w:ascii="Lucida Grande" w:hAnsi="Lucida Grande"/>
          <w:color w:val="000000"/>
          <w:sz w:val="26"/>
        </w:rPr>
        <w:t>Furchteinflößende Löwen bewachen das Herz des Palastes. Die majestätische Halle der Höchsten Harmon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ist der Ort der Zeremonie. Hier, im größten Gebäude des Palastes, präsentiert sich der Kaiser seinem Gefolge, den Edlen, Ministern und Generälen als Gott. Die Zeremonie ist sorgfältig einstudiert. Jeder hat hier seinen unverrückbaren Platz, ob Fahnenträger, General oder Bürokrat. Markierungssteine erinnern auch den Vergesslichen an seinen Stand. Eine Peitsche knallt und der Zauber beginnt. 'Kotau' wird gerufen und Tausende fallen zugleich auf die Knie, pressen den Kopf auf den steinernen Boden und beten den Gott an, den sie in dieser unterwürfigen Haltung nicht sehen, den erhabenen Sohn des Himmels. Getragen von dieser Verehrung, gehüllt in Wolken aus Weihrauch, begibt sich der angebetete Kaiser zu seinem goldenen Thron. Dies waren dem Alltag entrückte Momente, Rituale und Zeremonien, von denen Harmonie ausstrahlen sollte bis in die fernsten Winkel des Reiches. Im Zeichen des Drachen regierten sie China. Für Kaiser wie Jong Le - in Wissenschaft und Krieg erfahren - war dies ein würdiges Symbol ihrer Herrschaft. Andere Kaiser zerbrachen am Anspruch des Dra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ohnräume des Kaisers - ein wahres Labyrinth. Hier herrschte ein Heer von Kastraten. Bis zu zwanzigtausend Eunuchen waren hier beschäftigt. Schwache Kaiser waren diesen habgierigen, intriganten Sklaven hilflos ausgeliefert. Den Frauen im Palast ging es längst nicht so gut. Die meisten führten als Zimmermädchen ein elendes Leben. Nur der Tod erlöste sie aus dem goldenen Käfig.</w:t>
      </w:r>
    </w:p>
    <w:p>
      <w:pPr>
        <w:pStyle w:val="Normal"/>
        <w:rPr>
          <w:rFonts w:ascii="Lucida Grande" w:hAnsi="Lucida Grande" w:cs="Lucida Grande"/>
          <w:color w:val="000000"/>
          <w:sz w:val="26"/>
        </w:rPr>
      </w:pPr>
      <w:r>
        <w:rPr>
          <w:rFonts w:cs="Lucida Grande" w:ascii="Lucida Grande" w:hAnsi="Lucida Grande"/>
          <w:color w:val="000000"/>
          <w:sz w:val="26"/>
        </w:rPr>
        <w:t>In die Halle der Himmlischen Reinheit kamen die Kaiser Tag für Tag, um das Land zu regieren. Vom sagenhaften Thron der Neun Drachen aus lenkten sie die Geschicke des Reiches. Bis eines Tages eine Frau in ihre Domäne einbrach, schlauer und gerissener als alle Eunuchen. Sie riss die Macht an sich, sie setzte sich selbst auf den Thron. Cixi, die 'Drachenkaiserin'. Was nach ihr kam, war schlaff und schlapp. Die einst mächtigen Söhne des Himmels verweichlichten und fielen seichtem Luxus und der Korruption anheim. Mit Cixis Enkel Pu-Yi endet Chinas zweitausendjähriges Kaisergeschle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heitere Garten des Kaisers Jong Le in der Mitte des Universums war Anfang des zwanzigsten Jahrhunderts verblüht. Von allen Seiten belagert war seine Verbotene Stadt, einst ein Zentrum der Harmonie und Macht, eine Festung geworden. Noch immer ertönte, kaum war die Sonne gesunken, der Ruf der Eunuchen: 'Verriegelt die Tore, entzündet das Licht', dem China der Kaiser aber wurde damit eine Nacht angekündigt, die nicht mehr e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2 wurde Pu-Yi, der letzte Kaiser, in der Verbotenen Stadt unter Hausarrest gestellt. Bald darauf wurde die Monarchie in China abgeschafft. Das war das Ende der Pracht, nicht aber das Ende der Rituale. Eine andere Art der Wallfahrt findet heute hier statt. Tausende strömen in die Große Innere Stadt, Tag für Tag. Nicht um vor einem Gott Kotau zu machen. Einer gewaltigen Vergangenheit erweisen sie ihre Reverenz, dem in Stein und Holz verewigten Geist der Verbotenen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Mark Verke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46:00Z</dcterms:created>
  <dc:creator>DELAWARE DIVISION OF REVENUE</dc:creator>
  <dc:description/>
  <dc:language>en-US</dc:language>
  <cp:lastModifiedBy>DELAWARE DIVISION OF REVENUE</cp:lastModifiedBy>
  <dcterms:modified xsi:type="dcterms:W3CDTF">2004-08-21T11:48:00Z</dcterms:modified>
  <cp:revision>1</cp:revision>
  <dc:subject/>
  <dc:title>Verbotene Stadt in Peking 8</dc:title>
</cp:coreProperties>
</file>