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Valleta, Die Festung Malteses 6:02;01 –6:09:46 letzte 6’ verlorren</w:t>
      </w:r>
      <w:r>
        <w:rPr>
          <w:b/>
        </w:rPr>
        <w:t xml:space="preserve"> </w:t>
      </w:r>
      <w:r>
        <w:rPr/>
        <w:t>11.3.2003</w:t>
        <w:tab/>
      </w:r>
      <w:r>
        <w:rPr>
          <w:b/>
        </w:rPr>
        <w:t>CLXXX</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trennbar verbunden mit der Geschichte Maltas ist die Geschichte des Ordens der Johanniter. 1530 wurde ihnen die Insel von Kaiser Karl V. als Lehen übertragen. Nur 35 Jahre später mussten sie ihr Lehen in einem furchtbaren Kampf gegen die Osmanen verteidigen. Trotz großer Übermacht der Angreifer gelang es den Christen, Malta zu halten und die Türken zum Abzug zu zwingen. Zum Dank für die "Retter des christlichen Abendlandes" half Papst Pius IV. den Felsen befestigen und so legte Großmeister Valette am 28.03.1566 den Grundstein für die spätere Stadt.</w:t>
      </w:r>
    </w:p>
    <w:p>
      <w:pPr>
        <w:pStyle w:val="Normal"/>
        <w:rPr>
          <w:rFonts w:ascii="Lucida Grande" w:hAnsi="Lucida Grande" w:cs="Lucida Grande"/>
          <w:color w:val="000000"/>
          <w:sz w:val="26"/>
        </w:rPr>
      </w:pPr>
      <w:r>
        <w:rPr>
          <w:rFonts w:cs="Lucida Grande" w:ascii="Lucida Grande" w:hAnsi="Lucida Grande"/>
          <w:color w:val="000000"/>
          <w:sz w:val="26"/>
        </w:rPr>
        <w:t>Der Film erzählt die Entstehungsgeschichte von Valetta, der ersten Stadt der Moderne, die vollständig auf dem Reißbrett entworfen wur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Wolfram Giese</w:t>
      </w:r>
    </w:p>
    <w:p>
      <w:pPr>
        <w:pStyle w:val="Normal"/>
        <w:rPr>
          <w:rFonts w:ascii="Lucida Grande" w:hAnsi="Lucida Grande" w:cs="Lucida Grande"/>
          <w:color w:val="000000"/>
          <w:sz w:val="26"/>
        </w:rPr>
      </w:pPr>
      <w:r>
        <w:rPr>
          <w:rFonts w:cs="Lucida Grande" w:ascii="Lucida Grande" w:hAnsi="Lucida Grande"/>
          <w:color w:val="000000"/>
          <w:sz w:val="26"/>
        </w:rPr>
        <w:t>Kamera: Pitt Ko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europäische Festungs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8. März 1566</w:t>
      </w:r>
    </w:p>
    <w:p>
      <w:pPr>
        <w:pStyle w:val="Normal"/>
        <w:rPr>
          <w:rFonts w:ascii="Lucida Grande" w:hAnsi="Lucida Grande" w:cs="Lucida Grande"/>
          <w:color w:val="000000"/>
          <w:sz w:val="26"/>
        </w:rPr>
      </w:pPr>
      <w:r>
        <w:rPr>
          <w:rFonts w:cs="Lucida Grande" w:ascii="Lucida Grande" w:hAnsi="Lucida Grande"/>
          <w:color w:val="000000"/>
          <w:sz w:val="26"/>
        </w:rPr>
        <w:t>Grundsteinlegung unter Großmeister de la Valet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89</w:t>
      </w:r>
    </w:p>
    <w:p>
      <w:pPr>
        <w:pStyle w:val="Normal"/>
        <w:rPr>
          <w:rFonts w:ascii="Lucida Grande" w:hAnsi="Lucida Grande" w:cs="Lucida Grande"/>
          <w:color w:val="000000"/>
          <w:sz w:val="26"/>
        </w:rPr>
      </w:pPr>
      <w:r>
        <w:rPr>
          <w:rFonts w:cs="Lucida Grande" w:ascii="Lucida Grande" w:hAnsi="Lucida Grande"/>
          <w:color w:val="000000"/>
          <w:sz w:val="26"/>
        </w:rPr>
        <w:t>Besetzung Maltas durch die Franzo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4</w:t>
      </w:r>
    </w:p>
    <w:p>
      <w:pPr>
        <w:pStyle w:val="Normal"/>
        <w:rPr>
          <w:rFonts w:ascii="Lucida Grande" w:hAnsi="Lucida Grande" w:cs="Lucida Grande"/>
          <w:color w:val="000000"/>
          <w:sz w:val="26"/>
        </w:rPr>
      </w:pPr>
      <w:r>
        <w:rPr>
          <w:rFonts w:cs="Lucida Grande" w:ascii="Lucida Grande" w:hAnsi="Lucida Grande"/>
          <w:color w:val="000000"/>
          <w:sz w:val="26"/>
        </w:rPr>
        <w:t>Vertreibung des Johanniterordens aufgrund des Vertrags von Par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lta wird Britische Kronkolon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0-43</w:t>
      </w:r>
    </w:p>
    <w:p>
      <w:pPr>
        <w:pStyle w:val="Normal"/>
        <w:rPr>
          <w:rFonts w:ascii="Lucida Grande" w:hAnsi="Lucida Grande" w:cs="Lucida Grande"/>
          <w:color w:val="000000"/>
          <w:sz w:val="26"/>
        </w:rPr>
      </w:pPr>
      <w:r>
        <w:rPr>
          <w:rFonts w:cs="Lucida Grande" w:ascii="Lucida Grande" w:hAnsi="Lucida Grande"/>
          <w:color w:val="000000"/>
          <w:sz w:val="26"/>
        </w:rPr>
        <w:t>wichtige strategische Rolle im Rahmen des Afrika-Feldzug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4.1942</w:t>
      </w:r>
    </w:p>
    <w:p>
      <w:pPr>
        <w:pStyle w:val="Normal"/>
        <w:rPr>
          <w:rFonts w:ascii="Lucida Grande" w:hAnsi="Lucida Grande" w:cs="Lucida Grande"/>
          <w:color w:val="000000"/>
          <w:sz w:val="26"/>
        </w:rPr>
      </w:pPr>
      <w:r>
        <w:rPr>
          <w:rFonts w:cs="Lucida Grande" w:ascii="Lucida Grande" w:hAnsi="Lucida Grande"/>
          <w:color w:val="000000"/>
          <w:sz w:val="26"/>
        </w:rPr>
        <w:t>Abwurf von 6700 t Bomben auf Valletta und den Grand Harbou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erleihung des englischen Tapferkeitsordens »The George Cross« an die Festung Malt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1.9.1964</w:t>
      </w:r>
    </w:p>
    <w:p>
      <w:pPr>
        <w:pStyle w:val="Normal"/>
        <w:rPr>
          <w:rFonts w:ascii="Lucida Grande" w:hAnsi="Lucida Grande" w:cs="Lucida Grande"/>
          <w:color w:val="000000"/>
          <w:sz w:val="26"/>
        </w:rPr>
      </w:pPr>
      <w:r>
        <w:rPr>
          <w:rFonts w:cs="Lucida Grande" w:ascii="Lucida Grande" w:hAnsi="Lucida Grande"/>
          <w:color w:val="000000"/>
          <w:sz w:val="26"/>
        </w:rPr>
        <w:t>Valletta Hauptstadt der Republik Malta</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Hinter den Mauern von St. Elmo herrscht panisches Treiben. Die Johanniter Ordensritter versuchen ihre Verteidigungslinien zu organisieren. Vor Malta ist eine Flotte von 200 türkischen Kriegsschiffen gesichtet worden. 40.000 schwer bewaffnete Osmanen werden erwartet. 7 000 Christen unter Führung der Johanniter stehen ihnen entgegen. Am 18. Mai 1565 greifen die Türken an. Doch trotz ihrer Übermacht stoßen sie auf unerwartet harten Widerstand. Das Fort im Handstreich zu nehmen misslingt. Die Verteidiger wehren sich verbissen. Innerhalb eines Monats verlieren die Türken 8000 Mann. Erst dann fällt Fort St. Elmo. Geschwächt richten die Türken ihre zweite Angriffswelle auf die gegenüberliegende Hafenseite. Hier kämpft der Großmeister von Malta, de la Valette mit seinen Soldaten.</w:t>
      </w:r>
    </w:p>
    <w:p>
      <w:pPr>
        <w:pStyle w:val="Normal"/>
        <w:rPr>
          <w:rFonts w:ascii="Lucida Grande" w:hAnsi="Lucida Grande" w:cs="Lucida Grande"/>
          <w:color w:val="000000"/>
          <w:sz w:val="26"/>
        </w:rPr>
      </w:pPr>
      <w:r>
        <w:rPr>
          <w:rFonts w:cs="Lucida Grande" w:ascii="Lucida Grande" w:hAnsi="Lucida Grande"/>
          <w:color w:val="000000"/>
          <w:sz w:val="26"/>
        </w:rPr>
        <w:t>Von den Türken eingekesselt leisten sie vier lange Monate Widerstand. Dann endlich kommt die langersehnte Hilfe aus Sizilien. Das Blatt wendet sich. Die durch den erfolglosen Kampf demoralisierte Armee des Sultans verlässt panisch die Insel. Ganz Europa feiert den Sieg gegen die eroberungswütigen Osmanen. Retter des christlichen Abendlandes werden die Johanniter genannt. Tapfere Verteidiger des Glaubens. Zum Dank und, um die Insel vor zukünftigen Angriffen besser zu schützen, schickt Papst Pius IV. einen seiner besten Festungsbaumeister, Francesco Laparelli, einen Schüler Michelangelos. Nach seinem Bauplan entsteht auf den kahlen Hügeln des Montes Sciberas die erste auf dem Reißbrett entworfene Stadt der Moderne</w:t>
      </w:r>
    </w:p>
    <w:p>
      <w:pPr>
        <w:pStyle w:val="Normal"/>
        <w:rPr>
          <w:rFonts w:ascii="Lucida Grande" w:hAnsi="Lucida Grande" w:cs="Lucida Grande"/>
          <w:color w:val="000000"/>
          <w:sz w:val="26"/>
        </w:rPr>
      </w:pPr>
      <w:r>
        <w:rPr>
          <w:rFonts w:cs="Lucida Grande" w:ascii="Lucida Grande" w:hAnsi="Lucida Grande"/>
          <w:color w:val="000000"/>
          <w:sz w:val="26"/>
        </w:rPr>
        <w:t>- Valletta. Wie ein Gitter durchlaufen zwölf Straßen die Breite und neun die Länge der bis dahin unbebauten Landzunge. Und als Krönung an der Landspitze das ehemals so hart umkämpfte Fort St. Elmo. Trotz der geometrischen Struktur wirkt die Stadt nicht statisch oder starr.</w:t>
      </w:r>
    </w:p>
    <w:p>
      <w:pPr>
        <w:pStyle w:val="Normal"/>
        <w:rPr>
          <w:rFonts w:ascii="Lucida Grande" w:hAnsi="Lucida Grande" w:cs="Lucida Grande"/>
          <w:color w:val="000000"/>
          <w:sz w:val="26"/>
        </w:rPr>
      </w:pPr>
      <w:r>
        <w:rPr>
          <w:rFonts w:cs="Lucida Grande" w:ascii="Lucida Grande" w:hAnsi="Lucida Grande"/>
          <w:color w:val="000000"/>
          <w:sz w:val="26"/>
        </w:rPr>
        <w:t>Das Auf und Ab den Straßen, die bunten Häuserfronten mit ihren hölzernen Balkonen, die sich gegen das Blau des Meeres abzeichnen, vermitteln mediterrane Leichtigkeit. Das wohnliche Idyll der Stadt ist auf schützende Mauern angewiesen. Das geschwächte Malta fürchtet sich vor einem erneuten Angriff der Türk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aumeister Laparelli umschließt Valletta mit turmhohen Festungswällen, aus dem Fels geschlagen, Stein auf Stein zusammengesetzt, abschreckend und unüberwindlich. Quer über die Halbinsel schlagen die Bauleute einen 15 m tiefen Verteidigungsgraben in den steinigen Untergrund. Zwanzig Meter breit und einen Kilometer lang. Vielleicht der längste und tiefste Graben, der jäh von Menschen geschaffen wurde. Innerhalb der Stadt werden Bastionen direkt aus dem Stein geschnitten. Festungen in der Festung, die als Rückzugsforts und Kanonenplattformen dienen sollen.</w:t>
      </w:r>
    </w:p>
    <w:p>
      <w:pPr>
        <w:pStyle w:val="Normal"/>
        <w:rPr>
          <w:rFonts w:ascii="Lucida Grande" w:hAnsi="Lucida Grande" w:cs="Lucida Grande"/>
          <w:color w:val="000000"/>
          <w:sz w:val="26"/>
        </w:rPr>
      </w:pPr>
      <w:r>
        <w:rPr>
          <w:rFonts w:cs="Lucida Grande" w:ascii="Lucida Grande" w:hAnsi="Lucida Grande"/>
          <w:color w:val="000000"/>
          <w:sz w:val="26"/>
        </w:rPr>
        <w:t>Es entsteht im Laufe der Jahrzehnte eine gigantische Festungsanlage, die durch ihre abschreckende Wirkung Malta in den nächsten Jahrhunderten vor weiteren Angriffen bewahren wird. Valletta wächst und entwickelt sich zu einer modernen Stadt.</w:t>
      </w:r>
    </w:p>
    <w:p>
      <w:pPr>
        <w:pStyle w:val="Normal"/>
        <w:rPr>
          <w:rFonts w:ascii="Lucida Grande" w:hAnsi="Lucida Grande" w:cs="Lucida Grande"/>
          <w:color w:val="000000"/>
          <w:sz w:val="26"/>
        </w:rPr>
      </w:pPr>
      <w:r>
        <w:rPr>
          <w:rFonts w:cs="Lucida Grande" w:ascii="Lucida Grande" w:hAnsi="Lucida Grande"/>
          <w:color w:val="000000"/>
          <w:sz w:val="26"/>
        </w:rPr>
        <w:t>Zuerst entstehen Bauten im schlichten Stil der Renaissance. Später entsprechend dem Stil der Zeit bauen die Ordensritter barocker, luxuriöser.</w:t>
      </w:r>
    </w:p>
    <w:p>
      <w:pPr>
        <w:pStyle w:val="Normal"/>
        <w:rPr>
          <w:rFonts w:ascii="Lucida Grande" w:hAnsi="Lucida Grande" w:cs="Lucida Grande"/>
          <w:color w:val="000000"/>
          <w:sz w:val="26"/>
        </w:rPr>
      </w:pPr>
      <w:r>
        <w:rPr>
          <w:rFonts w:cs="Lucida Grande" w:ascii="Lucida Grande" w:hAnsi="Lucida Grande"/>
          <w:color w:val="000000"/>
          <w:sz w:val="26"/>
        </w:rPr>
        <w:t>Und es entsteht ein für diese Zeit hochmodernes Hospital - Sacra Infirmeria, ein 1000-Betten-Krankenhaus. Hier versorgen die Ordensritter Kranke, hier werden Ordensschüler in Anatomie und Chirurgie ausgebildet. Schon vor den Kreuzzügen hatte der "Ritterliche Orden St. Johannis vom Spital zu Jerusalem" im Heiligen Land Hospitäler errichtet, in denen kranke und verwundete Wallfahrer gepflegt wurden.! Sacra Infirmeria gilt nach seiner Erbauung als das größte und beste Krankenhaus Europas. Der Hauptkrankensaal ist 165 Meter lang. Eine Tagebucheintragung eines britischen Schiffspfarrers beschreibt den Saal so:</w:t>
      </w:r>
    </w:p>
    <w:p>
      <w:pPr>
        <w:pStyle w:val="Normal"/>
        <w:rPr>
          <w:rFonts w:ascii="Lucida Grande" w:hAnsi="Lucida Grande" w:cs="Lucida Grande"/>
          <w:color w:val="000000"/>
          <w:sz w:val="26"/>
        </w:rPr>
      </w:pPr>
      <w:r>
        <w:rPr>
          <w:rFonts w:cs="Lucida Grande" w:ascii="Lucida Grande" w:hAnsi="Lucida Grande"/>
          <w:color w:val="000000"/>
          <w:sz w:val="26"/>
        </w:rPr>
        <w:t>"Er ist so breit, dass in der Mitte desselben mit Leichtigkeit zwölf Mann nebeneinander gehen können. Auf beiden Seiten stehen Betten mit Eisenpfosten, sie sind mir weißen Vorhängen, Laken und Überdecken versehen und werden äußerst sauber, rein und frisch gehalten". Jahrhunderte später weiß man, dass größte Reinheit medizinisch unverzichtbar ist, wie auch das Einzelbett der Ansteckungsgefahr vorbeugt. Eine weitsichtige Ordnungsregel der Johanniter. Die schreiben fest, dass jeder Kranke so behandelt werden solle, als wäre Jesus Christus selbst die Person des Notleidenden. Neben den karitativen Aufgaben im Hospital sind die Soldaten Christi, wie die Johanniter-Ritter genannt werden, vor allem den geistlichen Ordensregeln verpflichtet. Die St. John's Co-Cathedral ist das religiöse Zentrum Vallettas. Von außen wirkt sie nüchtern, schmucklos. Eine Festung des Glaubens. Der Innenraum ist von barocker Pracht und zeugt vom Reichtum und Glanz des Johanniter-Ordens.</w:t>
      </w:r>
    </w:p>
    <w:p>
      <w:pPr>
        <w:pStyle w:val="Normal"/>
        <w:rPr>
          <w:rFonts w:ascii="Lucida Grande" w:hAnsi="Lucida Grande" w:cs="Lucida Grande"/>
          <w:color w:val="000000"/>
          <w:sz w:val="26"/>
        </w:rPr>
      </w:pPr>
      <w:r>
        <w:rPr>
          <w:rFonts w:cs="Lucida Grande" w:ascii="Lucida Grande" w:hAnsi="Lucida Grande"/>
          <w:color w:val="000000"/>
          <w:sz w:val="26"/>
        </w:rPr>
        <w:t>Die ganze Kirche ist ein Geschenk des französischen Ordensritters de la Cassière. Er bedankt sich überaus großzügig mit diesem Präsent für seine Wahl zum Großmeister des Ordens. Der Boden der Kathedrale verwandelt sich im Verlaufe der Jahrzehnte zu einem wahren Teppich aus bunten Grabsteinen, zu einem Denkmal für die Söhne aus europäischen Adelshäusern, die im Dienste des Ordens gestorben sind. Der Orden ist klar strukturiert. Die Ritter werden nach ihrer Muttersprache in verschiedene Landsmannschaften, so genannte Zungen zusammengefasst. Jede dieser Zungen besitzt eine eigene Seitenkapelle.</w:t>
      </w:r>
    </w:p>
    <w:p>
      <w:pPr>
        <w:pStyle w:val="Normal"/>
        <w:rPr>
          <w:rFonts w:ascii="Lucida Grande" w:hAnsi="Lucida Grande" w:cs="Lucida Grande"/>
          <w:color w:val="000000"/>
          <w:sz w:val="26"/>
        </w:rPr>
      </w:pPr>
      <w:r>
        <w:rPr>
          <w:rFonts w:cs="Lucida Grande" w:ascii="Lucida Grande" w:hAnsi="Lucida Grande"/>
          <w:color w:val="000000"/>
          <w:sz w:val="26"/>
        </w:rPr>
        <w:t>In der Kapelle der Italiener ist neben einem riesigen Sarkophag der "Heilige Hieronymus" zu sehen, ein Bild Caravaggios, das seinen Gönner, den Johanniter-Großmeister Wignacourt zeigt. Das Oberhaupt der italienischen Zunge residiert in der Auberge d'Italie. Als Oberbefehlshaber der Ordensflotte befehligt er die Marinesoldaten und die Ruderer. Die martialische Skulptur über dem Portal entsteht in der Spätzeit des Glaubenskrieges zwischen Moslems und Christen auf dem Mittelmeer. In Stein gehauene Krummsäbel und Turbane, Kanonen und Schwerter zeugen vom steten Kampf der Ordensbrüder gegen die islamischen Sarazenen. Sind die Italiener zuständig für die Flotte, so kümmern sich die Provencalen um das Vermögen.</w:t>
      </w:r>
    </w:p>
    <w:p>
      <w:pPr>
        <w:pStyle w:val="Normal"/>
        <w:rPr>
          <w:rFonts w:ascii="Lucida Grande" w:hAnsi="Lucida Grande" w:cs="Lucida Grande"/>
          <w:color w:val="000000"/>
          <w:sz w:val="26"/>
        </w:rPr>
      </w:pPr>
      <w:r>
        <w:rPr>
          <w:rFonts w:cs="Lucida Grande" w:ascii="Lucida Grande" w:hAnsi="Lucida Grande"/>
          <w:color w:val="000000"/>
          <w:sz w:val="26"/>
        </w:rPr>
        <w:t>In der Auberge de Provance lagert der Ordensschatz, verwaltet vom "Großbefehlshaber", dem Finanzminister. In der Auberge de Castile et Leon sitzen die Verwalter des Ordens. Verträge, diplomatische Schriftstücke und das Ordenssiegel werden hier aufbewahrt.</w:t>
      </w:r>
    </w:p>
    <w:p>
      <w:pPr>
        <w:pStyle w:val="Normal"/>
        <w:rPr>
          <w:rFonts w:ascii="Lucida Grande" w:hAnsi="Lucida Grande" w:cs="Lucida Grande"/>
          <w:color w:val="000000"/>
          <w:sz w:val="26"/>
        </w:rPr>
      </w:pPr>
      <w:r>
        <w:rPr>
          <w:rFonts w:cs="Lucida Grande" w:ascii="Lucida Grande" w:hAnsi="Lucida Grande"/>
          <w:color w:val="000000"/>
          <w:sz w:val="26"/>
        </w:rPr>
        <w:t>Pinto de Fonseca lässt den Palast 1744 errichten. Seine Büste verliert sich fast inmitten des gewaltigen Kunstobjekts über dem Hauptportal. Eine Üppigkeit, die sich die reiche Landsmannschaft leisten kann. Ausgedehnte Ländereien bescheren ihr hohe Einnahmen. Sie stellen die meisten Ritter und sind entsprechend einflussreich. 32 Jahre, so lange wie kein anderer, führt Pinto als Großmeister den Orden. Der Kampf für das Christentum und die Pflege der Kranken sind die ursprünglichen Pflichten des Ordens.</w:t>
      </w:r>
    </w:p>
    <w:p>
      <w:pPr>
        <w:pStyle w:val="Normal"/>
        <w:rPr>
          <w:rFonts w:ascii="Lucida Grande" w:hAnsi="Lucida Grande" w:cs="Lucida Grande"/>
          <w:color w:val="000000"/>
          <w:sz w:val="26"/>
        </w:rPr>
      </w:pPr>
      <w:r>
        <w:rPr>
          <w:rFonts w:cs="Lucida Grande" w:ascii="Lucida Grande" w:hAnsi="Lucida Grande"/>
          <w:color w:val="000000"/>
          <w:sz w:val="26"/>
        </w:rPr>
        <w:t>In den Zeiten des Friedens hat man sich von diesen Zielsetzungen entfernt. Die Kreuzzüge sind lange Vergangenheit. Und auch die ungläubigen Osmanen bedrohen nicht mehr die christliche Welt. Die Johanniter haben als Schutzmacht ausgedient. Der Wohlstand ist in den vergangenen Jahrhunderten durch neue Handels- und Gewerbezweige gewachsen. Kaperfahrten auf dem Mittelmeer dienen hauptsächlich dazu, den eigenen Reichtum zu mehren. Die strengen religiösen Ordensregeln haben die Ritter längst zugunsten eines Leben in Luxus und Bequemlichkeit vertauscht. Auch hier im Großmeisterpalast wird keine große Politik mehr gemacht. 27 Ordensvorsteher residierten hier. Der 28. wird der letzte sein. Ferdinand von Hompesch, ein deutscher Großmeister sitzt am 9. Juni 1798 in unverständlicher Gleichgültigkeit allein in seinem Palast. So wird erzählt.</w:t>
      </w:r>
    </w:p>
    <w:p>
      <w:pPr>
        <w:pStyle w:val="Normal"/>
        <w:rPr>
          <w:rFonts w:ascii="Lucida Grande" w:hAnsi="Lucida Grande" w:cs="Lucida Grande"/>
          <w:color w:val="000000"/>
          <w:sz w:val="26"/>
        </w:rPr>
      </w:pPr>
      <w:r>
        <w:rPr>
          <w:rFonts w:cs="Lucida Grande" w:ascii="Lucida Grande" w:hAnsi="Lucida Grande"/>
          <w:color w:val="000000"/>
          <w:sz w:val="26"/>
        </w:rPr>
        <w:t>Ist es Unfähigkeit oder Einsicht in die Zeichen der Zeit? Er wird keinen Finger rühren, um die Insel der Johanniter zu verteidigen. Der Feind, der dieses Mal seine Flotte vor Malta versammelt hat, kommt aus Frankreich - Napoleon Bonaparte. Ohne, dass ein einziger Schuss fällt, wird die berühmteste Festung des Mittelmeers aufgegeben. Das Ordensbanner, das so stolz über zahllosen Schlachtfeldern im Heiligen Land und im Osten geweht hatte, das auf See der</w:t>
      </w:r>
    </w:p>
    <w:p>
      <w:pPr>
        <w:pStyle w:val="Normal"/>
        <w:rPr>
          <w:rFonts w:ascii="Lucida Grande" w:hAnsi="Lucida Grande" w:cs="Lucida Grande"/>
          <w:color w:val="000000"/>
          <w:sz w:val="26"/>
        </w:rPr>
      </w:pPr>
      <w:r>
        <w:rPr>
          <w:rFonts w:cs="Lucida Grande" w:ascii="Lucida Grande" w:hAnsi="Lucida Grande"/>
          <w:color w:val="000000"/>
          <w:sz w:val="26"/>
        </w:rPr>
        <w:t>Schrecken der Moslems gewesen war, wird nach 268 Jahren sang- und klanglos eingeho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Wolfram Gie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7:10:00Z</dcterms:created>
  <dc:creator>DELAWARE DIVISION OF REVENUE</dc:creator>
  <dc:description/>
  <dc:language>en-US</dc:language>
  <cp:lastModifiedBy>DELAWARE DIVISION OF REVENUE</cp:lastModifiedBy>
  <dcterms:modified xsi:type="dcterms:W3CDTF">2004-08-25T17:14:00Z</dcterms:modified>
  <cp:revision>1</cp:revision>
  <dc:subject/>
  <dc:title>Valleta, Die Festung Malteses 6:02;01 –6:09:46 letzte 6’ verlorren 11</dc:title>
</cp:coreProperties>
</file>