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ölkinger Hütte - Eiserne Erinnerungen 22.3.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m kulturellen Erbe gehören auch Denkmäler des Industriezeitalters. 1873 gegründet, war die Völklinger Hütte über 100 Jahre lang Deutschlands größte Produktionsstätte für Eisenverhüttung. 4000 Arbeiter produzierten hier einst Eisen. Ein riesiges Werk voll Lärm, Feuer und beißenden Ga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sind nur noch wenige hier beschäftigt. Die Hütte wird instandgesetzt, um sie Besuchern öffnen zu können. Die "Kathedrale der Arbeit", die Gebläsehalle, wird inzwischen für Konzertveranstaltungen genutzt, und Künstler richten in der ehemaligen Handwerkergasse ihre Galerien ein: eine Idealisierung der Arb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ermittelt einen Eindruck, was es bedeutete, wenn sich die Elemente mit dem Einfallsreichtum der Ingenieure und der Arbeitskraft vieler Menschen vermischte. Er läßt erahnen, wie dort bis in die späten 70er Jahre noch tagtäglich produzier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2.10.2004 – WD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w:t>
      </w:r>
    </w:p>
    <w:p>
      <w:pPr>
        <w:pStyle w:val="Normal"/>
        <w:rPr>
          <w:rFonts w:ascii="Lucida Grande" w:hAnsi="Lucida Grande" w:cs="Lucida Grande"/>
          <w:color w:val="000000"/>
          <w:sz w:val="26"/>
        </w:rPr>
      </w:pPr>
      <w:r>
        <w:rPr>
          <w:rFonts w:cs="Lucida Grande" w:ascii="Lucida Grande" w:hAnsi="Lucida Grande"/>
          <w:color w:val="000000"/>
          <w:sz w:val="26"/>
        </w:rPr>
        <w:t>Völklinger Hü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3</w:t>
      </w:r>
    </w:p>
    <w:p>
      <w:pPr>
        <w:pStyle w:val="Normal"/>
        <w:rPr>
          <w:rFonts w:ascii="Lucida Grande" w:hAnsi="Lucida Grande" w:cs="Lucida Grande"/>
          <w:color w:val="000000"/>
          <w:sz w:val="26"/>
        </w:rPr>
      </w:pPr>
      <w:r>
        <w:rPr>
          <w:rFonts w:cs="Lucida Grande" w:ascii="Lucida Grande" w:hAnsi="Lucida Grande"/>
          <w:color w:val="000000"/>
          <w:sz w:val="26"/>
        </w:rPr>
        <w:t>Unternehmensgründung durch Julius Ba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1</w:t>
      </w:r>
    </w:p>
    <w:p>
      <w:pPr>
        <w:pStyle w:val="Normal"/>
        <w:rPr>
          <w:rFonts w:ascii="Lucida Grande" w:hAnsi="Lucida Grande" w:cs="Lucida Grande"/>
          <w:color w:val="000000"/>
          <w:sz w:val="26"/>
        </w:rPr>
      </w:pPr>
      <w:r>
        <w:rPr>
          <w:rFonts w:cs="Lucida Grande" w:ascii="Lucida Grande" w:hAnsi="Lucida Grande"/>
          <w:color w:val="000000"/>
          <w:sz w:val="26"/>
        </w:rPr>
        <w:t>Ankauf durch Karl Röchl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2/83</w:t>
      </w:r>
    </w:p>
    <w:p>
      <w:pPr>
        <w:pStyle w:val="Normal"/>
        <w:rPr>
          <w:rFonts w:ascii="Lucida Grande" w:hAnsi="Lucida Grande" w:cs="Lucida Grande"/>
          <w:color w:val="000000"/>
          <w:sz w:val="26"/>
        </w:rPr>
      </w:pPr>
      <w:r>
        <w:rPr>
          <w:rFonts w:cs="Lucida Grande" w:ascii="Lucida Grande" w:hAnsi="Lucida Grande"/>
          <w:color w:val="000000"/>
          <w:sz w:val="26"/>
        </w:rPr>
        <w:t>Errichtung des ersten Hochof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8-30</w:t>
      </w:r>
    </w:p>
    <w:p>
      <w:pPr>
        <w:pStyle w:val="Normal"/>
        <w:rPr>
          <w:rFonts w:ascii="Lucida Grande" w:hAnsi="Lucida Grande" w:cs="Lucida Grande"/>
          <w:color w:val="000000"/>
          <w:sz w:val="26"/>
        </w:rPr>
      </w:pPr>
      <w:r>
        <w:rPr>
          <w:rFonts w:cs="Lucida Grande" w:ascii="Lucida Grande" w:hAnsi="Lucida Grande"/>
          <w:color w:val="000000"/>
          <w:sz w:val="26"/>
        </w:rPr>
        <w:t>Errichtung der großen Sinter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4-18 und 1939-1944</w:t>
      </w:r>
    </w:p>
    <w:p>
      <w:pPr>
        <w:pStyle w:val="Normal"/>
        <w:rPr>
          <w:rFonts w:ascii="Lucida Grande" w:hAnsi="Lucida Grande" w:cs="Lucida Grande"/>
          <w:color w:val="000000"/>
          <w:sz w:val="26"/>
        </w:rPr>
      </w:pPr>
      <w:r>
        <w:rPr>
          <w:rFonts w:cs="Lucida Grande" w:ascii="Lucida Grande" w:hAnsi="Lucida Grande"/>
          <w:color w:val="000000"/>
          <w:sz w:val="26"/>
        </w:rPr>
        <w:t>Einbindung in die deutsche Kriegswirtschaft, u.a. Herstellung von 90% der Stahlhelme im 1. Weltkrieg; Granatenproduktion im 2. Welt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1</w:t>
      </w:r>
    </w:p>
    <w:p>
      <w:pPr>
        <w:pStyle w:val="Normal"/>
        <w:rPr>
          <w:rFonts w:ascii="Lucida Grande" w:hAnsi="Lucida Grande" w:cs="Lucida Grande"/>
          <w:color w:val="000000"/>
          <w:sz w:val="26"/>
        </w:rPr>
      </w:pPr>
      <w:r>
        <w:rPr>
          <w:rFonts w:cs="Lucida Grande" w:ascii="Lucida Grande" w:hAnsi="Lucida Grande"/>
          <w:color w:val="000000"/>
          <w:sz w:val="26"/>
        </w:rPr>
        <w:t>Übernahme durch ARB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6</w:t>
      </w:r>
    </w:p>
    <w:p>
      <w:pPr>
        <w:pStyle w:val="Normal"/>
        <w:rPr>
          <w:rFonts w:ascii="Lucida Grande" w:hAnsi="Lucida Grande" w:cs="Lucida Grande"/>
          <w:color w:val="000000"/>
          <w:sz w:val="26"/>
        </w:rPr>
      </w:pPr>
      <w:r>
        <w:rPr>
          <w:rFonts w:cs="Lucida Grande" w:ascii="Lucida Grande" w:hAnsi="Lucida Grande"/>
          <w:color w:val="000000"/>
          <w:sz w:val="26"/>
        </w:rPr>
        <w:t>Stilllegung nach letztem Abstich am 4. Jul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7</w:t>
      </w:r>
    </w:p>
    <w:p>
      <w:pPr>
        <w:pStyle w:val="Normal"/>
        <w:rPr>
          <w:rFonts w:ascii="Lucida Grande" w:hAnsi="Lucida Grande" w:cs="Lucida Grande"/>
          <w:color w:val="000000"/>
          <w:sz w:val="26"/>
        </w:rPr>
      </w:pPr>
      <w:r>
        <w:rPr>
          <w:rFonts w:cs="Lucida Grande" w:ascii="Lucida Grande" w:hAnsi="Lucida Grande"/>
          <w:color w:val="000000"/>
          <w:sz w:val="26"/>
        </w:rPr>
        <w:t>unter Denkmalschutz 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3</w:t>
      </w:r>
    </w:p>
    <w:p>
      <w:pPr>
        <w:pStyle w:val="Normal"/>
        <w:rPr>
          <w:rFonts w:ascii="Lucida Grande" w:hAnsi="Lucida Grande" w:cs="Lucida Grande"/>
          <w:color w:val="000000"/>
          <w:sz w:val="26"/>
        </w:rPr>
      </w:pPr>
      <w:r>
        <w:rPr>
          <w:rFonts w:cs="Lucida Grande" w:ascii="Lucida Grande" w:hAnsi="Lucida Grande"/>
          <w:color w:val="000000"/>
          <w:sz w:val="26"/>
        </w:rPr>
        <w:t>Hoch VI für Besucher zugängl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Saar - Lebensader einer Region im Umbruch. Industrielandschaften werden zu Naherholungsgebieten; Zechen, Hütten zu Museen.</w:t>
      </w:r>
    </w:p>
    <w:p>
      <w:pPr>
        <w:pStyle w:val="Normal"/>
        <w:rPr>
          <w:rFonts w:ascii="Lucida Grande" w:hAnsi="Lucida Grande" w:cs="Lucida Grande"/>
          <w:color w:val="000000"/>
          <w:sz w:val="26"/>
        </w:rPr>
      </w:pPr>
      <w:r>
        <w:rPr>
          <w:rFonts w:cs="Lucida Grande" w:ascii="Lucida Grande" w:hAnsi="Lucida Grande"/>
          <w:color w:val="000000"/>
          <w:sz w:val="26"/>
        </w:rPr>
        <w:t>Durch die UNESCO ist die &gt;Alte Völklinger Hütte&lt; mit ihrer gigantischen Anlage sogar zum Erbe der Menschheit erklärt worden. 100 Jahre lang wurde hier Eisen verhüt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aus dem Erz der Erde Eisen zu gewinnen, mussten Feuer, Wasser und Luft gebändigt werden. Das war gar nicht so einfach mit dem Erz aus dem nahen Frankreich. Es war zu groß, zu klein oder nicht fest genug und musste deshalb erst zu einheitlichen Stücken zusammengebacken werden. Zur besseren Verhüttung kamen Schrott, Kalk und Staub hinzu.</w:t>
      </w:r>
    </w:p>
    <w:p>
      <w:pPr>
        <w:pStyle w:val="Normal"/>
        <w:rPr>
          <w:rFonts w:ascii="Lucida Grande" w:hAnsi="Lucida Grande" w:cs="Lucida Grande"/>
          <w:color w:val="000000"/>
          <w:sz w:val="26"/>
        </w:rPr>
      </w:pPr>
      <w:r>
        <w:rPr>
          <w:rFonts w:cs="Lucida Grande" w:ascii="Lucida Grande" w:hAnsi="Lucida Grande"/>
          <w:color w:val="000000"/>
          <w:sz w:val="26"/>
        </w:rPr>
        <w:t>Der Blick auf die Hochöfen ist von den Kuppeltürmen der Winderhitzer verstellt. Auf den abgeknickten Rohrleitungen sitzen die Explosionsklappen, Ventile, die den Druck ableiten sollten, wenn es bei der Verhüttung zu Explosionen kommen sollte.</w:t>
      </w:r>
    </w:p>
    <w:p>
      <w:pPr>
        <w:pStyle w:val="Normal"/>
        <w:rPr>
          <w:rFonts w:ascii="Lucida Grande" w:hAnsi="Lucida Grande" w:cs="Lucida Grande"/>
          <w:color w:val="000000"/>
          <w:sz w:val="26"/>
        </w:rPr>
      </w:pPr>
      <w:r>
        <w:rPr>
          <w:rFonts w:cs="Lucida Grande" w:ascii="Lucida Grande" w:hAnsi="Lucida Grande"/>
          <w:color w:val="000000"/>
          <w:sz w:val="26"/>
        </w:rPr>
        <w:t>Zwischen Schienen, Aufzug, Loren und Hochofen, inmitten der quietschenden, fauchenden und dröhnenden Symphonie der Arbeit, liegt das Hochofenbüro. Hier, unter der Aufzugsrampe, wurde geplant, die Anlage erweitert und verbess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okerei.</w:t>
      </w:r>
    </w:p>
    <w:p>
      <w:pPr>
        <w:pStyle w:val="Normal"/>
        <w:rPr>
          <w:rFonts w:ascii="Lucida Grande" w:hAnsi="Lucida Grande" w:cs="Lucida Grande"/>
          <w:color w:val="000000"/>
          <w:sz w:val="26"/>
        </w:rPr>
      </w:pPr>
      <w:r>
        <w:rPr>
          <w:rFonts w:cs="Lucida Grande" w:ascii="Lucida Grande" w:hAnsi="Lucida Grande"/>
          <w:color w:val="000000"/>
          <w:sz w:val="26"/>
        </w:rPr>
        <w:t>Wie das lothringische Erz war auch die Saarkohle nicht sonderlich hochofentauglich. Sie fiel auseinander. Bei der Verkokung musste die Kohle ständig zusammengepresst werden. Es entstand Koks, das ist entgaste Steinkohle. Koks wird im Hochofen für den chemischen Prozess der Verhüttung gebraucht. Der fertige Koks wurde nach oben transportiert. Zusammen mit dem Eisenerz kam es in diese Schleuse. Sobald der obere Deckel geschlossen war, ging der untere auf. Koks und Eisen fielen in die Glut des Hochofens. Am Ende gab es sprödes Roheisen. Das wurde dann im Stahlwerk weiterverarbei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rtausend Arbeiter waren hier bis 1986 beschäftigt. Heute kümmern sich nur noch ein paar Leute um die wenigen Rohrleitungen, die noch gebraucht werden. Andere setzen die Hütte soweit instand, dass ein immer größerer Teil der gewaltigen Industrieanlage für Besucher geöffnet werden kann. Für Besucher, die sich heute vorstellen müssen, wie hier früher Eisen produziert wurde.</w:t>
      </w:r>
    </w:p>
    <w:p>
      <w:pPr>
        <w:pStyle w:val="Normal"/>
        <w:rPr>
          <w:rFonts w:ascii="Lucida Grande" w:hAnsi="Lucida Grande" w:cs="Lucida Grande"/>
          <w:color w:val="000000"/>
          <w:sz w:val="26"/>
        </w:rPr>
      </w:pPr>
      <w:r>
        <w:rPr>
          <w:rFonts w:cs="Lucida Grande" w:ascii="Lucida Grande" w:hAnsi="Lucida Grande"/>
          <w:color w:val="000000"/>
          <w:sz w:val="26"/>
        </w:rPr>
        <w:t>Lärm, infernalischer Lärm. Am Hochofen beißender Dampf - der den Arbeitern den Atem raubte. Fließende Erde, flüssiges Eisen, Feuer und Schwefeldämpfe - die Schönheit der Höl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lacke bleibt übrig, wenn das Eisen aus dem Erzgestein geschmolzen wird; flüssiger Fels fließt auf die Abraumfelder und kann zu Schotter oder Baumaterial weiterverarbeitet werden.</w:t>
      </w:r>
    </w:p>
    <w:p>
      <w:pPr>
        <w:pStyle w:val="Normal"/>
        <w:rPr>
          <w:rFonts w:ascii="Lucida Grande" w:hAnsi="Lucida Grande" w:cs="Lucida Grande"/>
          <w:color w:val="000000"/>
          <w:sz w:val="26"/>
        </w:rPr>
      </w:pPr>
      <w:r>
        <w:rPr>
          <w:rFonts w:cs="Lucida Grande" w:ascii="Lucida Grande" w:hAnsi="Lucida Grande"/>
          <w:color w:val="000000"/>
          <w:sz w:val="26"/>
        </w:rPr>
        <w:t>Im Hochofen entsteht Gichtgas - Kohlenmonoxyd, der Äther der Hütte. Unsichtbar, geruchlos, betäubend. Koksgas und Gichtgas wurden weitergenutzt: sie wurden in die Gebläsehalle geleitet, um dort Motoren anzutreiben.</w:t>
      </w:r>
    </w:p>
    <w:p>
      <w:pPr>
        <w:pStyle w:val="Normal"/>
        <w:rPr>
          <w:rFonts w:ascii="Lucida Grande" w:hAnsi="Lucida Grande" w:cs="Lucida Grande"/>
          <w:color w:val="000000"/>
          <w:sz w:val="26"/>
        </w:rPr>
      </w:pPr>
      <w:r>
        <w:rPr>
          <w:rFonts w:cs="Lucida Grande" w:ascii="Lucida Grande" w:hAnsi="Lucida Grande"/>
          <w:color w:val="000000"/>
          <w:sz w:val="26"/>
        </w:rPr>
        <w:t>Die Motoren trieben dann gewaltige Schwungräder an, die ihrerseits riesige Luftpumpen bewegten, Pumpen, die Luft in die Winderhitzer drückten. Dort wurde die Luft auf 1200 Grad Celsius gebracht und dann in die Hochöfen geblasen. Die Energie für die Verhüttung: heiße Lu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Kathedrale der Arbeit" wird heute die Gebläsehalle genannt, heute, wo die Räder still stehen. Mit großem Abstand wird harte Arbeit gerne idealisiert. Die Gebläsehalle ist das Schmuckstück der Völklinger Hütte. Jeden Moment könnte die Arbeit wieder losgehen. In der Zwischenzeit finden hier Konzerte statt. Die Schlackenhügel "Herrmann" und "Dorothea" thronen über der Stadt:</w:t>
      </w:r>
    </w:p>
    <w:p>
      <w:pPr>
        <w:pStyle w:val="Normal"/>
        <w:rPr>
          <w:rFonts w:ascii="Lucida Grande" w:hAnsi="Lucida Grande" w:cs="Lucida Grande"/>
          <w:color w:val="000000"/>
          <w:sz w:val="26"/>
        </w:rPr>
      </w:pPr>
      <w:r>
        <w:rPr>
          <w:rFonts w:cs="Lucida Grande" w:ascii="Lucida Grande" w:hAnsi="Lucida Grande"/>
          <w:color w:val="000000"/>
          <w:sz w:val="26"/>
        </w:rPr>
        <w:t>als ob sie darüber wachen, dass Völklingen auch in Zukunft eine Stadt der Eisen- und Stahlindustrie ble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lbst, wenn dort nur noch die Denkmäler der zu Ende gegangenen Industrieepoche besichtigt werden können, oder wenn dort andere den kulturellen Wert erkennen würden, wie heute schon manche Kunststudenten, die ihre Ateliers in der ehemaligen Handwerkergasse eingerichte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üher war die Völklinger Hütte ein Ort, an dem sich Rohstoffe, Arbeit und die Kreativität der Ingenieure zu einer gewaltigen Kraft vereinigt hatten.</w:t>
      </w:r>
    </w:p>
    <w:p>
      <w:pPr>
        <w:pStyle w:val="Normal"/>
        <w:rPr>
          <w:rFonts w:ascii="Lucida Grande" w:hAnsi="Lucida Grande" w:cs="Lucida Grande"/>
          <w:color w:val="000000"/>
          <w:sz w:val="26"/>
        </w:rPr>
      </w:pPr>
      <w:r>
        <w:rPr>
          <w:rFonts w:cs="Lucida Grande" w:ascii="Lucida Grande" w:hAnsi="Lucida Grande"/>
          <w:color w:val="000000"/>
          <w:sz w:val="26"/>
        </w:rPr>
        <w:t>Die mutige Entscheidung der UNESCO, dieser Hütte den Rang eines "Weltkulturerbes" zu geben, könnte am Ende des Jahrtausends dazu beitragen, den Arbeitern und der Kunst der Ingenieure die Würde zurückzugeben, die mit dem Untergang der Schwerindustrie bereits verloren sch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02:00Z</dcterms:created>
  <dc:creator>DELAWARE DIVISION OF REVENUE</dc:creator>
  <dc:description/>
  <dc:language>en-US</dc:language>
  <cp:lastModifiedBy>DELAWARE DIVISION OF REVENUE</cp:lastModifiedBy>
  <dcterms:modified xsi:type="dcterms:W3CDTF">2004-08-21T13:05:00Z</dcterms:modified>
  <cp:revision>1</cp:revision>
  <dc:subject/>
  <dc:title>Völkinger Hütte - Eiserne Erinnerungen 22</dc:title>
</cp:coreProperties>
</file>