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2" w:hanging="0"/>
        <w:rPr/>
      </w:pPr>
      <w:r>
        <w:rPr/>
        <w:t>Vézère – Das Wunder von Lascaux – Frankreich  1:27:25 – 1:40:05</w:t>
      </w:r>
      <w:r>
        <w:rPr>
          <w:b/>
        </w:rPr>
        <w:t xml:space="preserve"> </w:t>
      </w:r>
      <w:r>
        <w:rPr/>
        <w:t xml:space="preserve">20.8.2002 </w:t>
      </w:r>
      <w:r>
        <w:rPr>
          <w:b/>
        </w:rPr>
        <w:t>CLXXIV also 12.8.2003 CLXXX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2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 über dreißigtausend Jahren entstanden die frühesten bekannten Kunstwerke der Menschheit in Europa. Der Kontinent war zu großen Teilen noch von Gletschern überzogen. Das hielt den Vorfahr des modernen Menschen, den Cro Magnon, nicht davon ab, Felsen und Höhlen mit herrlichen Malereien, Gravuren und Skulpturen zu schmücken. Das Tal der Vézère im französischen Périgord ist eine besonders üppige Schatzkammer dieses Wirkens. Spätestens seit der Entdeckung der Höhle von Lascaux, der Sixtinischen Kapelle der Vorgeschichte, muß sich die Wissenschaft vom primitiven Vorfahren aus der Eiszeit verabschieden. Doch was bedeuten die Malereien, Gravuren, Skulpturen von Tieren, Menschen, Zeichen? Aus welcher Zeit stammen sie genau? Welche Rolle spielten die Höhlen in der sozialen Gemeinschaft der Cro Magnons? Waren sie Heiligtümer für Jagd- und Fruchtbarkeitsmagie? Zufluchtsorte? Welche Ziele verfolgten die Künstler mit den Werken? Die Fragen der Forschung haben eher zu- als abgenommen, seit Abbé Breuil, der Papst der paläolithischen Wissenschaft, vor über hundert Jahren mit den Studien begann. Zahlreiche Entdeckungen und Interpretationen folgten und folgen, oft Projektionen des Zeitgeists aus eurozentristischer Sicht. Eine spannende Zeitreise von der Eiszeit mitten hinein in das Denken der Neu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abi Reich</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147 prähistorische Fundorte und 23 Höhlen mit Felsmalere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5000-10000 v. Chr.</w:t>
      </w:r>
    </w:p>
    <w:p>
      <w:pPr>
        <w:pStyle w:val="Normal"/>
        <w:rPr>
          <w:rFonts w:ascii="Lucida Grande" w:hAnsi="Lucida Grande" w:cs="Lucida Grande"/>
          <w:color w:val="000000"/>
          <w:sz w:val="26"/>
        </w:rPr>
      </w:pPr>
      <w:r>
        <w:rPr>
          <w:rFonts w:cs="Lucida Grande" w:ascii="Lucida Grande" w:hAnsi="Lucida Grande"/>
          <w:color w:val="000000"/>
          <w:sz w:val="26"/>
        </w:rPr>
        <w:t>Felsmalereien von Lascaux (jüngere Altstein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9000 v. Chr.</w:t>
      </w:r>
    </w:p>
    <w:p>
      <w:pPr>
        <w:pStyle w:val="Normal"/>
        <w:rPr>
          <w:rFonts w:ascii="Lucida Grande" w:hAnsi="Lucida Grande" w:cs="Lucida Grande"/>
          <w:color w:val="000000"/>
          <w:sz w:val="26"/>
        </w:rPr>
      </w:pPr>
      <w:r>
        <w:rPr>
          <w:rFonts w:cs="Lucida Grande" w:ascii="Lucida Grande" w:hAnsi="Lucida Grande"/>
          <w:color w:val="000000"/>
          <w:sz w:val="26"/>
        </w:rPr>
        <w:t>Aufgabe der Höhle von Lascau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8</w:t>
      </w:r>
    </w:p>
    <w:p>
      <w:pPr>
        <w:pStyle w:val="Normal"/>
        <w:rPr>
          <w:rFonts w:ascii="Lucida Grande" w:hAnsi="Lucida Grande" w:cs="Lucida Grande"/>
          <w:color w:val="000000"/>
          <w:sz w:val="26"/>
        </w:rPr>
      </w:pPr>
      <w:r>
        <w:rPr>
          <w:rFonts w:cs="Lucida Grande" w:ascii="Lucida Grande" w:hAnsi="Lucida Grande"/>
          <w:color w:val="000000"/>
          <w:sz w:val="26"/>
        </w:rPr>
        <w:t>Skelettfunde von Les-Eyzies-de-Taya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0</w:t>
      </w:r>
    </w:p>
    <w:p>
      <w:pPr>
        <w:pStyle w:val="Normal"/>
        <w:rPr>
          <w:rFonts w:ascii="Lucida Grande" w:hAnsi="Lucida Grande" w:cs="Lucida Grande"/>
          <w:color w:val="000000"/>
          <w:sz w:val="26"/>
        </w:rPr>
      </w:pPr>
      <w:r>
        <w:rPr>
          <w:rFonts w:cs="Lucida Grande" w:ascii="Lucida Grande" w:hAnsi="Lucida Grande"/>
          <w:color w:val="000000"/>
          <w:sz w:val="26"/>
        </w:rPr>
        <w:t>Entdeckung der Grotte de Lascaux (Lascaux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3</w:t>
      </w:r>
    </w:p>
    <w:p>
      <w:pPr>
        <w:pStyle w:val="Normal"/>
        <w:rPr>
          <w:rFonts w:ascii="Lucida Grande" w:hAnsi="Lucida Grande" w:cs="Lucida Grande"/>
          <w:color w:val="000000"/>
          <w:sz w:val="26"/>
        </w:rPr>
      </w:pPr>
      <w:r>
        <w:rPr>
          <w:rFonts w:cs="Lucida Grande" w:ascii="Lucida Grande" w:hAnsi="Lucida Grande"/>
          <w:color w:val="000000"/>
          <w:sz w:val="26"/>
        </w:rPr>
        <w:t>Schließung von Lascaux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3</w:t>
      </w:r>
    </w:p>
    <w:p>
      <w:pPr>
        <w:pStyle w:val="Normal"/>
        <w:rPr>
          <w:rFonts w:ascii="Lucida Grande" w:hAnsi="Lucida Grande" w:cs="Lucida Grande"/>
          <w:color w:val="000000"/>
          <w:sz w:val="26"/>
        </w:rPr>
      </w:pPr>
      <w:r>
        <w:rPr>
          <w:rFonts w:cs="Lucida Grande" w:ascii="Lucida Grande" w:hAnsi="Lucida Grande"/>
          <w:color w:val="000000"/>
          <w:sz w:val="26"/>
        </w:rPr>
        <w:t>Bau von Lascaux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Schoß von Mutter Erde scheint sich zu öffnen: Das "Wunder von Lascaux", die "Sixtinische Kapelle der Vorgeschichte", die "Geburtsstätte der Kunst" liegt vor uns. Kein Vergleich war bisher zu gewagt für die Höhlenmalereien im Herzen Frankreichs, über 17.000 Jahre alt. Urrinder, Wildpferde, Hirsche, Steinböcke, farbig, lebendig, genau. Warum beginnt der Urahn des modernen Menschen Felsen und Höhlen zu bemalen? Kultstätten? Magische Orte? Heiligtümer? Oder bloßer Zeitvertrei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tdeckungsfreude, Neugier, Abenteuerlust: Kindliche Eigenschaften, die auch einen Wissenschaftler auf dem Weg zur Erkenntnis leiten. Die Höhlenkunst von Lascaux wurde 1940 von Kindern entdeckt. Fachkundige hielten die Gegend längst für erfors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sind Abris, Felsvorsprünge. Sie prägen das Tal der Vézère und ihre Nebentäler. Das Schmelzwasser der Gletscher, die Europa während der Eiszeit bedeckten, haben den Kalksandstein ausgehöhlt: ein natürlicher Schutz für den Menschen der Altsteinzeit, ebenso für spätere Kulturen. Man glaubt, die Zeit steht still im Tal der Vézè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s Eyziers. Die Einwohner nennen das Provinznest liebevoll "Welthauptstadt der Vorgeschichte". Der Zug spielt dabei eine wichtige Rolle. Hier unter dem Abri von Cro Magnon wurden beim Bau der Eisenbahnstrecke 1868 fünf Skelette freigelegt, ca. 30.000 Jahre alt. Schädel und Anatomie unterscheiden sich deutlich vom Neanderthaler. Und gleichen uns, dem homo sapiens sapiens. Der Urahn unserer selbst: er heißt seither Cro-Magnon. Zum Vergleich: ein Neanderthaler. Kulturell trennen die beiden Welten. Doch sie hatten wohl einige Jahrtausende nebeneinander gelebt, bis der Neanderthaler ausgestorben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Tal der Vézère unweit von Bordeaux: Ein Paradies für Archäologen. Das Boot nähert sich La Madeleine. 1884 feierte eine Zeichnung nichts geringeres als die Schöpfung der Menschheit in La Madeleine wegen der ersten kunstvollen Funde, 15.000 Jahre alt. Laugerie Haute ist wie ein Kalender der Altsteinzeit. In den verschiedenen Schichten fand man Zeugnisse von 35.000 bis 9.000 vor unserer Zeit. Eurozentrisch sah man die Wiege menschlicher Kultur natürlich hier. Inzwischen gibt es ähnliche Funde in Afrika und Asien, nur hundertausende Jahre älter. Epochen europäischer Kunst haben hier allerdings ihre schönsten Belege: Die Venus von Abri, mindestens 22.000 Jahre alt. Pfeilspitzen, sehr fein gehauen. Die erste Nähnadel.</w:t>
      </w:r>
    </w:p>
    <w:p>
      <w:pPr>
        <w:pStyle w:val="Normal"/>
        <w:rPr>
          <w:rFonts w:ascii="Lucida Grande" w:hAnsi="Lucida Grande" w:cs="Lucida Grande"/>
          <w:color w:val="000000"/>
          <w:sz w:val="26"/>
        </w:rPr>
      </w:pPr>
      <w:r>
        <w:rPr>
          <w:rFonts w:cs="Lucida Grande" w:ascii="Lucida Grande" w:hAnsi="Lucida Grande"/>
          <w:color w:val="000000"/>
          <w:sz w:val="26"/>
        </w:rPr>
        <w:t>Der erste Schmuck. Kleinplastiken. Eines der faszinierendsten Kunstwerke der Vorgeschichte: Das Pferdefries von Cap Blanc, vor etwa 15.000 Jahren</w:t>
      </w:r>
    </w:p>
    <w:p>
      <w:pPr>
        <w:pStyle w:val="Normal"/>
        <w:rPr>
          <w:rFonts w:ascii="Lucida Grande" w:hAnsi="Lucida Grande" w:cs="Lucida Grande"/>
          <w:color w:val="000000"/>
          <w:sz w:val="26"/>
        </w:rPr>
      </w:pPr>
      <w:r>
        <w:rPr>
          <w:rFonts w:cs="Lucida Grande" w:ascii="Lucida Grande" w:hAnsi="Lucida Grande"/>
          <w:color w:val="000000"/>
          <w:sz w:val="26"/>
        </w:rPr>
        <w:t>ins Gestein gehauen: die Tiere scheinen aus dem Fels zu springen. Allein das besterhaltene mittlere Pferd ist 2.20 Meter lang! Ein Kult? Eine Sehnsucht?</w:t>
      </w:r>
    </w:p>
    <w:p>
      <w:pPr>
        <w:pStyle w:val="Normal"/>
        <w:rPr>
          <w:rFonts w:ascii="Lucida Grande" w:hAnsi="Lucida Grande" w:cs="Lucida Grande"/>
          <w:color w:val="000000"/>
          <w:sz w:val="26"/>
        </w:rPr>
      </w:pPr>
      <w:r>
        <w:rPr>
          <w:rFonts w:cs="Lucida Grande" w:ascii="Lucida Grande" w:hAnsi="Lucida Grande"/>
          <w:color w:val="000000"/>
          <w:sz w:val="26"/>
        </w:rPr>
        <w:t>Ein magischer Schutz? Was für eine Bedeutung hatten die kraftvollen, unbezähmbaren Tiere für unsere Urahnen? Ein anderer Fundort der Vorgeschichte:</w:t>
      </w:r>
    </w:p>
    <w:p>
      <w:pPr>
        <w:pStyle w:val="Normal"/>
        <w:rPr>
          <w:rFonts w:ascii="Lucida Grande" w:hAnsi="Lucida Grande" w:cs="Lucida Grande"/>
          <w:color w:val="000000"/>
          <w:sz w:val="26"/>
        </w:rPr>
      </w:pPr>
      <w:r>
        <w:rPr>
          <w:rFonts w:cs="Lucida Grande" w:ascii="Lucida Grande" w:hAnsi="Lucida Grande"/>
          <w:color w:val="000000"/>
          <w:sz w:val="26"/>
        </w:rPr>
        <w:t>Die Burg von Commarques im Tal des Bächleins Beune, unweit von Cap Blanc. Unter der Burg liegt eine kleine Höhle, eng, kaum begehbar, für die Öffentlichkeit gesperrt, mit einem der schönsten Pferdereliefs der Eiszeitmenschen. 14.000 Jahre alt. Es scheint zu leben, das Urpferd aus der Altstein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enteuerlust, Forscherdrang, Geld- und Geltungssucht: es lockte viele in das Tal. Auch zum Abri du Poisson, dem ältesten Relief der Gegend: ein lachsartiger Fisch, sicher 30.000 Jahre alt. Ihn fand der Deutschschweizer Otto Hauser auf seinem Besitz. Der Privatarchäologe wollte das Relief</w:t>
      </w:r>
    </w:p>
    <w:p>
      <w:pPr>
        <w:pStyle w:val="Normal"/>
        <w:rPr>
          <w:rFonts w:ascii="Lucida Grande" w:hAnsi="Lucida Grande" w:cs="Lucida Grande"/>
          <w:color w:val="000000"/>
          <w:sz w:val="26"/>
        </w:rPr>
      </w:pPr>
      <w:r>
        <w:rPr>
          <w:rFonts w:cs="Lucida Grande" w:ascii="Lucida Grande" w:hAnsi="Lucida Grande"/>
          <w:color w:val="000000"/>
          <w:sz w:val="26"/>
        </w:rPr>
        <w:t>an ein Londoner Museum verscherbeln. In letzter Minute verhinderte ein Gesetz diese 'Hinaus'-Grab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agen über Fragen: Aus welcher Zeit stammt die Höhlenkunst genau? Gibt es Brüche? Entwicklungen vom Einfachen zum Komplex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erkennt überhaupt was? Das ungeübte Auge würde weder Rentier noch Löwin noch Hirsch erspähen. Beginnen hier bereits Spekulationen, von persönlichen Interessen gelen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bé Breuil, der Vater der prähistorischen Wissenschaft. Er verbrachte 700 Tage in Höhlen wie Comabrelles, kopierte Strich für Strich, sah immer mehr Jagdtiere und hielt schließlich alles für Jäger- und Totemkult. Weil er Parallelen zog zu lebenden Stämmen in Australien. Ethnologie war bei den Kolonialmächten zu jener Zeit beliebt. Dann sahen führende Forscher überall nur noch sexuelle Symbole, männliche und weibliche Zeichen, Vulven und Frauenschenkel wucherten in den Höhlen, Urtiere verkörperten Mal das Weibliche, mal das Männliche, Strukturalismus war modern. Die sechziger Jahre spiegeln sich wider. Auch Kritische Denker der Surrealistenszene und Systemkritik erorberten Lascaux, voran George Bataille, Philospoh und Literat.</w:t>
      </w:r>
    </w:p>
    <w:p>
      <w:pPr>
        <w:pStyle w:val="Normal"/>
        <w:rPr>
          <w:rFonts w:ascii="Lucida Grande" w:hAnsi="Lucida Grande" w:cs="Lucida Grande"/>
          <w:color w:val="000000"/>
          <w:sz w:val="26"/>
        </w:rPr>
      </w:pPr>
      <w:r>
        <w:rPr>
          <w:rFonts w:cs="Lucida Grande" w:ascii="Lucida Grande" w:hAnsi="Lucida Grande"/>
          <w:color w:val="000000"/>
          <w:sz w:val="26"/>
        </w:rPr>
        <w:t>Sein Gang durch die Kunst der steinzeitlichen Unterwelt wird zur Liebeserklärung an Kunst im allgemeinen als einziger Ausdrucksform, freier Mensch zu sein, erstmals erfüllt in Lascaux. Bataille sieht in der Steinzeit das Wunder der Menschwerdung vollbracht und nicht in Griechen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ruft der Zeitgeist die prähistorischen Schamanen ins Tal der Vézère. Jeder Ort mit Steinzeitfunden dient plötzlich Heilern, Sehern, Woodoomeistern, Zauberern. Die unwissenschaftlichste Annäherung an die Vergangenheit. Gesicherte Erkenntisse zur Kunst der Altsteinzeit sind mühsam, nur in winzigen Schritten möglich. Wenig ist wirklich bekannt. Welches Werkzeug wurde benutzt? Sicher zugespitzte Feuersteine für die Gravuren. Aber sonst?</w:t>
      </w:r>
    </w:p>
    <w:p>
      <w:pPr>
        <w:pStyle w:val="Normal"/>
        <w:rPr>
          <w:rFonts w:ascii="Lucida Grande" w:hAnsi="Lucida Grande" w:cs="Lucida Grande"/>
          <w:color w:val="000000"/>
          <w:sz w:val="26"/>
        </w:rPr>
      </w:pPr>
      <w:r>
        <w:rPr>
          <w:rFonts w:cs="Lucida Grande" w:ascii="Lucida Grande" w:hAnsi="Lucida Grande"/>
          <w:color w:val="000000"/>
          <w:sz w:val="26"/>
        </w:rPr>
        <w:t>Bekannt sind inzwischen die Farben: schwarz besteht aus Manganoxid, rot und gelb sind Eisenoxide aus dem Tal der Vézère. Gemalt wurde beim</w:t>
      </w:r>
    </w:p>
    <w:p>
      <w:pPr>
        <w:pStyle w:val="Normal"/>
        <w:rPr>
          <w:rFonts w:ascii="Lucida Grande" w:hAnsi="Lucida Grande" w:cs="Lucida Grande"/>
          <w:color w:val="000000"/>
          <w:sz w:val="26"/>
        </w:rPr>
      </w:pPr>
      <w:r>
        <w:rPr>
          <w:rFonts w:cs="Lucida Grande" w:ascii="Lucida Grande" w:hAnsi="Lucida Grande"/>
          <w:color w:val="000000"/>
          <w:sz w:val="26"/>
        </w:rPr>
        <w:t>Schein von Fettlampen. Das sind Steine mit Mulden, in denen Pflanzen im Rentierfett brennen. Bei den Maltechniken und Werkzeugen fangen schon die Spekulationen an. Werden die Farben direkt mit dem Mund an die Felswände gesprüht oder mittels Knochen oder rohrartigen Hal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igmentanalysen mit neuen Methoden sollen in Zukunft mehr Licht ins Dunkel bringen. Bis 1995 waren von den 300 Fundplätzen erst 40 genau dokumentiert. Erst bei 27 Wandmotiven wurden Altersmessungen gemacht. Inzwischen sind vor allem Restauratoren gefragt. Mikroorganismen und Feuchtigkeit zerstören die Kunstwerke. Viele Höhlen sind wieder verriegelt und die Malereien nur noch als Foto zu besichtigen. Oder als Kopie wie der Saal der Stiere und eine schmale Tiergalerie in Lascaux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igtausenjahre alte Kun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Wun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abi Rei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53:00Z</dcterms:created>
  <dc:creator>DELAWARE DIVISION OF REVENUE</dc:creator>
  <dc:description/>
  <dc:language>en-US</dc:language>
  <cp:lastModifiedBy>DELAWARE DIVISION OF REVENUE</cp:lastModifiedBy>
  <dcterms:modified xsi:type="dcterms:W3CDTF">2004-08-24T17:56:00Z</dcterms:modified>
  <cp:revision>1</cp:revision>
  <dc:subject/>
  <dc:title>Vézère – Das Wunder von Lascaux – Frankreich  1:27:25 – 1:40:05 20</dc:title>
</cp:coreProperties>
</file>