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1800" w:right="-612" w:hanging="1800"/>
        <w:rPr/>
      </w:pPr>
      <w:r>
        <w:rPr/>
        <w:t>Universität Caracas –Ein Traum in Beton 1:41:58 – 1:54:39</w:t>
      </w:r>
      <w:r>
        <w:rPr>
          <w:b/>
        </w:rPr>
        <w:t xml:space="preserve"> </w:t>
      </w:r>
      <w:r>
        <w:rPr/>
        <w:t xml:space="preserve">12.11.2002 </w:t>
      </w:r>
      <w:r>
        <w:rPr>
          <w:b/>
        </w:rPr>
        <w:t>CLXXVII</w:t>
      </w:r>
    </w:p>
    <w:p>
      <w:pPr>
        <w:pStyle w:val="Normal"/>
        <w:tabs>
          <w:tab w:val="clear" w:pos="720"/>
          <w:tab w:val="left" w:pos="1440" w:leader="none"/>
        </w:tabs>
        <w:ind w:left="1800" w:right="-612" w:hanging="1800"/>
        <w:rPr>
          <w:rFonts w:ascii="Lucida Grande" w:hAnsi="Lucida Grande" w:cs="Lucida Grande"/>
          <w:color w:val="000000"/>
          <w:sz w:val="26"/>
        </w:rPr>
      </w:pPr>
      <w:r>
        <w:rPr>
          <w:rFonts w:cs="Lucida Grande" w:ascii="Lucida Grande" w:hAnsi="Lucida Grande"/>
          <w:color w:val="000000"/>
          <w:sz w:val="26"/>
        </w:rPr>
        <w:t>http://www.schaetze-der-welt.de/denkmal.php?id=261</w:t>
      </w:r>
    </w:p>
    <w:p>
      <w:pPr>
        <w:pStyle w:val="Normal"/>
        <w:tabs>
          <w:tab w:val="clear" w:pos="720"/>
          <w:tab w:val="left" w:pos="1440" w:leader="none"/>
        </w:tabs>
        <w:ind w:left="1800" w:right="-612" w:hanging="1800"/>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Mitten im hässlich brodelnden Betondschungel von Caracas liegt die Zentrale Universität von Venezuela wie eine Insel der Ruhe und der Schönheit. 87 Bauten, eine Stadt in der Stadt. Damit schuf In den 40er bis 60er Jahren des vorigen Jahrhunderts der Venezolaner Carlos Raul Villanueva ein stadtplanerisches und architektonisches Meisterwerk, angereichert mit über hundert Werken großer europäischer, amerikanischer und einheimischer Künstler jener Zeit. Mit seinem virtuos geformten Beton hat Villanueva einen eigenen und noch immer aktuellen Baustil gepräg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er 1974 verstorbene Architekt kommt im Film noch einmal zu Wort um sein Werk zu erläutern: Seinen Versuch, mit den Mitteln der Architektur und der Ästhetik das Leben der Menschen zu gestalten - vor allem die Form ihres Zusammenlebens. Daher die - vom tropischen Klima begünstigte - Durchlässigkeit der Bauten zwischen Innen und Außen, die gewollte Aufhebung der Grenzen zwischen den Fakultäten sowie zwischen der Universität und dem Volk. Doch leider, stellt Villanueva am Ende bedauernd fest, hat er mit seinem Konzept die politische und soziale Entwicklung Venezuelas nicht aufhalten können, in der die Kluft immer größer wird zwischen dem Volk und der Elit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Albrecht Heise,</w:t>
      </w:r>
    </w:p>
    <w:p>
      <w:pPr>
        <w:pStyle w:val="Normal"/>
        <w:rPr>
          <w:rFonts w:ascii="Lucida Grande" w:hAnsi="Lucida Grande" w:cs="Lucida Grande"/>
          <w:color w:val="000000"/>
          <w:sz w:val="26"/>
        </w:rPr>
      </w:pPr>
      <w:r>
        <w:rPr>
          <w:rFonts w:cs="Lucida Grande" w:ascii="Lucida Grande" w:hAnsi="Lucida Grande"/>
          <w:color w:val="000000"/>
          <w:sz w:val="26"/>
        </w:rPr>
        <w:t>Kamera: Holger Schüppe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ulturdenkmal: Die Ciudad Universitaria de Caracas stellt die ideale Verschmelzung von moderner Stadtplanung, Architektur und Kunst dar. Architekt Carlos Raúl Villanueva und die beteiligten Künstler haben die künstlerischen Ideen des frühen 20. Jhdts. angepasst an die tropische Umgebung beispielhaft umgesetz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esco-Ernennung: 2000</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30.05.1900</w:t>
      </w:r>
    </w:p>
    <w:p>
      <w:pPr>
        <w:pStyle w:val="Normal"/>
        <w:rPr>
          <w:rFonts w:ascii="Lucida Grande" w:hAnsi="Lucida Grande" w:cs="Lucida Grande"/>
          <w:color w:val="000000"/>
          <w:sz w:val="26"/>
        </w:rPr>
      </w:pPr>
      <w:r>
        <w:rPr>
          <w:rFonts w:cs="Lucida Grande" w:ascii="Lucida Grande" w:hAnsi="Lucida Grande"/>
          <w:color w:val="000000"/>
          <w:sz w:val="26"/>
        </w:rPr>
        <w:t>Carlos Raúl Villanueva, Architekt, wird in London geboren. Er wächst in europäischen Diplomatenkreisen auf und geht in Paris zur Schul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20</w:t>
      </w:r>
    </w:p>
    <w:p>
      <w:pPr>
        <w:pStyle w:val="Normal"/>
        <w:rPr>
          <w:rFonts w:ascii="Lucida Grande" w:hAnsi="Lucida Grande" w:cs="Lucida Grande"/>
          <w:color w:val="000000"/>
          <w:sz w:val="26"/>
        </w:rPr>
      </w:pPr>
      <w:r>
        <w:rPr>
          <w:rFonts w:cs="Lucida Grande" w:ascii="Lucida Grande" w:hAnsi="Lucida Grande"/>
          <w:color w:val="000000"/>
          <w:sz w:val="26"/>
        </w:rPr>
        <w:t>Villanueva beginnt in Paris mit dem Studium der Architektu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27</w:t>
      </w:r>
    </w:p>
    <w:p>
      <w:pPr>
        <w:pStyle w:val="Normal"/>
        <w:rPr>
          <w:rFonts w:ascii="Lucida Grande" w:hAnsi="Lucida Grande" w:cs="Lucida Grande"/>
          <w:color w:val="000000"/>
          <w:sz w:val="26"/>
        </w:rPr>
      </w:pPr>
      <w:r>
        <w:rPr>
          <w:rFonts w:cs="Lucida Grande" w:ascii="Lucida Grande" w:hAnsi="Lucida Grande"/>
          <w:color w:val="000000"/>
          <w:sz w:val="26"/>
        </w:rPr>
        <w:t>Erste Arbeiten, u.a. in Nicaragua, wo sein Vater Minister ist. Ein Jahr später macht er seinen Abschlus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29</w:t>
      </w:r>
    </w:p>
    <w:p>
      <w:pPr>
        <w:pStyle w:val="Normal"/>
        <w:rPr>
          <w:rFonts w:ascii="Lucida Grande" w:hAnsi="Lucida Grande" w:cs="Lucida Grande"/>
          <w:color w:val="000000"/>
          <w:sz w:val="26"/>
        </w:rPr>
      </w:pPr>
      <w:r>
        <w:rPr>
          <w:rFonts w:cs="Lucida Grande" w:ascii="Lucida Grande" w:hAnsi="Lucida Grande"/>
          <w:color w:val="000000"/>
          <w:sz w:val="26"/>
        </w:rPr>
        <w:t>Ansiedelung in Caracas und bis 1939 Tätigkeit als Gebäudedirektor beim Innenministerium.</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41</w:t>
      </w:r>
    </w:p>
    <w:p>
      <w:pPr>
        <w:pStyle w:val="Normal"/>
        <w:rPr>
          <w:rFonts w:ascii="Lucida Grande" w:hAnsi="Lucida Grande" w:cs="Lucida Grande"/>
          <w:color w:val="000000"/>
          <w:sz w:val="26"/>
        </w:rPr>
      </w:pPr>
      <w:r>
        <w:rPr>
          <w:rFonts w:cs="Lucida Grande" w:ascii="Lucida Grande" w:hAnsi="Lucida Grande"/>
          <w:color w:val="000000"/>
          <w:sz w:val="26"/>
        </w:rPr>
        <w:t>Villanueva wird Professor der Schule für Architektur an der neugeschaffen Universität von Venezuel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43</w:t>
      </w:r>
    </w:p>
    <w:p>
      <w:pPr>
        <w:pStyle w:val="Normal"/>
        <w:rPr>
          <w:rFonts w:ascii="Lucida Grande" w:hAnsi="Lucida Grande" w:cs="Lucida Grande"/>
          <w:color w:val="000000"/>
          <w:sz w:val="26"/>
        </w:rPr>
      </w:pPr>
      <w:r>
        <w:rPr>
          <w:rFonts w:cs="Lucida Grande" w:ascii="Lucida Grande" w:hAnsi="Lucida Grande"/>
          <w:color w:val="000000"/>
          <w:sz w:val="26"/>
        </w:rPr>
        <w:t>Beschluss für den Bau der Universitätsstadt durch Rafael Urdanet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46-63</w:t>
      </w:r>
    </w:p>
    <w:p>
      <w:pPr>
        <w:pStyle w:val="Normal"/>
        <w:rPr>
          <w:rFonts w:ascii="Lucida Grande" w:hAnsi="Lucida Grande" w:cs="Lucida Grande"/>
          <w:color w:val="000000"/>
          <w:sz w:val="26"/>
        </w:rPr>
      </w:pPr>
      <w:r>
        <w:rPr>
          <w:rFonts w:cs="Lucida Grande" w:ascii="Lucida Grande" w:hAnsi="Lucida Grande"/>
          <w:color w:val="000000"/>
          <w:sz w:val="26"/>
        </w:rPr>
        <w:t>Bau der Cuidad Universitaria mit Instituten, allgemeinen Bauten und Wohnheimen; Künstler wie Hans Arp, Miguel Arroyo und Alex Calder statten den Campus au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67</w:t>
      </w:r>
    </w:p>
    <w:p>
      <w:pPr>
        <w:pStyle w:val="Normal"/>
        <w:rPr>
          <w:rFonts w:ascii="Lucida Grande" w:hAnsi="Lucida Grande" w:cs="Lucida Grande"/>
          <w:color w:val="000000"/>
          <w:sz w:val="26"/>
        </w:rPr>
      </w:pPr>
      <w:r>
        <w:rPr>
          <w:rFonts w:cs="Lucida Grande" w:ascii="Lucida Grande" w:hAnsi="Lucida Grande"/>
          <w:color w:val="000000"/>
          <w:sz w:val="26"/>
        </w:rPr>
        <w:t>Villanueva realisiert den venezolanischen Pavillon auf der Weltausstellung in Montrea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6.08.1975</w:t>
      </w:r>
    </w:p>
    <w:p>
      <w:pPr>
        <w:pStyle w:val="Normal"/>
        <w:tabs>
          <w:tab w:val="clear" w:pos="720"/>
          <w:tab w:val="left" w:pos="1440" w:leader="none"/>
        </w:tabs>
        <w:ind w:left="1800" w:right="-612" w:hanging="1800"/>
        <w:rPr>
          <w:rFonts w:ascii="Lucida Grande" w:hAnsi="Lucida Grande" w:cs="Lucida Grande"/>
          <w:color w:val="000000"/>
          <w:sz w:val="26"/>
        </w:rPr>
      </w:pPr>
      <w:r>
        <w:rPr>
          <w:rFonts w:cs="Lucida Grande" w:ascii="Lucida Grande" w:hAnsi="Lucida Grande"/>
          <w:color w:val="000000"/>
          <w:sz w:val="26"/>
        </w:rPr>
        <w:t>Villanueva stirbt in Caracas</w:t>
      </w:r>
    </w:p>
    <w:p>
      <w:pPr>
        <w:pStyle w:val="Normal"/>
        <w:tabs>
          <w:tab w:val="clear" w:pos="720"/>
          <w:tab w:val="left" w:pos="1440" w:leader="none"/>
        </w:tabs>
        <w:ind w:left="1800" w:right="-612" w:hanging="1800"/>
        <w:rPr>
          <w:rFonts w:ascii="Lucida Grande" w:hAnsi="Lucida Grande" w:cs="Lucida Grande"/>
          <w:color w:val="000000"/>
          <w:sz w:val="26"/>
        </w:rPr>
      </w:pPr>
      <w:r>
        <w:rPr>
          <w:rFonts w:cs="Lucida Grande" w:ascii="Lucida Grande" w:hAnsi="Lucida Grande"/>
          <w:color w:val="000000"/>
          <w:sz w:val="26"/>
        </w:rPr>
      </w:r>
    </w:p>
    <w:p>
      <w:pPr>
        <w:pStyle w:val="Heading1"/>
        <w:ind w:left="1800" w:right="-612" w:hanging="1800"/>
        <w:rPr/>
      </w:pPr>
      <w:r>
        <w:rPr/>
        <w:t>Filmtext</w:t>
      </w:r>
    </w:p>
    <w:p>
      <w:pPr>
        <w:pStyle w:val="Normal"/>
        <w:rPr>
          <w:rFonts w:ascii="Lucida Grande" w:hAnsi="Lucida Grande" w:cs="Lucida Grande"/>
          <w:color w:val="000000"/>
          <w:sz w:val="26"/>
        </w:rPr>
      </w:pPr>
      <w:r>
        <w:rPr>
          <w:rFonts w:cs="Lucida Grande" w:ascii="Lucida Grande" w:hAnsi="Lucida Grande"/>
          <w:color w:val="000000"/>
          <w:sz w:val="26"/>
        </w:rPr>
        <w:t>Auch ein Schwimmstadion kann für den Architekten eine Herausforderung sein. Eine ganze Universität mit Sportarenen -</w:t>
      </w:r>
    </w:p>
    <w:p>
      <w:pPr>
        <w:pStyle w:val="Normal"/>
        <w:rPr>
          <w:rFonts w:ascii="Lucida Grande" w:hAnsi="Lucida Grande" w:cs="Lucida Grande"/>
          <w:color w:val="000000"/>
          <w:sz w:val="26"/>
        </w:rPr>
      </w:pPr>
      <w:r>
        <w:rPr>
          <w:rFonts w:cs="Lucida Grande" w:ascii="Lucida Grande" w:hAnsi="Lucida Grande"/>
          <w:color w:val="000000"/>
          <w:sz w:val="26"/>
        </w:rPr>
        <w:t>das ist ein Architektentraum. Wenn ihm der Bauherr dabei noch freie Hand lässt... Wenn Geld auch für die Kunst noch da ist, dann ist das Glück vollkommen. Diesen Glücksfall gab es in Venezuela, Anfang der 40er Jahre. Das Ergebnis wurde zum Weltkulturerbe erklärt. Doch da war ich, der Architekt, schon to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as Glück begann mit dem Öl. Venezuela war auf einmal reich... und der Diktator. Marcos Pérez Jiménez war ein Kunstliebhaber. Ideale Bedingungen, etwas wirklich Großes zu bauen. 1944 fing ich an - noch ziemlich konventionell - mit dem Universitätsklinikum. Sie nannten mich Maestro Carlos Raul Villanueva. Als Sohn venezolanischer Diplomaten hatte ich in Paris Architektur und Städtebau studier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d hier in Venezuela bot sich mir die Chance, ein wirklich großes Gesamtkunstwerk zu schaffen. Das Baugelände war eine Hazienda außerhalb von Caracas. Inzwischen ist die Stadt so groß, dass diese Universität mitten im chaotisch brodelnden Betondschungel liegt. Eine Insel, in der ich Stadtplanung, Architektur und Kunst von höchstem Rang zu einem Werk verwoben habe, wie es bis heute einzigartig auf der Welt ist. Dafür habe ich einige der großen Künstler jener Zeit nach Caracas geholt. Die meisten kannte ich aus meiner Studienzeit in Paris. Einer war Jean Arp, der hier unseren "Hüter der Wolken" schuf. Nach allen Seiten habe ich meine Bauten dem Licht geöffnet und der Luft. Fließend sind die Übergänge zwischen Drinnen und Drauß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Caracas hat dafür das richtige Klima: tropisch aber hoch gelegen. Man braucht weder Heizung noch Klimaanlagen - nur einen leichten Luftzug. Und Schutz vor der sengenden Sonne. Auch die Bäume gehören zu meinem Konzept. Und immer wieder die Öffnung von Drinnen nach Draußen. Diese Treppe nach nirgendwo ist einfach nur ein Platz im Schatten. Nirgends müssen Lehrer und Studierende auf unsere reiche tropische Umwelt verzicht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ng ist es geworden auf dem luftigen Campus mit über 50.000 Studenten. Geplant waren nur 5.000. "Maternidad" nannte der Spanier Baltasar Lobo diese Skulptur, Mutterschaft. Dahinter Tierra de Nadie", Ein Niemandsland der Formen. Das ist die Eingangshalle zur Bibliothek von außen, und das ist sie von innen. Der Franzose Fernand Léger gab dem Fenster keinen Titel. Das größte Kunstwerk ist die Aula Magna mit den "Wolken" des Amerikaners Alexander Calder. Ein Entwurf ist noch erhalten. Calder und ich sind gute Freunde geworden während der Arbeit an diesem Projekt. Calders Wolken sind so angeordnet, dass sie der Aula eine überragende Akustik verleihen. Und natürlich ist er auch mit zweien seiner Mobiles hier vertreten. An der Fakultät für Architektur war natürlich ich einer der ersten Professoren. Noch heute hat diese Universität auf allen Gebieten einen guten Ruf. Nur leider finden in Venezuela längst nicht alle Absolventen auch Arbeit. So kommt ein Großteil des hier auf Staatskosten gut ausgebildeten Talents nach dem Examen dem Ausland zugute, den USA besonder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Meine Dächer. Skulpturen in Beton. Das Dach der Aula in der Form einer Muschel. Studieren kann hier jeder, der die Aufnahmeprüfung besteht. Nur für Professorenkinder entfällt diese Prüfung. Die Mensa mit einer Fassade des Venezolaners Alejandro Otero. Und, noch einmal die Fakultät für Architektur.</w:t>
      </w:r>
    </w:p>
    <w:p>
      <w:pPr>
        <w:pStyle w:val="Normal"/>
        <w:rPr>
          <w:rFonts w:ascii="Lucida Grande" w:hAnsi="Lucida Grande" w:cs="Lucida Grande"/>
          <w:color w:val="000000"/>
          <w:sz w:val="26"/>
        </w:rPr>
      </w:pPr>
      <w:r>
        <w:rPr>
          <w:rFonts w:cs="Lucida Grande" w:ascii="Lucida Grande" w:hAnsi="Lucida Grande"/>
          <w:color w:val="000000"/>
          <w:sz w:val="26"/>
        </w:rPr>
        <w:t>Blicke ich heute von hier oben nicht in diese Richtung, sondern in die entgegengesetzte, dann sehe ich dass Venezuela ein Problem hat, das es zu meiner Zeit so nicht gab. Ich sehe Armut. Massenhaft. Elendsquartiere wachsen wild die Hügel hinauf. Das Gelände der Universität wird vom Militär vor solch illegaler Besiedlung geschützt. Ohne die Soldaten gäbe es heute solche ranchos, wie sie hier heißen, auf jedem freien Fleckchen des Campus. In der Zeitung steht, dass 84 Prozent der Bevölkerung arm sei. In einem so reichen Land! Auf den Hügeln die rancheros, von denen die meisten nie ein Buch lesen - unten die künftigen Akademiker, für die es im eigenen Land zu wenig Arbeit gibt. Was ist nur aus diesem Venezuela geworden? Immer größer scheint mir jetzt der Gegensatz zwischen dem ästhetischen Anspruch, den wir hier drinnen zelebrieren und der hässlichen Wirklichkeit da drauß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itzen wir nicht längst ziemlich allein im Elfenbeinturm? Ich-– und meine Freunde Victor Vasarely, Fernand Léger, und Henri Laurens, Mateo Manaure, Oswaldo Vigas. 50 Jahre alt ist das alles jetzt. Da wird Beton auch unter tropischer Sonne sanierungsbedürftig. Längst ist es mit Schönheitsreparaturen nicht mehr getan. Der Athlet von Francisco Narváez führt uns zum Stadion der Universität. Hier war Venezuela 1952 Gastgeber der Lateinamerika-Spiele.</w:t>
      </w:r>
    </w:p>
    <w:p>
      <w:pPr>
        <w:pStyle w:val="Normal"/>
        <w:rPr>
          <w:rFonts w:ascii="Lucida Grande" w:hAnsi="Lucida Grande" w:cs="Lucida Grande"/>
          <w:color w:val="000000"/>
          <w:sz w:val="26"/>
        </w:rPr>
      </w:pPr>
      <w:r>
        <w:rPr>
          <w:rFonts w:cs="Lucida Grande" w:ascii="Lucida Grande" w:hAnsi="Lucida Grande"/>
          <w:color w:val="000000"/>
          <w:sz w:val="26"/>
        </w:rPr>
        <w:t>Der Sport, so lautete der Auftrag, sollte die Verbindung schaffen zwischen den Akademikern hier drinnen und dem Volk da draußen. Das, muss ich, der Architekt, gestehen, das war zu viel verlangt in einem Land wie diesem.</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Albrecht Heise</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de-DE" w:eastAsia="zh-CN" w:bidi="hi-IN"/>
    </w:rPr>
  </w:style>
  <w:style w:type="paragraph" w:styleId="Heading1">
    <w:name w:val="Heading 1"/>
    <w:basedOn w:val="Normal"/>
    <w:next w:val="Normal"/>
    <w:qFormat/>
    <w:pPr>
      <w:keepNext w:val="true"/>
      <w:numPr>
        <w:ilvl w:val="0"/>
        <w:numId w:val="1"/>
      </w:numPr>
      <w:tabs>
        <w:tab w:val="clear" w:pos="720"/>
        <w:tab w:val="left" w:pos="1440" w:leader="none"/>
      </w:tabs>
      <w:ind w:left="1800" w:right="-612" w:hanging="1800"/>
      <w:outlineLvl w:val="0"/>
    </w:pPr>
    <w:rPr>
      <w:rFonts w:ascii="Lucida Grande" w:hAnsi="Lucida Grande" w:cs="Lucida Grande"/>
      <w:b/>
      <w:color w:val="000000"/>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19:02:00Z</dcterms:created>
  <dc:creator>DELAWARE DIVISION OF REVENUE</dc:creator>
  <dc:description/>
  <dc:language>en-US</dc:language>
  <cp:lastModifiedBy>DELAWARE DIVISION OF REVENUE</cp:lastModifiedBy>
  <dcterms:modified xsi:type="dcterms:W3CDTF">2004-08-24T19:19:00Z</dcterms:modified>
  <cp:revision>1</cp:revision>
  <dc:subject/>
  <dc:title>Universität Caracas –Ein Traum in Beton 1:41:58 – 1:54:39 12</dc:title>
</cp:coreProperties>
</file>