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mar-Größtes Kloster Portugal 23.8.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älteste Teil der Klosteranlage Tomar ist die auf die Templerzeit zurückgehende "Charola", die ursprüngliche Gebetskapelle der Tempelritter. Mit ihren starken Stützpfeilern und der mit Zinnen bestückten Terrasse wirkt sie wie eine Festung. Die Bögen mit Kapitellen im romanisch-byzantinischen Stil, gekrönt von einer Kuppel, zeigen orientalischen Einfluss. Die Charola bildet den Kern der Klosteranlage. Auch die zwischen dem 12. und 17. Jahrhundert entstandenen Anbauten fügen sich harmonisch um dieses Herz des Klosters. So werden die unterschiedlichen Bauepochen kaum sicht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gewährt Einblick in die Baugeschichte von Tomar, und zeigt die wirtschaftliche und politische Bedeutung der Tempelritter für das portugiesische Welt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chönemann</w:t>
      </w:r>
    </w:p>
    <w:p>
      <w:pPr>
        <w:pStyle w:val="Normal"/>
        <w:rPr>
          <w:rFonts w:ascii="Lucida Grande" w:hAnsi="Lucida Grande" w:cs="Lucida Grande"/>
          <w:color w:val="000000"/>
          <w:sz w:val="26"/>
        </w:rPr>
      </w:pPr>
      <w:r>
        <w:rPr>
          <w:rFonts w:cs="Lucida Grande" w:ascii="Lucida Grande" w:hAnsi="Lucida Grande"/>
          <w:color w:val="000000"/>
          <w:sz w:val="26"/>
        </w:rPr>
        <w:t>Kamera: Christian Leh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Convento de Cristo mit dem Torre de Menagem und 16-eckigem Kirchenbau aus der Gründer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47</w:t>
      </w:r>
    </w:p>
    <w:p>
      <w:pPr>
        <w:pStyle w:val="Normal"/>
        <w:rPr>
          <w:rFonts w:ascii="Lucida Grande" w:hAnsi="Lucida Grande" w:cs="Lucida Grande"/>
          <w:color w:val="000000"/>
          <w:sz w:val="26"/>
        </w:rPr>
      </w:pPr>
      <w:r>
        <w:rPr>
          <w:rFonts w:cs="Lucida Grande" w:ascii="Lucida Grande" w:hAnsi="Lucida Grande"/>
          <w:color w:val="000000"/>
          <w:sz w:val="26"/>
        </w:rPr>
        <w:t>Eroberung von Santarém unter Beteiligung der Temp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60</w:t>
      </w:r>
    </w:p>
    <w:p>
      <w:pPr>
        <w:pStyle w:val="Normal"/>
        <w:rPr>
          <w:rFonts w:ascii="Lucida Grande" w:hAnsi="Lucida Grande" w:cs="Lucida Grande"/>
          <w:color w:val="000000"/>
          <w:sz w:val="26"/>
        </w:rPr>
      </w:pPr>
      <w:r>
        <w:rPr>
          <w:rFonts w:cs="Lucida Grande" w:ascii="Lucida Grande" w:hAnsi="Lucida Grande"/>
          <w:color w:val="000000"/>
          <w:sz w:val="26"/>
        </w:rPr>
        <w:t>Bau der Ordens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12</w:t>
      </w:r>
    </w:p>
    <w:p>
      <w:pPr>
        <w:pStyle w:val="Normal"/>
        <w:rPr>
          <w:rFonts w:ascii="Lucida Grande" w:hAnsi="Lucida Grande" w:cs="Lucida Grande"/>
          <w:color w:val="000000"/>
          <w:sz w:val="26"/>
        </w:rPr>
      </w:pPr>
      <w:r>
        <w:rPr>
          <w:rFonts w:cs="Lucida Grande" w:ascii="Lucida Grande" w:hAnsi="Lucida Grande"/>
          <w:color w:val="000000"/>
          <w:sz w:val="26"/>
        </w:rPr>
        <w:t>Aufhebung des Ordens der Temp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19</w:t>
      </w:r>
    </w:p>
    <w:p>
      <w:pPr>
        <w:pStyle w:val="Normal"/>
        <w:rPr>
          <w:rFonts w:ascii="Lucida Grande" w:hAnsi="Lucida Grande" w:cs="Lucida Grande"/>
          <w:color w:val="000000"/>
          <w:sz w:val="26"/>
        </w:rPr>
      </w:pPr>
      <w:r>
        <w:rPr>
          <w:rFonts w:cs="Lucida Grande" w:ascii="Lucida Grande" w:hAnsi="Lucida Grande"/>
          <w:color w:val="000000"/>
          <w:sz w:val="26"/>
        </w:rPr>
        <w:t>Vereidigung des ersten Großmeisters des portugiesischen Ordens der Christusri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6</w:t>
      </w:r>
    </w:p>
    <w:p>
      <w:pPr>
        <w:pStyle w:val="Normal"/>
        <w:rPr>
          <w:rFonts w:ascii="Lucida Grande" w:hAnsi="Lucida Grande" w:cs="Lucida Grande"/>
          <w:color w:val="000000"/>
          <w:sz w:val="26"/>
        </w:rPr>
      </w:pPr>
      <w:r>
        <w:rPr>
          <w:rFonts w:cs="Lucida Grande" w:ascii="Lucida Grande" w:hAnsi="Lucida Grande"/>
          <w:color w:val="000000"/>
          <w:sz w:val="26"/>
        </w:rPr>
        <w:t>Tomar, Klosterburg der Christusri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9</w:t>
      </w:r>
    </w:p>
    <w:p>
      <w:pPr>
        <w:pStyle w:val="Normal"/>
        <w:rPr>
          <w:rFonts w:ascii="Lucida Grande" w:hAnsi="Lucida Grande" w:cs="Lucida Grande"/>
          <w:color w:val="000000"/>
          <w:sz w:val="26"/>
        </w:rPr>
      </w:pPr>
      <w:r>
        <w:rPr>
          <w:rFonts w:cs="Lucida Grande" w:ascii="Lucida Grande" w:hAnsi="Lucida Grande"/>
          <w:color w:val="000000"/>
          <w:sz w:val="26"/>
        </w:rPr>
        <w:t>Chorgestüh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5</w:t>
      </w:r>
    </w:p>
    <w:p>
      <w:pPr>
        <w:pStyle w:val="Normal"/>
        <w:rPr>
          <w:rFonts w:ascii="Lucida Grande" w:hAnsi="Lucida Grande" w:cs="Lucida Grande"/>
          <w:color w:val="000000"/>
          <w:sz w:val="26"/>
        </w:rPr>
      </w:pPr>
      <w:r>
        <w:rPr>
          <w:rFonts w:cs="Lucida Grande" w:ascii="Lucida Grande" w:hAnsi="Lucida Grande"/>
          <w:color w:val="000000"/>
          <w:sz w:val="26"/>
        </w:rPr>
        <w:t>manuelinisches Portal der Doppel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7</w:t>
      </w:r>
    </w:p>
    <w:p>
      <w:pPr>
        <w:pStyle w:val="Normal"/>
        <w:rPr>
          <w:rFonts w:ascii="Lucida Grande" w:hAnsi="Lucida Grande" w:cs="Lucida Grande"/>
          <w:color w:val="000000"/>
          <w:sz w:val="26"/>
        </w:rPr>
      </w:pPr>
      <w:r>
        <w:rPr>
          <w:rFonts w:cs="Lucida Grande" w:ascii="Lucida Grande" w:hAnsi="Lucida Grande"/>
          <w:color w:val="000000"/>
          <w:sz w:val="26"/>
        </w:rPr>
        <w:t>Säkularisierung der Besitzungen der Christusri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0</w:t>
      </w:r>
    </w:p>
    <w:p>
      <w:pPr>
        <w:pStyle w:val="Normal"/>
        <w:rPr>
          <w:rFonts w:ascii="Lucida Grande" w:hAnsi="Lucida Grande" w:cs="Lucida Grande"/>
          <w:color w:val="000000"/>
          <w:sz w:val="26"/>
        </w:rPr>
      </w:pPr>
      <w:r>
        <w:rPr>
          <w:rFonts w:cs="Lucida Grande" w:ascii="Lucida Grande" w:hAnsi="Lucida Grande"/>
          <w:color w:val="000000"/>
          <w:sz w:val="26"/>
        </w:rPr>
        <w:t>Verwüstung durch französische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4</w:t>
      </w:r>
    </w:p>
    <w:p>
      <w:pPr>
        <w:pStyle w:val="Normal"/>
        <w:rPr>
          <w:rFonts w:ascii="Lucida Grande" w:hAnsi="Lucida Grande" w:cs="Lucida Grande"/>
          <w:color w:val="000000"/>
          <w:sz w:val="26"/>
        </w:rPr>
      </w:pPr>
      <w:r>
        <w:rPr>
          <w:rFonts w:cs="Lucida Grande" w:ascii="Lucida Grande" w:hAnsi="Lucida Grande"/>
          <w:color w:val="000000"/>
          <w:sz w:val="26"/>
        </w:rPr>
        <w:t>Enteignung des Ordens der Christusritter</w:t>
      </w:r>
    </w:p>
    <w:p>
      <w:pPr>
        <w:pStyle w:val="Normal"/>
        <w:rPr/>
      </w:pPr>
      <w:r>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Tomar, eine portugiesische Kleinstadt am Rio Nab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Jahrhunderten thront auf der Anhöhe über der Stadt die Festungsanlage mit dem Christuskloster wie ein zu Stein gewordenes Geschichtsbuch. Hier, in der größten Klosteranlage des Landes, kann man die Spuren der Entstehung Portugals als Nation entdec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ihrer heutigen Gestalt wirkt die Klosteranlage wie von einer Hand entworfen und ausgeführt, ist aber das Ergebnis einer im Verlauf von fünf Jahrhunderten gewachsenen Architek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Ursprung der heutigen Klosteranlage bildete eine Burg, die König Alfonso der Obere 1159 dem Orden der Tempelritter übereignete. Dieser Orden war 40 Jahre zuvor zum Schutze der Pilger im Heiligen Land gegründet worden und errang in seiner knapp 200-jährigen Geschichte soviel Einfluss, Ansehen und Reichtum, dass Papst Clemens V. den Orden ketzerischer Geheimlehren bezichtigte und 1312 auflöste. Nur sechs Jahre später, 1318, gründete der portugiesische König Dinis den Christusorden und übertrug auf diesen sämtliche Besitzungen und Rechte der ehemaligen Temp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neu gegründete Orden bildete schon hundert Jahre später unter Heinrich dem Seefahrer, der von 1418 bis 1460 Großmeister des Ordens war, die materielle und ideelle Basis für das große Abenteuer der überseeischen Entdeckungen, die von Portugal im 15. und 16. Jahrhundert ausg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inrich der Seefahrer, Begründer und Förderer der portugiesischen Seefahrt, veranlasste die ersten Erweiterungsbauten der ursprünglichen Burg der Tempelritter zum Kloster des Christusordens. Den Notwendigkeiten des Klosterlebens folgend, wurden der Kreuzgang der Waschungen und der Kreuzgang der Gräber an die ehemalige Templerkirche gebaut, als seien sie aus dieser herausgewach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den unzähligen Grabplatten des Kreuzganges ruhen Großmeister des Christusordens und bedeutende Männer der portugiesischen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einer von reicher manuelinischer Ornamentik geschmückten Nische das Grab von Diego da Gama. Als Botschafter König Manuels in Rom hatte er sich große Verdienste erworben. Sein berühmterer Bruder, Vasco da Gama, hatte 1498 den Seeweg nach Indien entdec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anderer Stelle der Sarkophag von Balthazar de Faria, des Mannes, der als Großinquisitor in Portugal wirk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 des 15. Jahrhunderts brachten die portugiesischen Seefahrer von ihren Entdeckungsreisen entlang der afrikanischen Küsten immer neue Reichtümer nach Portugal, und der Großmeister Heinrich verfügte über immer neue finanzielle Mittel, die er der Erweiterung des Klosterns seines Ordens zufließen ließ. Der zunehmenden Bedeutung des Christusordens folgend, wachsen die verschiedenen Kreuzgänge auseinander hervor, als hätte von Anfang an ein genauer Bauplan für die Anlage besta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Herzstück der gesamten Klosteranlage blieb über alle Jahrhunderte die ehemalige Templer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m Weitblick Heinrichs des Seefahrers verdankt Portugal seine koloniale Machtstellung in fremden Erdteilen. Heinrichs große Verdienste waren schon sichtbar, als er 1460 starb. 1495 bestieg König Manuel I., auch der Glückliche genannt, den portugiesischen Thron. Dieser König verdankt seinen Beinamen auch der Leichtigkeit, mit der er die Früchte ernten konnte, die Prinz Heinrich gesät hatte. Es war die Zeit der großen Entdeckungsfahrten, und König Manuel wurde zu einem der baufreudigsten Herrscher Europ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leichsam als wäre es der alten Templerkirche durch die ersten Anbauten zu eng geworden und als hätte sie deshalb eine Ausweitung ihrer Bedeutung erzwungen, wird auf Veranlassung König Manuels ihre Westfassade aufgebrochen. Nach Beendigung der Bauarbeiten bildet die ehemalige Templerkirche nun den Altarraum und wird so zum Teil einer neueren, größeren Kirche, der Christus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Idee König Manuels, nicht nur Seefahrer und Entdecker, sondern auch Baumeister und Steinmetze in ferne Länder reisen zu lassen, verdankt Portugal den einmaligen, nach ihrem König Manuel benannten, den manuelinischen Stil, der nirgendwo auf der Welt sonst zu finden ist.</w:t>
      </w:r>
    </w:p>
    <w:p>
      <w:pPr>
        <w:pStyle w:val="Normal"/>
        <w:rPr>
          <w:rFonts w:ascii="Lucida Grande" w:hAnsi="Lucida Grande" w:cs="Lucida Grande"/>
          <w:color w:val="000000"/>
          <w:sz w:val="26"/>
        </w:rPr>
      </w:pPr>
      <w:r>
        <w:rPr>
          <w:rFonts w:cs="Lucida Grande" w:ascii="Lucida Grande" w:hAnsi="Lucida Grande"/>
          <w:color w:val="000000"/>
          <w:sz w:val="26"/>
        </w:rPr>
        <w:t>Dieser Stil ist der sichtbarste Ausdruck des portugiesischen Weltreiches. Die Eindrücke, Träume und Phantasien, die die Künstler auf den oft abenteuerlichen Entdeckungsfahrten durchlebt hatten, finden in der Manuelinik ihren Ausdruck.</w:t>
      </w:r>
    </w:p>
    <w:p>
      <w:pPr>
        <w:pStyle w:val="Normal"/>
        <w:rPr>
          <w:rFonts w:ascii="Lucida Grande" w:hAnsi="Lucida Grande" w:cs="Lucida Grande"/>
          <w:color w:val="000000"/>
          <w:sz w:val="26"/>
        </w:rPr>
      </w:pPr>
      <w:r>
        <w:rPr>
          <w:rFonts w:cs="Lucida Grande" w:ascii="Lucida Grande" w:hAnsi="Lucida Grande"/>
          <w:color w:val="000000"/>
          <w:sz w:val="26"/>
        </w:rPr>
        <w:t>Die an anderen Bauten so charakteristischen Ornamente und Motive aus der Seefahrt und den fernen Ländern sind im Inneren der Christuskirche von Tomar noch relativ zurückhaltend verwendet worden, so als hätten die Baumeister deren schmückende Kraft erst erkunden mü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jedem zurückkehrenden Schiff kamen die Künstler, ihre Skizzenbücher voller Motive aus fernen Kulturen. Und als scheinen die Baumeister dem Rausch und der Freiheit nachgegeben zu haben, schufen sie an der Außenfassade und dem Portal der Christuskirche einen überquellenden Reichtum manuelinischer Ornament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Kirchenschiff der Christuskirche streckt sich nach Westen aus dem Körper der früheren Templerkirche her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Girlande aus Christuskreuzen und Weltkugeln krönt wie ein Diadem die ganze Umrandung des Kirchenschiffes und erinnert an den Orden und seine Meister, unter deren Führung dieses Monument errichte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Strebepfeiler zu Strebepfeiler entfaltet sich die manuelinische Ornamentik noch üppiger und überschwänglicher. Wie mit jedem neuen aus der Welt zurückkehrenden Schiff das portugiesische Imperium größer und reicher wurde, kommen auch an der Südfassade der Christuskirche immer neue Motive und Ornamente hinz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der Westfassade der Christuskirche, an die sich weitere Kreuzgänge anschließen, die in der zweiten Hälfte des 16. Jahrhunderts gebaut wurden, als seien auch sie wiederum die natürliche Weiterführung der Anlage, befindet sich das berühmte Manuelinische Fen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Fenster scheint aus der Westfassade herauszuwachsen. Eingefasst von zwei starken Pfeilern, verziert mit geometrischen Riefenmustern, ist dieses Fenster eine geniale Zusammenstellung von stilisierten Blumen und Korallen, die das Netz des Gitters umgeben, abgeschlossen von einer menschlichen Gestalt, die eine riesige Wurzel hält und trägt. Ein Tau, an dessen gewaltigen Knoten das Kirchenschiff gebunden ist, schließt den horizontalen Teil dieser Fassade ab.</w:t>
      </w:r>
    </w:p>
    <w:p>
      <w:pPr>
        <w:pStyle w:val="Normal"/>
        <w:rPr>
          <w:rFonts w:ascii="Lucida Grande" w:hAnsi="Lucida Grande" w:cs="Lucida Grande"/>
          <w:color w:val="000000"/>
          <w:sz w:val="26"/>
        </w:rPr>
      </w:pPr>
      <w:r>
        <w:rPr>
          <w:rFonts w:cs="Lucida Grande" w:ascii="Lucida Grande" w:hAnsi="Lucida Grande"/>
          <w:color w:val="000000"/>
          <w:sz w:val="26"/>
        </w:rPr>
        <w:t>Die Ausgestaltung und Ausschmückung des Fensters ist der wohl stärkste Ausdruck der Manuelinik. Stilisierte Wellen, Ankerbojen, Taue, Knoten und Spangen sind nicht nur Schmuck und Verzierung, nicht nur Zeugnis der Phantasie der Steinmetze, sondern auch Symbole für die Unbeständigkeit der Elemente und die Beständigkeit einer Epo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über allem die Insignien der Macht, das Kreuz der Christusritter und die Weltkugel. Portugiesische Geschichte für die Ewigkeit in Stein geha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ch zur Zeit König Manuels des Glücklichen ragte die Christuskirche mit ihrem imposanten manuelinischen Fenster nach Westen in die offene portugiesische Landschaft und kündete so weithin von der imperialen Macht des Köni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dem Manuels Nachfolger, sein Sohn Joao III., den sehr vermögenden und politisch bedeutsamen Ritterorden zu einem reinen Mönchsorden umgewandelt hatte, schwand die Bedeutung der Christusritter von Jahr zu Jahr. Dennoch wuchs das Kloster weiter, als gäbe es einen ungeschriebenen Plan für seine Vollen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6., 17. und 18. Jahrhundert entfaltete sich die Klosteranlage, den jeweiligen politischen, religiösen und wirtschaftlichen Notwendigkeiten folgend, und wuchs so zu einer künstlerischen Ei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eimzelle des Christusklosters von Tomar, die ehemalige Gebetskapelle der Tempelritter, wird seit 1995 restaur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 wesentlichen Baumaßnahmen in der Baugeschichte des Klosters haben hier in der Gebetskapelle ihre Spuren hinterlassen. Im byzantinischen Rundbau überlebt noch ein Orientalismus aus der Zeit der Tempelritter. Dominierend jedoch ist die überschwängliche Ausschmückung der für das Kloster so bedeutsamen Epoche des manuelinischen Sti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Fertigstellung der Restaurierungsarbeiten wird das Innere der Templerkirche die Geschichte des Christusklosters von Tomar und damit die Geschichte Portugals als Nation wie ein begehbares Geschichtsbuch erzäh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chöne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53:00Z</dcterms:created>
  <dc:creator>DELAWARE DIVISION OF REVENUE</dc:creator>
  <dc:description/>
  <dc:language>en-US</dc:language>
  <cp:lastModifiedBy>DELAWARE DIVISION OF REVENUE</cp:lastModifiedBy>
  <dcterms:modified xsi:type="dcterms:W3CDTF">2004-08-21T15:55:00Z</dcterms:modified>
  <cp:revision>1</cp:revision>
  <dc:subject/>
  <dc:title>Tomar-Größtes Kloster Portugal 23</dc:title>
</cp:coreProperties>
</file>