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buktu-Mali—Der Weg ist das Ziel 15.3.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mbuktu - ein Klang, ein Name, der für die verschiedensten Vorstellungen und Hoffnungen steht, die man sich von einem Ort machen kann. Mehr eine Fata Morgana für die vorbeiziehenden Karawanen aus der Sahara als eine reale Stadt. Zentrum islamischer Gelehrsamkeit - so zumindest stellte sich Timbuktu den Menschen des 19. Jahrhunderts dar, als nach Timbuktu zu gelangen noch ein gefährliches Abenteuer war. Einer, der diesen mythischen Ort in die Realität holte, war Heinrich Barth. Zwei Jahre lebte der deutsche Afrikaforscher in der Stadt, beschrieb die Leute in dem riesigen</w:t>
      </w:r>
    </w:p>
    <w:p>
      <w:pPr>
        <w:pStyle w:val="Normal"/>
        <w:rPr>
          <w:rFonts w:ascii="Lucida Grande" w:hAnsi="Lucida Grande" w:cs="Lucida Grande"/>
          <w:color w:val="000000"/>
          <w:sz w:val="26"/>
        </w:rPr>
      </w:pPr>
      <w:r>
        <w:rPr>
          <w:rFonts w:cs="Lucida Grande" w:ascii="Lucida Grande" w:hAnsi="Lucida Grande"/>
          <w:color w:val="000000"/>
          <w:sz w:val="26"/>
        </w:rPr>
        <w:t>Haufen von Lehmwürfeln, die uralten Moscheen - ebenfalls aus Lehm und heute der Grund, daß Timbuktu Welterbe ist.</w:t>
      </w:r>
    </w:p>
    <w:p>
      <w:pPr>
        <w:pStyle w:val="Normal"/>
        <w:rPr>
          <w:rFonts w:ascii="Lucida Grande" w:hAnsi="Lucida Grande" w:cs="Lucida Grande"/>
          <w:color w:val="000000"/>
          <w:sz w:val="26"/>
        </w:rPr>
      </w:pPr>
      <w:r>
        <w:rPr>
          <w:rFonts w:cs="Lucida Grande" w:ascii="Lucida Grande" w:hAnsi="Lucida Grande"/>
          <w:color w:val="000000"/>
          <w:sz w:val="26"/>
        </w:rPr>
        <w:t>Seit dieser Zeit hat sich in Timbuktu äußerlich nicht viel geändert. Eine Stadt in der Wüste und scheinbar aus Sand gebaut. Die Bewohner beleben das allgemeine Lehmbraun mit ihrer bunten Kleidung. Die Nahrungsmittel werden über hunderte Kilometer auf dem Niger herbeigeschifft, und es ist nach wie vor ein Abenteuer, nach Timbuktu zu gelangen. Die Lehm-Moscheen bestimmen</w:t>
      </w:r>
    </w:p>
    <w:p>
      <w:pPr>
        <w:pStyle w:val="Normal"/>
        <w:rPr>
          <w:rFonts w:ascii="Lucida Grande" w:hAnsi="Lucida Grande" w:cs="Lucida Grande"/>
          <w:color w:val="000000"/>
          <w:sz w:val="26"/>
        </w:rPr>
      </w:pPr>
      <w:r>
        <w:rPr>
          <w:rFonts w:cs="Lucida Grande" w:ascii="Lucida Grande" w:hAnsi="Lucida Grande"/>
          <w:color w:val="000000"/>
          <w:sz w:val="26"/>
        </w:rPr>
        <w:t>immer noch das Stadtbild, wenn nicht Sandstürme alles begraben. Die islamische Universität hat allerdings nicht mehr die Bedeutung früherer Jahrhunderte, und heute ist man stolz auf den ungläubigen Forscher Heinrich Barth, der die traumhafte Stadt der realen Welt öffne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3 große Moscheen aus dem 14. und 15. Jh. und 16 Friedhöfe und Mausoleen aus Lehm, bedroht vom S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00</w:t>
      </w:r>
    </w:p>
    <w:p>
      <w:pPr>
        <w:pStyle w:val="Normal"/>
        <w:rPr>
          <w:rFonts w:ascii="Lucida Grande" w:hAnsi="Lucida Grande" w:cs="Lucida Grande"/>
          <w:color w:val="000000"/>
          <w:sz w:val="26"/>
        </w:rPr>
      </w:pPr>
      <w:r>
        <w:rPr>
          <w:rFonts w:cs="Lucida Grande" w:ascii="Lucida Grande" w:hAnsi="Lucida Grande"/>
          <w:color w:val="000000"/>
          <w:sz w:val="26"/>
        </w:rPr>
        <w:t>Erste Erwähnung als Tuareglager in arabischen Chroni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27</w:t>
      </w:r>
    </w:p>
    <w:p>
      <w:pPr>
        <w:pStyle w:val="Normal"/>
        <w:rPr>
          <w:rFonts w:ascii="Lucida Grande" w:hAnsi="Lucida Grande" w:cs="Lucida Grande"/>
          <w:color w:val="000000"/>
          <w:sz w:val="26"/>
        </w:rPr>
      </w:pPr>
      <w:r>
        <w:rPr>
          <w:rFonts w:cs="Lucida Grande" w:ascii="Lucida Grande" w:hAnsi="Lucida Grande"/>
          <w:color w:val="000000"/>
          <w:sz w:val="26"/>
        </w:rPr>
        <w:t>Erbauung der Großen Moschee (Djingereyber), später folgen die Sankore und die Sid Yahiya 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16. Jh.</w:t>
      </w:r>
    </w:p>
    <w:p>
      <w:pPr>
        <w:pStyle w:val="Normal"/>
        <w:rPr>
          <w:rFonts w:ascii="Lucida Grande" w:hAnsi="Lucida Grande" w:cs="Lucida Grande"/>
          <w:color w:val="000000"/>
          <w:sz w:val="26"/>
        </w:rPr>
      </w:pPr>
      <w:r>
        <w:rPr>
          <w:rFonts w:cs="Lucida Grande" w:ascii="Lucida Grande" w:hAnsi="Lucida Grande"/>
          <w:color w:val="000000"/>
          <w:sz w:val="26"/>
        </w:rPr>
        <w:t>Religiöses und wirtschaftliches Zentrum für die westliche Sahelz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6/26</w:t>
      </w:r>
    </w:p>
    <w:p>
      <w:pPr>
        <w:pStyle w:val="Normal"/>
        <w:rPr>
          <w:rFonts w:ascii="Lucida Grande" w:hAnsi="Lucida Grande" w:cs="Lucida Grande"/>
          <w:color w:val="000000"/>
          <w:sz w:val="26"/>
        </w:rPr>
      </w:pPr>
      <w:r>
        <w:rPr>
          <w:rFonts w:cs="Lucida Grande" w:ascii="Lucida Grande" w:hAnsi="Lucida Grande"/>
          <w:color w:val="000000"/>
          <w:sz w:val="26"/>
        </w:rPr>
        <w:t>Der Brite Alexander Gordon Laing erreicht Timbuktu und wird als Ungläubiger erschl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8</w:t>
      </w:r>
    </w:p>
    <w:p>
      <w:pPr>
        <w:pStyle w:val="Normal"/>
        <w:rPr>
          <w:rFonts w:ascii="Lucida Grande" w:hAnsi="Lucida Grande" w:cs="Lucida Grande"/>
          <w:color w:val="000000"/>
          <w:sz w:val="26"/>
        </w:rPr>
      </w:pPr>
      <w:r>
        <w:rPr>
          <w:rFonts w:cs="Lucida Grande" w:ascii="Lucida Grande" w:hAnsi="Lucida Grande"/>
          <w:color w:val="000000"/>
          <w:sz w:val="26"/>
        </w:rPr>
        <w:t>Der französische Schuster René Caillé verbringt 11 Tage in Timbukt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3/54</w:t>
      </w:r>
    </w:p>
    <w:p>
      <w:pPr>
        <w:pStyle w:val="Normal"/>
        <w:rPr>
          <w:rFonts w:ascii="Lucida Grande" w:hAnsi="Lucida Grande" w:cs="Lucida Grande"/>
          <w:color w:val="000000"/>
          <w:sz w:val="26"/>
        </w:rPr>
      </w:pPr>
      <w:r>
        <w:rPr>
          <w:rFonts w:cs="Lucida Grande" w:ascii="Lucida Grande" w:hAnsi="Lucida Grande"/>
          <w:color w:val="000000"/>
          <w:sz w:val="26"/>
        </w:rPr>
        <w:t>Aufenthalt des deutschen Forschungsreisenden Heinrich Bar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4</w:t>
      </w:r>
    </w:p>
    <w:p>
      <w:pPr>
        <w:pStyle w:val="Normal"/>
        <w:rPr>
          <w:rFonts w:ascii="Lucida Grande" w:hAnsi="Lucida Grande" w:cs="Lucida Grande"/>
          <w:b/>
          <w:b/>
          <w:color w:val="000000"/>
          <w:sz w:val="26"/>
        </w:rPr>
      </w:pPr>
      <w:r>
        <w:rPr>
          <w:rFonts w:cs="Lucida Grande" w:ascii="Lucida Grande" w:hAnsi="Lucida Grande"/>
          <w:color w:val="000000"/>
          <w:sz w:val="26"/>
        </w:rPr>
        <w:t>Franzosen erobern die Stadt</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Timbuktu - ein Ort mit einem magischen Klang. Ein Name in der Wüste. Eine mythische Stadt, reich, gelehrt, jenseits der bekannten Welt und unzugänglich für Ungläub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9. Jahrhundert war es ein Abenteuer nach Timbuktu zu gelangen. Und so machten sich Abenteurer auf - und scheiterten. Den Niger zum Beispiel hielt man für einen Nebenfluß des Nil. Manche wollten seinen Lauf verfolgen und das sagenumwobene Timbuktu entdecken. Gibt es die Stadt dort in der südlichen Sahara? Ist sie erreichbar, kann ein Ungläubiger, ein Christ dort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ritische Offizier Alexander Gordon Laing jedenfalls erreichte Timbuktu 1826. Allerdings war ihm nicht wirklich klar, wie gefährlich das für einen Christen war. Als alter Kolonialoffizier war er es gewohnt, bedient und nicht erschlagen zu werden. Bald danach gab der französische Schuster René Caillié sein altes Leben auf, um nach Timbuktu zu gelangen. Er schaffte es. Was machte es da, daß er nur 11 Tage bleiben konnte - der Weg ist das Ziel. Caillié schlich sich davon und starb an den Folgen dieser Reise. Der Mythos blieb. Das alltägliche Leben der Einheimischen nahm seinen gewohnten Gang. Viel zu banal, um darüber zu berichten. Die Gedanken der Europäer aber flogen über die Wüste. Zu einem Ort aus Wüste gemacht; nach Timbukt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agträume von Lehmarchitektur und bunten Farben, von der islamischen Universität, vom geheimen Wissen; vom Markt voll Seide, Gold und Edelsteinen, Gewürzen und Sklaven.</w:t>
      </w:r>
    </w:p>
    <w:p>
      <w:pPr>
        <w:pStyle w:val="Normal"/>
        <w:rPr>
          <w:rFonts w:ascii="Lucida Grande" w:hAnsi="Lucida Grande" w:cs="Lucida Grande"/>
          <w:color w:val="000000"/>
          <w:sz w:val="26"/>
        </w:rPr>
      </w:pPr>
      <w:r>
        <w:rPr>
          <w:rFonts w:cs="Lucida Grande" w:ascii="Lucida Grande" w:hAnsi="Lucida Grande"/>
          <w:color w:val="000000"/>
          <w:sz w:val="26"/>
        </w:rPr>
        <w:t>Timbuktu war ein neues Eldorado, Sinnbild für alle unerfüllten Sehnsüchte nach Ferne und Exotik in einer kleiner gewordenen Welt, deren weiße Flecken nur noch in Afrika lage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deutsche Geograph und Afrikaforscher Heinricht Barth saß an den Lagerfeuern der arabischen Tuareg und lauschte Timbuktu-Geschichten. Statt Mythen bekam er normale Informationen einer wirklich existenten nordafrikanischen Stadt: Ein Ziel der Karawanen, die aus den Salzstöcken der Zentralsahara nach Süden zogen. Barth erfuhr, daß Timbuktu mitten in der Wüste liegt und gleichzeitig nur 5 km vom großen Niger entfernt ist. Er beschließt, die Stadt zu suchen. Auf Kamelen reist er durch die Wüste. Er nennt sich als Abd El Kerim, spricht perfekt Arabisch und sieht auch aus wie ein Wüstensohn.</w:t>
      </w:r>
    </w:p>
    <w:p>
      <w:pPr>
        <w:pStyle w:val="Normal"/>
        <w:rPr>
          <w:rFonts w:ascii="Lucida Grande" w:hAnsi="Lucida Grande" w:cs="Lucida Grande"/>
          <w:color w:val="000000"/>
          <w:sz w:val="26"/>
        </w:rPr>
      </w:pPr>
      <w:r>
        <w:rPr>
          <w:rFonts w:cs="Lucida Grande" w:ascii="Lucida Grande" w:hAnsi="Lucida Grande"/>
          <w:color w:val="000000"/>
          <w:sz w:val="26"/>
        </w:rPr>
        <w:t>Mit den Tuareg teilt Barth das einfache Nomadenleben in der Wüste. Und eines Tages - kamen sie zur Stadt; kam die Stadt zu ihnen? - standen ihre Zelte vor den ersten Häusern von Timbuktu.</w:t>
      </w:r>
    </w:p>
    <w:p>
      <w:pPr>
        <w:pStyle w:val="Normal"/>
        <w:rPr>
          <w:rFonts w:ascii="Lucida Grande" w:hAnsi="Lucida Grande" w:cs="Lucida Grande"/>
          <w:color w:val="000000"/>
          <w:sz w:val="26"/>
        </w:rPr>
      </w:pPr>
      <w:r>
        <w:rPr>
          <w:rFonts w:cs="Lucida Grande" w:ascii="Lucida Grande" w:hAnsi="Lucida Grande"/>
          <w:color w:val="000000"/>
          <w:sz w:val="26"/>
        </w:rPr>
        <w:t>Ein unregelmäßiger Haufen aus Lehmwürfeln - die Wohnhäuser der Altstadt. Die drei Moscheen fallen auf. Langgestreckte weiche Formen aus dem 14. und 15. Jahrhundert. Die Moscheen Djinger Ber und Sankoré sind ebenfalls aus Lehm. Eine arbeitsintensive Bauweise; der Lehmputz muß nach jeder großen Regenzeit erneuert werden. Die Minarette sind mit Holzpfählen gespickt; ein integriertes Gerüst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Gebetsraum der Moscheen ist der Innenhof.</w:t>
      </w:r>
    </w:p>
    <w:p>
      <w:pPr>
        <w:pStyle w:val="Normal"/>
        <w:rPr>
          <w:rFonts w:ascii="Lucida Grande" w:hAnsi="Lucida Grande" w:cs="Lucida Grande"/>
          <w:color w:val="000000"/>
          <w:sz w:val="26"/>
        </w:rPr>
      </w:pPr>
      <w:r>
        <w:rPr>
          <w:rFonts w:cs="Lucida Grande" w:ascii="Lucida Grande" w:hAnsi="Lucida Grande"/>
          <w:color w:val="000000"/>
          <w:sz w:val="26"/>
        </w:rPr>
        <w:t>Die Sankore-Moschee war das Universitätszentrum. Vor mehr als einem halben Jahrtausend eine der bedeutendsten Koranschulen, mit mehr Schülern als Timbuktu heute Einwohner hat: 20.000 junge Männer haben hier den Koran studiert und Schriften über das Leben des Propheten verfaßt.</w:t>
      </w:r>
    </w:p>
    <w:p>
      <w:pPr>
        <w:pStyle w:val="Normal"/>
        <w:rPr>
          <w:rFonts w:ascii="Lucida Grande" w:hAnsi="Lucida Grande" w:cs="Lucida Grande"/>
          <w:color w:val="000000"/>
          <w:sz w:val="26"/>
        </w:rPr>
      </w:pPr>
      <w:r>
        <w:rPr>
          <w:rFonts w:cs="Lucida Grande" w:ascii="Lucida Grande" w:hAnsi="Lucida Grande"/>
          <w:color w:val="000000"/>
          <w:sz w:val="26"/>
        </w:rPr>
        <w:t>Sidi Yahia, die jüngste der Moscheen, ist aus Stein gemauert. Nebenan eine moderne Koranschule, eine ganz normale Schule für die Kinder der Stadt. Früher war Timbuktu übervölkert mit Studenten und Wissenschaftlern aus der ganzen islamischen Welt. Im 14. Jahrhundert wurde hier bereits am Auge operiert, dem Ursprung der Wörter nachgegangen, in der Mathematik die Ziffer 0 erfunden.</w:t>
      </w:r>
    </w:p>
    <w:p>
      <w:pPr>
        <w:pStyle w:val="Normal"/>
        <w:rPr>
          <w:rFonts w:ascii="Lucida Grande" w:hAnsi="Lucida Grande" w:cs="Lucida Grande"/>
          <w:color w:val="000000"/>
          <w:sz w:val="26"/>
        </w:rPr>
      </w:pPr>
      <w:r>
        <w:rPr>
          <w:rFonts w:cs="Lucida Grande" w:ascii="Lucida Grande" w:hAnsi="Lucida Grande"/>
          <w:color w:val="000000"/>
          <w:sz w:val="26"/>
        </w:rPr>
        <w:t>Die Wissenschaften bildeten den Reichtum der Stadt, nicht unbedingt Gold und Edelsteine. Fleisch und Gemüse waren die Luxusgüter, gehandelt wurden Dinge des täglichen Bedarfs. Aber wer wie Barth aus der Wüste kommt und seine Sinne auf Sonne und das Beige des ewigen Sandes eingestellt hat, der wird von der Farbenflut auf dem Marktplatz von Timbuktu überwältigt.</w:t>
      </w:r>
    </w:p>
    <w:p>
      <w:pPr>
        <w:pStyle w:val="Normal"/>
        <w:rPr>
          <w:rFonts w:ascii="Lucida Grande" w:hAnsi="Lucida Grande" w:cs="Lucida Grande"/>
          <w:color w:val="000000"/>
          <w:sz w:val="26"/>
        </w:rPr>
      </w:pPr>
      <w:r>
        <w:rPr>
          <w:rFonts w:cs="Lucida Grande" w:ascii="Lucida Grande" w:hAnsi="Lucida Grande"/>
          <w:color w:val="000000"/>
          <w:sz w:val="26"/>
        </w:rPr>
        <w:t>Heinrich Barth blieb in Timbuktu - zwei Jahre lang, 1853 bis 54. Er forschte und schrieb über das Leben in der Stadt. Er, der perfekt arabisch spricht, er, dem die Tarnung zur 2. Natur geworden - eine Haut, hinter der niemand den fremden Weißen erkennt; er, der hier jahrelang lebt, mitlebt und - feiert ..... auch er ist seines Lebens nicht sicher. Ein Gerücht geht um: ein Christ sei wieder in der Stadt, ein getarnter Ungläubiger. Geht er gar in unseren Moscheen ein und aus? Wer ist es? Fangt den Verräter, reißt ihm die Maske vom Gesicht; und dann Gnade ihm. Allah, wir tun es nicht.</w:t>
      </w:r>
    </w:p>
    <w:p>
      <w:pPr>
        <w:pStyle w:val="Normal"/>
        <w:rPr>
          <w:rFonts w:ascii="Lucida Grande" w:hAnsi="Lucida Grande" w:cs="Lucida Grande"/>
          <w:color w:val="000000"/>
          <w:sz w:val="26"/>
        </w:rPr>
      </w:pPr>
      <w:r>
        <w:rPr>
          <w:rFonts w:cs="Lucida Grande" w:ascii="Lucida Grande" w:hAnsi="Lucida Grande"/>
          <w:color w:val="000000"/>
          <w:sz w:val="26"/>
        </w:rPr>
        <w:t>Aber Barth hat Freunde gewonnen in Timbuktu. Freunde, die ihn warnen. Barth flieht! Flieht aus Timbuktu - der Weg ist das Zi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ätten sie ihn erwischt - sie hätten ihn erschlagen. Man ist auch heute nicht zimperlich in Timbuktu. Tuareg gegen Schwarze, Schwarze gegen Tuareg, Rassenunruhen enden blut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tolzen arabischen Wüstenbewohner leiden darunter, daß es ihnen heute schlechter geht als ihren früheren Sklaven, die Schwarzen wollen die anachronistische Sklavenhaltermentalität manch arabischer Nachbarn nicht länger ertr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wird Heinrich Barth als größter "Sohn der Stadt" verehrt. Ein ungläubiger Ausländer zwar, aber einer, der Timbuktu aus dem Mythos in die Realität geholt, der Timbuktu dem Westen und der Moderne geöffnet hat. Manchmal ein zweifelhafter Fortschritt. Manchmal! Sinnvoll in einer Stadt, deren Moscheen ständig zugeweht werden, deren Wasser 5 Kilometer entfernt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mbuktu, der Wüste abgetrotzt, kann schnell wieder "verwüsten". Vielleicht hat diese Existenz am Rande der Realität die Stadt zur Legende werden lassen. Der Erhalt von Timbuktu ist eine ständige Herausforderung an alle Einwohner. Darunter ebenso Tuareg, die in der Stadt wohnen wie Schwarze, die in der Wüste leben. In sandsturmsicherer Kleidung, gar auf einem Kamel, kann sie eh niemand untersche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2:57:00Z</dcterms:created>
  <dc:creator>DELAWARE DIVISION OF REVENUE</dc:creator>
  <dc:description/>
  <dc:language>en-US</dc:language>
  <cp:lastModifiedBy>DELAWARE DIVISION OF REVENUE</cp:lastModifiedBy>
  <dcterms:modified xsi:type="dcterms:W3CDTF">2004-08-21T12:59:00Z</dcterms:modified>
  <cp:revision>1</cp:revision>
  <dc:subject/>
  <dc:title>Timbuktu-Mali—Der Weg ist das Ziel 15</dc:title>
</cp:coreProperties>
</file>