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Tempel von Thanjavur-Lust der Götter, Indien 5:34:24 - 5:46:52 6.2.2001 </w:t>
      </w:r>
      <w:r>
        <w:rPr>
          <w:b/>
        </w:rPr>
        <w:t>CX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7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usend Jahre ist er alt, der Brihadeshvara-Tempel von Thanjavur, und man sieht es ihm nicht an. Im Mittelalter hat er als Festung gegen anstürmende Feinde gedient und später Zerstörungsversuchen fanatischer Moslems widerstanden. Heute ist er ein bedeutender Wallfahrtsort der Hindus, ein beliebter und belebter Tem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anjavur, etwa 350 km südlich von Madras (jetzt auch Chennaj) genannt, eine große, aber unbedeutende Provinzstadt im indischen Bundesstaat Tamilnadu, war zu Beginn des 11. Jahrhunderts die Hauptstadt des Cola-Reichs, dessen Macht weit über die Grenzen des heutigen Indien reichte. Aus dieser frühen Blütezeit der Stadt ist allein der Brihadeshvara-Tempel geblieben, erbaut von König Rajaraja in den Jahren 1002 bis 1010. Es ist ein Tempel von beeindruckender Größe und Schönheit - Gott Shiva gewei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zeigt den gut erhaltenen Tempel und seine noch immer zahlreichen Besucher. Er lässt uns etwas von der sinnlichen Heiterkeit des Hinduismus spüren, der Frömmigkeit und Lust ganz mühelos zusammenführt. Sogar die Wurzeln des üppigen indischen Films finden sich im Tem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mera: Rüdige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ch als Rajarajeshvara-Tempel bekannt, dem Gott Shiva geweihter, von einer äußeren, 12 m hohen Mauer umgebener Tempel mitten im etwa 150x75 m großen Haupthof des Forts Sivaganga, auf einem quadratischen Podest er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46-880</w:t>
      </w:r>
    </w:p>
    <w:p>
      <w:pPr>
        <w:pStyle w:val="Normal"/>
        <w:rPr>
          <w:rFonts w:ascii="Lucida Grande" w:hAnsi="Lucida Grande" w:cs="Lucida Grande"/>
          <w:color w:val="000000"/>
          <w:sz w:val="26"/>
        </w:rPr>
      </w:pPr>
      <w:r>
        <w:rPr>
          <w:rFonts w:cs="Lucida Grande" w:ascii="Lucida Grande" w:hAnsi="Lucida Grande"/>
          <w:color w:val="000000"/>
          <w:sz w:val="26"/>
        </w:rPr>
        <w:t>König Vijayalaya aus der Chola-Dyna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85-1012</w:t>
      </w:r>
    </w:p>
    <w:p>
      <w:pPr>
        <w:pStyle w:val="Normal"/>
        <w:rPr>
          <w:rFonts w:ascii="Lucida Grande" w:hAnsi="Lucida Grande" w:cs="Lucida Grande"/>
          <w:color w:val="000000"/>
          <w:sz w:val="26"/>
        </w:rPr>
      </w:pPr>
      <w:r>
        <w:rPr>
          <w:rFonts w:cs="Lucida Grande" w:ascii="Lucida Grande" w:hAnsi="Lucida Grande"/>
          <w:color w:val="000000"/>
          <w:sz w:val="26"/>
        </w:rPr>
        <w:t>König Rajaraja aus der Chola-Dynast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3-10</w:t>
      </w:r>
    </w:p>
    <w:p>
      <w:pPr>
        <w:pStyle w:val="Normal"/>
        <w:rPr>
          <w:rFonts w:ascii="Lucida Grande" w:hAnsi="Lucida Grande" w:cs="Lucida Grande"/>
          <w:color w:val="000000"/>
          <w:sz w:val="26"/>
        </w:rPr>
      </w:pPr>
      <w:r>
        <w:rPr>
          <w:rFonts w:cs="Lucida Grande" w:ascii="Lucida Grande" w:hAnsi="Lucida Grande"/>
          <w:color w:val="000000"/>
          <w:sz w:val="26"/>
        </w:rPr>
        <w:t>Bau der Tempelanlage mit vergoldeter Kupferbedachung des 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8</w:t>
      </w:r>
    </w:p>
    <w:p>
      <w:pPr>
        <w:pStyle w:val="Normal"/>
        <w:rPr>
          <w:rFonts w:ascii="Lucida Grande" w:hAnsi="Lucida Grande" w:cs="Lucida Grande"/>
          <w:color w:val="000000"/>
          <w:sz w:val="26"/>
        </w:rPr>
      </w:pPr>
      <w:r>
        <w:rPr>
          <w:rFonts w:cs="Lucida Grande" w:ascii="Lucida Grande" w:hAnsi="Lucida Grande"/>
          <w:color w:val="000000"/>
          <w:sz w:val="26"/>
        </w:rPr>
        <w:t>französischer Angriff auf Thanjav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3</w:t>
      </w:r>
    </w:p>
    <w:p>
      <w:pPr>
        <w:pStyle w:val="Normal"/>
        <w:rPr>
          <w:rFonts w:ascii="Lucida Grande" w:hAnsi="Lucida Grande" w:cs="Lucida Grande"/>
          <w:color w:val="000000"/>
          <w:sz w:val="26"/>
        </w:rPr>
      </w:pPr>
      <w:r>
        <w:rPr>
          <w:rFonts w:cs="Lucida Grande" w:ascii="Lucida Grande" w:hAnsi="Lucida Grande"/>
          <w:color w:val="000000"/>
          <w:sz w:val="26"/>
        </w:rPr>
        <w:t>Thanjavur unter Einfluss der East India Compan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5</w:t>
      </w:r>
    </w:p>
    <w:p>
      <w:pPr>
        <w:pStyle w:val="Normal"/>
        <w:rPr>
          <w:rFonts w:ascii="Lucida Grande" w:hAnsi="Lucida Grande" w:cs="Lucida Grande"/>
          <w:color w:val="000000"/>
          <w:sz w:val="26"/>
        </w:rPr>
      </w:pPr>
      <w:r>
        <w:rPr>
          <w:rFonts w:cs="Lucida Grande" w:ascii="Lucida Grande" w:hAnsi="Lucida Grande"/>
          <w:color w:val="000000"/>
          <w:sz w:val="26"/>
        </w:rPr>
        <w:t>unter direktem Einfluss der englischen Kolonial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1</w:t>
      </w:r>
    </w:p>
    <w:p>
      <w:pPr>
        <w:pStyle w:val="Normal"/>
        <w:rPr>
          <w:rFonts w:ascii="Lucida Grande" w:hAnsi="Lucida Grande" w:cs="Lucida Grande"/>
          <w:color w:val="000000"/>
          <w:sz w:val="26"/>
        </w:rPr>
      </w:pPr>
      <w:r>
        <w:rPr>
          <w:rFonts w:cs="Lucida Grande" w:ascii="Lucida Grande" w:hAnsi="Lucida Grande"/>
          <w:color w:val="000000"/>
          <w:sz w:val="26"/>
        </w:rPr>
        <w:t>Wiederentdeckung einer Bemalung in der Aradhana Mandapam aus der Zeit der Chola- und Nayak-Dynast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Koloss hat beeindruckende Daten: 64 Meter hoch, aus Granitblöcken zusammengefügt. Allein der oberste wiegt 80 Tonnen. Tausend Jahre alt ist er jetzt, und man sieht es ihm nicht an, denn dieser Tempel ist noch heute so belebt wie damals im 11. Jahrhundert. Vimana nannten sie den Turm: den Maßlosen.</w:t>
      </w:r>
    </w:p>
    <w:p>
      <w:pPr>
        <w:pStyle w:val="Normal"/>
        <w:rPr>
          <w:rFonts w:ascii="Lucida Grande" w:hAnsi="Lucida Grande" w:cs="Lucida Grande"/>
          <w:color w:val="000000"/>
          <w:sz w:val="26"/>
        </w:rPr>
      </w:pPr>
      <w:r>
        <w:rPr>
          <w:rFonts w:cs="Lucida Grande" w:ascii="Lucida Grande" w:hAnsi="Lucida Grande"/>
          <w:color w:val="000000"/>
          <w:sz w:val="26"/>
        </w:rPr>
        <w:t>Wir sind im südindischen Provinzstädtchen Thanjavur. Und nur der Tempel erinnert noch an die Bedeutung, die der Ort einmal hatte: Dies war die Hauptstadt des mächtigen Cola-Reichs, und den Tempel hat der mächtigste aller Cola-Könige bauen lassen, König Rajaraja. Dem war nach einer großen, frommen Tat, denn er hatte gerade das Nachbarreich Kerala erobert und ausgeplündert. Deshalb gilt das äußere Tor als Triumphbogen, als Siegestor zur Feier der Eroberung. Mit dem nächsten, dem inneren Tor, feierte der König sich selber. Das Rajaraja-Tor wird gerade renoviert. Von dort führt ein Wandelgang mit 400 Pfeilern um die ganze Tempelanlage. Im Wandelgang: Tausend Lingams, Heiligtümer, mit denen die Hindus den Phallus Gott Shivas verehren, Symbol der Schöpfung immer neuen Lebens. Betend gehen sie von Lingam zu Lingam - immer streng im Uhrzeigersinn. Nur die Priester, die Brahmanen, die gehen andersherum. Die Rückseite des Wandelgangs ist die innere der beiden Tempelmauern. In nur sechs Jahren Bauzeit entstand diese riesige Tempelanlage. Der König bezahlte mit der reichen Beute seiner Raubzüge ringsum. Auf der Mauer 1008 heilige Kühe. Blickt man vom Rajaraja-Tor auf den maßlosen Turm - auch der ein Phallus-Symbol - liegt dort der "Himalaja des Südens". Der nördliche, das Gebirge Himalaja ist nämlich die Heimat Gott Shivas. Ihm ist dieser Tempel geweiht, und deshalb ist er hier mit seiner ganzen Familie abgebil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hiva, Gott der Zerstörung - aber auch Herr des Tanzes, der Lebensfreude - der Lust, der Leidenschaft. Meist sieht man ihn mit Parvati, seiner sinnlich-schönen Frau, vereint. Doch manchmal auch, weit von daheim, muss er den Dämonen töten. Parvati, allein zuhaus, halb Mann halb Frau, macht sich derweil ein Kind - aus Lehm. Da kehrt nach langer Zeit zerzaust der Shiva heim, kennt das Kind nicht und schlägt ihm den Kopf ab, denn er neigt zum Zorn. Parvati ist untröstlich und verlangt, dass Shiva das Kind mit einem neuen Kopf wieder zum Leben erwecke. Sofort. Nichts leichter als das für den göttlichen Shiva. Nur war der erste Kopf, den er in der Eile finden konnte, der Kopf eines eben gestorbenen Elefantenbabys. Mit diesem Kopf lebt Shivas und Parvatis Sohn Ganesha heute noch als Gott, und die Hindus lieben ihn ganz besonders - mit seinem Rüssel auf dem schönen dicken Ba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er eigentliche Elefant ist seitdem heilig. Unermüdlich segnet das brave Tempeltier jeden, der dafür bezahlt. Wo die Götter, die Tempel- und Torwächter in Stein so sinnlich die Besucher anblicken, da geht auch denen das Herz auf, da werden Hirn und Hand leicht auf das Thema Lust gelenkt. Frömmigkeit und Erotik liegen bei den Hindus dicht beieinander. Typisch auch diese Gopis, Hirtenmädchen, die nach dem Bade ihre Kleider nicht wiederfinden. Sieh mal, die hat doch dieser Schelm versteckt. Da oben sitzt er im Baum und freut sich an den nackten Schönen. Krishna, der Frauenheld. Hier macht die Lust vor kaum einem der Götter h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die haben inzwischen Konkurrenz. Das Volk ergötzt sich jetzt auch im Kino, hat dort neue Helden gefunden für das uralte und noch immer aktuelle Thema. Die Götter in ihren Tempeln wären längst überfordert, wenn sie auch heute noch ganz allein die Milliardenbevölkerung mit Träumen versorgen sollten. Und wo wären Träume nötiger als hier? Gut, dass es die fröhliche Botschaft zur Aufhellung der tristen indischen Tage und Nächte jetzt auch auf Zelluloid gibt und per Satellit. Die Bedeutung der Tempel im Leben der Hindus schmälert das nicht. So etwas kann selbst die monumentalste Filmkulisse nicht bieten. Dies ist und bleibt der Ort zum Meditieren und zum Beten - und das nicht nur für religiöse Eifer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außen vor dem Tempelturm wacht Nandi, der Reitstier Gott Shivas, Fruchtbarkeitssymbol und wie alles an diesem Tempel von kolossalem Ausmaß.</w:t>
      </w:r>
    </w:p>
    <w:p>
      <w:pPr>
        <w:pStyle w:val="Normal"/>
        <w:rPr>
          <w:rFonts w:ascii="Lucida Grande" w:hAnsi="Lucida Grande" w:cs="Lucida Grande"/>
          <w:color w:val="000000"/>
          <w:sz w:val="26"/>
        </w:rPr>
      </w:pPr>
      <w:r>
        <w:rPr>
          <w:rFonts w:cs="Lucida Grande" w:ascii="Lucida Grande" w:hAnsi="Lucida Grande"/>
          <w:color w:val="000000"/>
          <w:sz w:val="26"/>
        </w:rPr>
        <w:t>Immer wieder richtet sich der Blick zum riesigen Lingam drinnen im Turm. An der Außenwand des Turms überraschend ein Buddha, ihn verehren die Hindus als eine Inkarnation Vishnus. An anderer Stelle ein Christ, vermutlich ein holländischer Missionar - und seine Frau, die in Holland sehnsüchtig auf ihres Mannes Heimkehr wartet. Mancher verehrt in Shiva auch den Asketen, den Heiligen, der allem Weltlichen entsagte. Doch das ist und war auch früher eher selten, wie die Inschriften und die Geschichtsforschung zeigen. Früher beschäftige der Tempel ständig 400 junge Tänzerinnen - nicht nur zum Tanzen, nein - auch zur Freude der gar nicht so asketischen Priester. Heute gibt es im Tempel Tanz nur noch an hohen Festen. Hier die Darstellung einer der vielen Geschichten aus dem bewegten Leben Shivas und seiner wunderschönen Frau Parvati. Die Priester müssen den Devadasi, den Göttersklavinnen längst entsagen, weil fromme Hindus nicht mehr wie einst ihre erstgeborenen Töchter in den Tempel schicken. Heute gehen begabte Mädchen eher in die Filmstudios von Bombay und Madras - und ganz Indien kann sich an ihnen fre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euen Medien haben den Tanz aus dem Tempel geholt, bei den frommen Themen Lust und Liebe ist es geblieben. Den frommen Zeugungsakt indes spart das Kino aus - es bleibt beim schmachtenden Verlangen. Daneben sehen jetzt die Tempeltänzerinnen irgendwie altbacken aus. Aber sie haben immer noch viele Freunde. Unverändert auch die Beliebtheit der sechs Meerjungfrauen - mit den symbolischen Schnüren der Ehe verbunden. Ein Mönch sorgt täglich für frischen Blütenschmuck. Hier beten junge Inderinnen für eine baldige Vermählung - und zünden eine Kerze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ist es, was diesen tausend Jahre alten Tempel von Thanjavur bis heute so lebendig hält: seine Nähe zu den Menschen und ihren sehr irdischen Wünschen und Träumen - und jene Heiterkeit und Zuversicht, die der Besucher stets mit nach Hause nim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30:00Z</dcterms:created>
  <dc:creator>DELAWARE DIVISION OF REVENUE</dc:creator>
  <dc:description/>
  <dc:language>en-US</dc:language>
  <cp:lastModifiedBy>DELAWARE DIVISION OF REVENUE</cp:lastModifiedBy>
  <dcterms:modified xsi:type="dcterms:W3CDTF">2004-08-23T02:39:00Z</dcterms:modified>
  <cp:revision>1</cp:revision>
  <dc:subject/>
  <dc:title>Tempel von Thanjavur-Lust der Götter, Indien 5:34:24 - 5:46:52 6</dc:title>
</cp:coreProperties>
</file>