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Telc - wo Hänser Sonntagskeider tragen - Tschechische Republik 41:43 - 54:12 10.4.2001 </w:t>
      </w:r>
      <w:r>
        <w:rPr>
          <w:b/>
        </w:rPr>
        <w:t>CIL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eine Insel aus längst vergangenen Zeiten liegt sie zwischen den Fischteichen - die tschechische Stadt Telc. Einst war sie ein wichtiger Handelsplatz auf halbem Weg zwischen Prag und Wien. Ihre Bürger lebten vom Bierbraurecht, dem Salzverkauf und dem Ehrgeiz eines Landadligen Zacharias von Neuhaus. Er machte Schloss Telc im 16. Jahrhundert zu seinem Herrensitz, holte italienische Baumeister ins mährische Hochland und verwandelte sein Provinzstädtchen in eine Residenzstadt. Ein prächtiges Schloss, ein sehr südlich anmutender Marktplatz und ein Hauch von Dornröschenschlaf so präsentiert sich Telc noch heute. Tschechisches Alltagsleben zwischen Renaissance- und Barockfassaden - eine schöner als die andere - und manchmal fragt man sich am Morgen, ob jemand abends vergessen hat, die erhabene Theaterkulisse abzu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weiße Perle der tschechischen Städte« mit schönen Bürgerhäusern und Laubengängen an der »Straße der tschechischen 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3-39</w:t>
      </w:r>
    </w:p>
    <w:p>
      <w:pPr>
        <w:pStyle w:val="Normal"/>
        <w:rPr>
          <w:rFonts w:ascii="Lucida Grande" w:hAnsi="Lucida Grande" w:cs="Lucida Grande"/>
          <w:color w:val="000000"/>
          <w:sz w:val="26"/>
        </w:rPr>
      </w:pPr>
      <w:r>
        <w:rPr>
          <w:rFonts w:cs="Lucida Grande" w:ascii="Lucida Grande" w:hAnsi="Lucida Grande"/>
          <w:color w:val="000000"/>
          <w:sz w:val="26"/>
        </w:rPr>
        <w:t>Markgraf Karl, Sohn von Johann von Luxemburg, Herr auf Burg Tel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6</w:t>
      </w:r>
    </w:p>
    <w:p>
      <w:pPr>
        <w:pStyle w:val="Normal"/>
        <w:rPr>
          <w:rFonts w:ascii="Lucida Grande" w:hAnsi="Lucida Grande" w:cs="Lucida Grande"/>
          <w:color w:val="000000"/>
          <w:sz w:val="26"/>
        </w:rPr>
      </w:pPr>
      <w:r>
        <w:rPr>
          <w:rFonts w:cs="Lucida Grande" w:ascii="Lucida Grande" w:hAnsi="Lucida Grande"/>
          <w:color w:val="000000"/>
          <w:sz w:val="26"/>
        </w:rPr>
        <w:t>erstmalige Erwähnung als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8-71</w:t>
      </w:r>
    </w:p>
    <w:p>
      <w:pPr>
        <w:pStyle w:val="Normal"/>
        <w:rPr>
          <w:rFonts w:ascii="Lucida Grande" w:hAnsi="Lucida Grande" w:cs="Lucida Grande"/>
          <w:color w:val="000000"/>
          <w:sz w:val="26"/>
        </w:rPr>
      </w:pPr>
      <w:r>
        <w:rPr>
          <w:rFonts w:cs="Lucida Grande" w:ascii="Lucida Grande" w:hAnsi="Lucida Grande"/>
          <w:color w:val="000000"/>
          <w:sz w:val="26"/>
        </w:rPr>
        <w:t>unter König Georg von Podebrady Brau- und Salzr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6-89</w:t>
      </w:r>
    </w:p>
    <w:p>
      <w:pPr>
        <w:pStyle w:val="Normal"/>
        <w:rPr>
          <w:rFonts w:ascii="Lucida Grande" w:hAnsi="Lucida Grande" w:cs="Lucida Grande"/>
          <w:color w:val="000000"/>
          <w:sz w:val="26"/>
        </w:rPr>
      </w:pPr>
      <w:r>
        <w:rPr>
          <w:rFonts w:cs="Lucida Grande" w:ascii="Lucida Grande" w:hAnsi="Lucida Grande"/>
          <w:color w:val="000000"/>
          <w:sz w:val="26"/>
        </w:rPr>
        <w:t>Herrschaft des Zacharias von Neu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0</w:t>
      </w:r>
    </w:p>
    <w:p>
      <w:pPr>
        <w:pStyle w:val="Normal"/>
        <w:rPr>
          <w:rFonts w:ascii="Lucida Grande" w:hAnsi="Lucida Grande" w:cs="Lucida Grande"/>
          <w:color w:val="000000"/>
          <w:sz w:val="26"/>
        </w:rPr>
      </w:pPr>
      <w:r>
        <w:rPr>
          <w:rFonts w:cs="Lucida Grande" w:ascii="Lucida Grande" w:hAnsi="Lucida Grande"/>
          <w:color w:val="000000"/>
          <w:sz w:val="26"/>
        </w:rPr>
        <w:t>Stadt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4-68</w:t>
      </w:r>
    </w:p>
    <w:p>
      <w:pPr>
        <w:pStyle w:val="Normal"/>
        <w:rPr>
          <w:rFonts w:ascii="Lucida Grande" w:hAnsi="Lucida Grande" w:cs="Lucida Grande"/>
          <w:color w:val="000000"/>
          <w:sz w:val="26"/>
        </w:rPr>
      </w:pPr>
      <w:r>
        <w:rPr>
          <w:rFonts w:cs="Lucida Grande" w:ascii="Lucida Grande" w:hAnsi="Lucida Grande"/>
          <w:color w:val="000000"/>
          <w:sz w:val="26"/>
        </w:rPr>
        <w:t>Umbau der Burg zum Renaissance-Schlo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1-55</w:t>
      </w:r>
    </w:p>
    <w:p>
      <w:pPr>
        <w:pStyle w:val="Normal"/>
        <w:rPr>
          <w:rFonts w:ascii="Lucida Grande" w:hAnsi="Lucida Grande" w:cs="Lucida Grande"/>
          <w:color w:val="000000"/>
          <w:sz w:val="26"/>
        </w:rPr>
      </w:pPr>
      <w:r>
        <w:rPr>
          <w:rFonts w:cs="Lucida Grande" w:ascii="Lucida Grande" w:hAnsi="Lucida Grande"/>
          <w:color w:val="000000"/>
          <w:sz w:val="26"/>
        </w:rPr>
        <w:t>Bau des Jesuitenkolle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7</w:t>
      </w:r>
    </w:p>
    <w:p>
      <w:pPr>
        <w:pStyle w:val="Normal"/>
        <w:rPr>
          <w:rFonts w:ascii="Lucida Grande" w:hAnsi="Lucida Grande" w:cs="Lucida Grande"/>
          <w:color w:val="000000"/>
          <w:sz w:val="26"/>
        </w:rPr>
      </w:pPr>
      <w:r>
        <w:rPr>
          <w:rFonts w:cs="Lucida Grande" w:ascii="Lucida Grande" w:hAnsi="Lucida Grande"/>
          <w:color w:val="000000"/>
          <w:sz w:val="26"/>
        </w:rPr>
        <w:t>Bauabschluss der Barockkirche »Im Namen Jes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0</w:t>
      </w:r>
    </w:p>
    <w:p>
      <w:pPr>
        <w:pStyle w:val="Normal"/>
        <w:rPr>
          <w:rFonts w:ascii="Lucida Grande" w:hAnsi="Lucida Grande" w:cs="Lucida Grande"/>
          <w:color w:val="000000"/>
          <w:sz w:val="26"/>
        </w:rPr>
      </w:pPr>
      <w:r>
        <w:rPr>
          <w:rFonts w:cs="Lucida Grande" w:ascii="Lucida Grande" w:hAnsi="Lucida Grande"/>
          <w:color w:val="000000"/>
          <w:sz w:val="26"/>
        </w:rPr>
        <w:t>Errichtung der Mariensäule auf dem Markt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7-1883</w:t>
      </w:r>
    </w:p>
    <w:p>
      <w:pPr>
        <w:pStyle w:val="Normal"/>
        <w:rPr>
          <w:rFonts w:ascii="Lucida Grande" w:hAnsi="Lucida Grande" w:cs="Lucida Grande"/>
          <w:color w:val="000000"/>
          <w:sz w:val="26"/>
        </w:rPr>
      </w:pPr>
      <w:r>
        <w:rPr>
          <w:rFonts w:cs="Lucida Grande" w:ascii="Lucida Grande" w:hAnsi="Lucida Grande"/>
          <w:color w:val="000000"/>
          <w:sz w:val="26"/>
        </w:rPr>
        <w:t>Einquartierung österreichischer Sold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0-84</w:t>
      </w:r>
    </w:p>
    <w:p>
      <w:pPr>
        <w:pStyle w:val="Normal"/>
        <w:rPr>
          <w:rFonts w:ascii="Lucida Grande" w:hAnsi="Lucida Grande" w:cs="Lucida Grande"/>
          <w:color w:val="000000"/>
          <w:sz w:val="26"/>
        </w:rPr>
      </w:pPr>
      <w:r>
        <w:rPr>
          <w:rFonts w:cs="Lucida Grande" w:ascii="Lucida Grande" w:hAnsi="Lucida Grande"/>
          <w:color w:val="000000"/>
          <w:sz w:val="26"/>
        </w:rPr>
        <w:t>Restaurierung der reich verzierten Renaissanceholzdecke in der Goldenen Halle des Schlo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Trägt die Weiße Frau einen Schleier, dann kommt Krieg über das Land oder der Tod schleicht sich ins Schloss. Lächelt sie, dann wandelt Glück durch diese Hallen. Schloss Telc, das ist der ideale Nährboden für Märchen und Legenden und die unglückliche zweite Heimat der Berta von Rosenberg. Ungeliebt und bedroht von ihrem Gatten Johann von Liechtenstein muss die ruhelose Seele seit Jahrhunderten durch das Gemäuer huschen. Wie eine friedliche Insel liegt die tschechische Stadt Telc auf halbem Weg zwischen Prag und Wien - im Dreiländereck Böhmen, Mähren und Niederösterreich.</w:t>
      </w:r>
    </w:p>
    <w:p>
      <w:pPr>
        <w:pStyle w:val="Normal"/>
        <w:rPr>
          <w:rFonts w:ascii="Lucida Grande" w:hAnsi="Lucida Grande" w:cs="Lucida Grande"/>
          <w:color w:val="000000"/>
          <w:sz w:val="26"/>
        </w:rPr>
      </w:pPr>
      <w:r>
        <w:rPr>
          <w:rFonts w:cs="Lucida Grande" w:ascii="Lucida Grande" w:hAnsi="Lucida Grande"/>
          <w:color w:val="000000"/>
          <w:sz w:val="26"/>
        </w:rPr>
        <w:t>Im 14. Jahrhundert herrschten hier die Luxemburger. Karl der IV. übernahm dann als junger Markgraf das Gebiet. Hier befehdeten sich Könige, wechselten Adelige die Fahne, Raubritter und Räuberbanden nutzten die Ränkespiele der Mächtigen, und schließlich war es der Glaube, der das Land zerrüttete. Mitte des 15. Jahrhunderts wird es friedlicher. Hussitischer und katholischer Glaube kommen nebeneinander aus. Die Stadt wird Kreuzung wichtiger Handelswege. Bier wird gebraut und Salz verkauft.</w:t>
      </w:r>
    </w:p>
    <w:p>
      <w:pPr>
        <w:pStyle w:val="Normal"/>
        <w:rPr>
          <w:rFonts w:ascii="Lucida Grande" w:hAnsi="Lucida Grande" w:cs="Lucida Grande"/>
          <w:color w:val="000000"/>
          <w:sz w:val="26"/>
        </w:rPr>
      </w:pPr>
      <w:r>
        <w:rPr>
          <w:rFonts w:cs="Lucida Grande" w:ascii="Lucida Grande" w:hAnsi="Lucida Grande"/>
          <w:color w:val="000000"/>
          <w:sz w:val="26"/>
        </w:rPr>
        <w:t>Und auf Schloss Telc übernehmen die Herren von Neuhaus die Herrschaft. Seit 1526 sind sie treue Ergebene des Hauses Habsburg und noch treuere Katholiken. Da lüftet die Weiße Frau den Schleier und schreitet lächelnd durch das Schloss. denn glückliche Zeiten werden anbrechen. Zacharias, der zweite Sohn des böhmischen Oberstkanzlers, Adam von Neuhaus, macht Telc 1550 zu seinem Herrensitz. Bis zur letzten Minute müssen die Handwerker gehämmert, verputzt und geschreinert haben, um bis zu Zacharias’ Hochzeit wenigstens einen Teil der mittelalterlichen Wohnburg in ein repräsentatives Schloss zu verwandeln. Ein Jahr später nimmt er an einer Reise des böhmischen Adels nach Italien teil. Das war damals Mode. Man studierte die Antike und die italienische Architektur. Bildungsreisen. Fortan war für den ambitionierten Herrn klar, dass südliche Renaissance auch mährische Lande zieren sollte. Eile war geboten, denn man erwartet eine Herrin auf Schloss Telc: Katharina von Waldstein. Zacharias wird einen guten Namen und Silberminen ehelichen: Im Gegenzug bietet er eine politische Karriere als katholischer Landadeliger. Es sollte nicht nur eine glückliche Verbindung werden. Was das Märchenschloss nur umso schöner macht. Es war der Brand von 1530, der einen Neuanfang nötig machte, und es war das neue Selbstbewusstsein der Herrschaft. Das mittelalterliche Telc verwandelte sich allmählich in ein stolzes Renaissance-Städtchen. Die Handwerker arbeiteten und lieferten für das Schloss, und der Schlossherr suchte sein Ansehen durch eine würdige Umgebung zu mehren. Die gotischen Häuser am Marktplatz fingen an, sich herauszuputzen. Bäcker und Bierbrauer, Tuchmacher und Schreiner stockten ihre kleinteiligen Häuser einfach auf, setzten neue Fassaden davor und Laubengänge darunter. Innen blieb man bescheiden, nach außen wurde geklotzt.</w:t>
      </w:r>
    </w:p>
    <w:p>
      <w:pPr>
        <w:pStyle w:val="Normal"/>
        <w:rPr>
          <w:rFonts w:ascii="Lucida Grande" w:hAnsi="Lucida Grande" w:cs="Lucida Grande"/>
          <w:color w:val="000000"/>
          <w:sz w:val="26"/>
        </w:rPr>
      </w:pPr>
      <w:r>
        <w:rPr>
          <w:rFonts w:cs="Lucida Grande" w:ascii="Lucida Grande" w:hAnsi="Lucida Grande"/>
          <w:color w:val="000000"/>
          <w:sz w:val="26"/>
        </w:rPr>
        <w:t>Ein hinreißender Etikettenschwindel. Mit Blendgiebeln tauschte man das eher düstere Mittelalter gegen fröhliche Renaissance aus.</w:t>
      </w:r>
    </w:p>
    <w:p>
      <w:pPr>
        <w:pStyle w:val="Normal"/>
        <w:rPr>
          <w:rFonts w:ascii="Lucida Grande" w:hAnsi="Lucida Grande" w:cs="Lucida Grande"/>
          <w:color w:val="000000"/>
          <w:sz w:val="26"/>
        </w:rPr>
      </w:pPr>
      <w:r>
        <w:rPr>
          <w:rFonts w:cs="Lucida Grande" w:ascii="Lucida Grande" w:hAnsi="Lucida Grande"/>
          <w:color w:val="000000"/>
          <w:sz w:val="26"/>
        </w:rPr>
        <w:t>Wie gut, dass der Bäcker Ondraeek seine Tochter mit dem Schlossverwalter verheiratet hatte und sich dadurch die Stuckateure seines Herrn leisten konnte. Welch ein Aufstieg in den gestalterischen Olymp! Unten die Bäckerbrezel, darüber die Wappen der Neuhaus und Waldstein und schließlich die Propheten des Alten Testaments. Ein in Putz gekratztes Credo, eine riesige Visitenkarte. Eine südliche Brise weht jetzt durch Telc und trotzt dem strengen Ostwind vom Hochland. Fremdländische Klänge mischen sich unter das Marktplatzgeschrei. Die Italiener sind da! Nicht nur als Künstler im Schloss, sondern als Händler und Bürger. Telc ist bunt geworden. Pietro di Marko hat sich ein Marktplatzhaus gekauft. Sein Wein und seine Gewürze konkurrieren mit dem traditionellen Geruch von Bier und Tuchfarben aus feuchten Kellern. Und wenn der Italiener sich sein Heimweh von der Seele singt, dann verwandeln sich die Fischteiche rund um Telc für eine kleine Weile in den Lago Maggiore. Die Weiße Frau muss viel gelächelt haben in dieser Zeit, in der ein aufgeklärter Herrscher von Neuhaus weise wirtschaftete. Die Jagd ist beendet. Verwandte und andere Nobilitäten wie die Lobkowitz, und Persteins finden sich zum Fest auf dem Schloss ein. Über riesigen Suppenschüsseln und Wilbretpasteten werden die Herren ihre Jagderlebnisse austauschen, bei gebratenen Fasanen und Singvögeln die Politik am Wiener Hof diskutieren, während die Damen die Vorzüge der spanischen Mode preisen. Bei den Fischgerichten hört man, dass aus Triest Austern auf dem Linzer Markt eingetroffen sind und die erlesensten Möbel in Nürnberg geschreinert werden. Anschließend Gebackenes aus Eiern, Hofklatsch, ungarischer Wein und Heiratsgerüchte des europäischen Hochadels. Zur Erbauung und Verdauung ergeht man sich dann in den neugestalteten Flügeln des Schlosses. Im goldenen Saal werden schon die Instrumente gestimmt. Ahs und Ohs. Mit spitzen Schreien des Entzückens taucht die erlauchte Gesellschaft in den Glanz der Lüster ein. Das gemäßigte Tempo der Schreittänze erlaubt es, den Blick schweifen zu lassen. Und trotz der steifen Kragen über den steifen Roben wird man sich den Hals verrenken, um sich in der Saaldecke zu verlieren.</w:t>
      </w:r>
    </w:p>
    <w:p>
      <w:pPr>
        <w:pStyle w:val="Normal"/>
        <w:rPr>
          <w:rFonts w:ascii="Lucida Grande" w:hAnsi="Lucida Grande" w:cs="Lucida Grande"/>
          <w:color w:val="000000"/>
          <w:sz w:val="26"/>
        </w:rPr>
      </w:pPr>
      <w:r>
        <w:rPr>
          <w:rFonts w:cs="Lucida Grande" w:ascii="Lucida Grande" w:hAnsi="Lucida Grande"/>
          <w:color w:val="000000"/>
          <w:sz w:val="26"/>
        </w:rPr>
        <w:t>Fabelwesen mit Schmetterlingsflügeln und Fischschwänzen, nur mäßig verhüllte Schön- und Nacktheiten, dunkle Männer und alabasterhäutige Frauen in heftiger Umschlingung - so wächst Allegorie um Allegorie aus dem Rankwerk der Phantasie. Reichtum und Macht. Das Licht der Aufklärung und das Lächeln der Weißen Frau - das ist das 16. Jahrhundert für Telc.</w:t>
      </w:r>
    </w:p>
    <w:p>
      <w:pPr>
        <w:pStyle w:val="Normal"/>
        <w:rPr>
          <w:rFonts w:ascii="Lucida Grande" w:hAnsi="Lucida Grande" w:cs="Lucida Grande"/>
          <w:color w:val="000000"/>
          <w:sz w:val="26"/>
        </w:rPr>
      </w:pPr>
      <w:r>
        <w:rPr>
          <w:rFonts w:cs="Lucida Grande" w:ascii="Lucida Grande" w:hAnsi="Lucida Grande"/>
          <w:color w:val="000000"/>
          <w:sz w:val="26"/>
        </w:rPr>
        <w:t>Dann legt sich der Schleier über das Gesicht der Ahnfrau und das Goldene Zeitalter. Die Ära derer von Neuhaus geht zu Ende. Katharina von Waldstein stirbt viel zu früh und nach ihr ihr einziger Sohn. Eine zweite Frau wird Zacharias kein neues Glück und keinen Erbfolger bringen. Es ist auch das Ende des kosmopolitischen Denkens, der Toleranz. Wieder einmal vermischen sich in diesem Landstrick Religion und Politik - mit katastrophalen Folgen. Diesmal ist es kein provinziellen Aufbegehrens, sondern der Beginn des 30jährigen Kriegs. Auf dem Schloss regiert jetzt Wilhelm Slawata von Chlum und Koschumberg, der sein eigenes Kapitel Geschichte schreibt. Dank seiner Heirat mit der letzten Neuhaus Erbin sichert er seine politische Karriere in einer Zeit, in der der böhmische Adel mit Patriotismus und Protestantismus den Aufstand gegen die katholischen Habsburger probt. Slawata war einer der kaiserlichen Statthalter, die 1618 von Anführern der protestantisch-böhmischen Stände aus einem Fenster des Prager Hradschin geworfen wurden und überlebten.</w:t>
      </w:r>
    </w:p>
    <w:p>
      <w:pPr>
        <w:pStyle w:val="Normal"/>
        <w:rPr>
          <w:rFonts w:ascii="Lucida Grande" w:hAnsi="Lucida Grande" w:cs="Lucida Grande"/>
          <w:color w:val="000000"/>
          <w:sz w:val="26"/>
        </w:rPr>
      </w:pPr>
      <w:r>
        <w:rPr>
          <w:rFonts w:cs="Lucida Grande" w:ascii="Lucida Grande" w:hAnsi="Lucida Grande"/>
          <w:color w:val="000000"/>
          <w:sz w:val="26"/>
        </w:rPr>
        <w:t>Der rechte Glaube, so will das Bild sagen, hat gesiegt. Und mit dem Glauben das Haus Habsburg. In Telc werden Kirchen gebaut und Heilige in Stein gehauen. Auf dem Schloss herrscht Mitte des 17. Jahrhunderts die letzte Gräfin Slawata. Sie will den Nachruhm der Familie nicht mit weltlicher Pracht festschreiben, sondern sich lieber ein Stück Himmel erkaufen. Den immer mächtiger werdenden Jesuiten stellt sie Geld und Grundstücke zur Verfügung, die so Schritt für Schritt die Innenstadt erobern. In dieser Zeit machen sich die Bürger wieder an die Umgestaltung ihrer Häuser. Man trägt jetzt Barock. Üppige Fülle an Kugeln, Zapfen und Vasen... Leuchtende Farben. Als hätten die Herrschaften am Marktplatz einen Wettbewerb an Stolz und Stellung ausgeschrieben. Hast du einen Engel auf dem Dach, leiste ich mir Stuckaturen rund ums Fenster. Hast du eine blaue Fassade, leuchte ich gelb dagegen. Der Witwe Hodowa war das alles nicht Denkmal genug. Wer 12 Heiligenbilder, silbernes Geschirr, Juwelen und eine Keller voll Wein sein eigen nennt, der braucht auch noch eine bis vors Schlafzimmer reichende Mariensäule. Aber es dauerte eine Weile, bis die Stadt einen Baumeister gefunden hatte. Und so erlebte die Dame das Gefühl nicht mehr, mit Maria auf einer Höhe zu sein.</w:t>
      </w:r>
    </w:p>
    <w:p>
      <w:pPr>
        <w:pStyle w:val="Normal"/>
        <w:rPr>
          <w:rFonts w:ascii="Lucida Grande" w:hAnsi="Lucida Grande" w:cs="Lucida Grande"/>
          <w:color w:val="000000"/>
          <w:sz w:val="26"/>
        </w:rPr>
      </w:pPr>
      <w:r>
        <w:rPr>
          <w:rFonts w:cs="Lucida Grande" w:ascii="Lucida Grande" w:hAnsi="Lucida Grande"/>
          <w:color w:val="000000"/>
          <w:sz w:val="26"/>
        </w:rPr>
        <w:t>Im 18. Jahrhundert begannen die Uhren in Telc langsamer zu laufen. Als hätten sie sich in den Jahrhunderten zuvor im Tempo verausgabt. Der einstige Handelsknoten geriet ins Abseits, die Industrialisierung fand nur im Kleinen statt.. Telc blieb handwerklich-bürgerlich im Inneren und bäuerlich in den Außenbezirken. So friedvoll und fröhlich. Zacharias von Neuhaus an der Seite seiner geliebten Frau, Katharina von Waldstein. In der Schlosskapelle ist die Uhr Ende des 16. Jahrhunderts stehen geblieben. Mit einer Grabstätte, die wie das Resumée einer Lebenshaltung erscheint, wie das Bilderbuch einer lichten Epoche, in der Gott und die Welt hier miteinander zuhause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ar einmal in Telc, das Alchimisten und Gottesfürchtige sah, Weltreisende und Wissenschaftler, Höflinge und Händler. Da kamen Ideen aus Italien, Kupferstecher aus Augsburg, Textilien aus Flandern und parfümierte Handschuhe aus Spanien.</w:t>
      </w:r>
    </w:p>
    <w:p>
      <w:pPr>
        <w:pStyle w:val="Normal"/>
        <w:rPr>
          <w:rFonts w:ascii="Lucida Grande" w:hAnsi="Lucida Grande" w:cs="Lucida Grande"/>
          <w:color w:val="000000"/>
          <w:sz w:val="26"/>
        </w:rPr>
      </w:pPr>
      <w:r>
        <w:rPr>
          <w:rFonts w:cs="Lucida Grande" w:ascii="Lucida Grande" w:hAnsi="Lucida Grande"/>
          <w:color w:val="000000"/>
          <w:sz w:val="26"/>
        </w:rPr>
        <w:t>Grenzenlos friedlich.</w:t>
      </w:r>
    </w:p>
    <w:p>
      <w:pPr>
        <w:pStyle w:val="Normal"/>
        <w:rPr>
          <w:rFonts w:ascii="Lucida Grande" w:hAnsi="Lucida Grande" w:cs="Lucida Grande"/>
          <w:color w:val="000000"/>
          <w:sz w:val="26"/>
        </w:rPr>
      </w:pPr>
      <w:r>
        <w:rPr>
          <w:rFonts w:cs="Lucida Grande" w:ascii="Lucida Grande" w:hAnsi="Lucida Grande"/>
          <w:color w:val="000000"/>
          <w:sz w:val="26"/>
        </w:rPr>
        <w:t>Man könnte meinen, das Herrscherpaar habe sich nur kurz zur Mittagsruhe begeben und Schloss und Stadt mit ihnen. Denn auch wenn früh Schulkinder über den Marktplatz lärmen, später Frauen mit Einkaufstüten in die Häuser laufen und Autos vor den Lauben parken... - Telc hat sich etwas Eigentümliches bewahrt: Je nach Licht ist es ein Puppenheim im Postkartenformat oder majestätische Theaterkulisse. Sehr bei sich und seiner Vergang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37:00Z</dcterms:created>
  <dc:creator>DELAWARE DIVISION OF REVENUE</dc:creator>
  <dc:description/>
  <dc:language>en-US</dc:language>
  <cp:lastModifiedBy>DELAWARE DIVISION OF REVENUE</cp:lastModifiedBy>
  <dcterms:modified xsi:type="dcterms:W3CDTF">2004-08-23T12:38:00Z</dcterms:modified>
  <cp:revision>1</cp:revision>
  <dc:subject/>
  <dc:title>Telc - wo Hänser Sonntagskeider tragen - Tschechische Republik 41:43 - 54:12 10</dc:title>
</cp:coreProperties>
</file>