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Taj Mahal, Indien  1:48:30 - 2:01:59 27.9.98 also 23.10.2001 CL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j Mahal - das Grabmal aus Marmor - wurde vom indischen Großmogul Shah Jahan 1651 für seine Lieblingsfrau Mumtaz Mahal erbaut, die bei der Geburt ihres 14. Kindes starb.</w:t>
      </w:r>
    </w:p>
    <w:p>
      <w:pPr>
        <w:pStyle w:val="Normal"/>
        <w:rPr>
          <w:rFonts w:ascii="Lucida Grande" w:hAnsi="Lucida Grande" w:cs="Lucida Grande"/>
          <w:color w:val="000000"/>
          <w:sz w:val="26"/>
        </w:rPr>
      </w:pPr>
      <w:r>
        <w:rPr>
          <w:rFonts w:cs="Lucida Grande" w:ascii="Lucida Grande" w:hAnsi="Lucida Grande"/>
          <w:color w:val="000000"/>
          <w:sz w:val="26"/>
        </w:rPr>
        <w:t>Untröstlich über ihren Tod ließ er einen Prunkbau aus rotem Sandstein und Marmor errichten, eine Meisterleistung indo-islamischer 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en "zu Stein gewordenen Seufzer" zu verwirklichen, wurden die geschicktesten Handwerker aufgeboten. Sie schufen das Mausoleum mit seinen 22 Kuppeln, mit den 40m hohen Minaretten an den vier Ecken der Umfassungsmauer. Im Zentralbau fanden Mumtaz Mahal und später auch ihr Gemahl Sha Jahan ihre gemeinsame Ruhe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18 Hektar große Garten mit seinen Zypressen und Teichen ist eine Vision des göttlichen Paradieses auf Erden.</w:t>
      </w:r>
    </w:p>
    <w:p>
      <w:pPr>
        <w:pStyle w:val="Normal"/>
        <w:rPr>
          <w:rFonts w:ascii="Lucida Grande" w:hAnsi="Lucida Grande" w:cs="Lucida Grande"/>
          <w:color w:val="000000"/>
          <w:sz w:val="26"/>
        </w:rPr>
      </w:pPr>
      <w:r>
        <w:rPr>
          <w:rFonts w:cs="Lucida Grande" w:ascii="Lucida Grande" w:hAnsi="Lucida Grande"/>
          <w:color w:val="000000"/>
          <w:sz w:val="26"/>
        </w:rPr>
        <w:t>Im heutigen Bundesstaat Uttar Pradeshs gelegen, wurde der Prunkbau in aller Welt zum märchenhaften Symbol für den indischen Subkontin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ger Wielgus und Jens Dücker</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 marmornes Grabmal, eine 300 m breite Gartenanlage mit zentralem großem Wasserbecken, in der Zentralhalle die Leergräber (Kenotaphen) von Schah Dschahan und Arjamandbanu Begam (Mumtaz-i Mah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1-48</w:t>
      </w:r>
    </w:p>
    <w:p>
      <w:pPr>
        <w:pStyle w:val="Normal"/>
        <w:rPr>
          <w:rFonts w:ascii="Lucida Grande" w:hAnsi="Lucida Grande" w:cs="Lucida Grande"/>
          <w:color w:val="000000"/>
          <w:sz w:val="26"/>
        </w:rPr>
      </w:pPr>
      <w:r>
        <w:rPr>
          <w:rFonts w:cs="Lucida Grande" w:ascii="Lucida Grande" w:hAnsi="Lucida Grande"/>
          <w:color w:val="000000"/>
          <w:sz w:val="26"/>
        </w:rPr>
        <w:t>Bau der monumentalen Grabstätte für die Lieblingsfrau des Mogulherrschers Dschahan, Arjamandbanu Begam (Mumtaz-i Mah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2-37</w:t>
      </w:r>
    </w:p>
    <w:p>
      <w:pPr>
        <w:pStyle w:val="Normal"/>
        <w:rPr>
          <w:rFonts w:ascii="Lucida Grande" w:hAnsi="Lucida Grande" w:cs="Lucida Grande"/>
          <w:color w:val="000000"/>
          <w:sz w:val="26"/>
        </w:rPr>
      </w:pPr>
      <w:r>
        <w:rPr>
          <w:rFonts w:cs="Lucida Grande" w:ascii="Lucida Grande" w:hAnsi="Lucida Grande"/>
          <w:color w:val="000000"/>
          <w:sz w:val="26"/>
        </w:rPr>
        <w:t>Agra als Residenz von Schah Dscha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6</w:t>
      </w:r>
    </w:p>
    <w:p>
      <w:pPr>
        <w:pStyle w:val="Normal"/>
        <w:rPr>
          <w:rFonts w:ascii="Lucida Grande" w:hAnsi="Lucida Grande" w:cs="Lucida Grande"/>
          <w:color w:val="000000"/>
          <w:sz w:val="26"/>
        </w:rPr>
      </w:pPr>
      <w:r>
        <w:rPr>
          <w:rFonts w:cs="Lucida Grande" w:ascii="Lucida Grande" w:hAnsi="Lucida Grande"/>
          <w:color w:val="000000"/>
          <w:sz w:val="26"/>
        </w:rPr>
        <w:t>Tod von Schah Dscha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Meister kann nicht dieser Welt entstammen, denn sichtbar gab ihm diesen Plan der Himmel." Der Taj Mahal - das schönste Bauwerk der Welt - Monument einer großen Liebe. Das ist eine lang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Die Moguln, Nachkommen Dschinghis Khans, hatten Nordindien zu Beginn des 16. Jahrhunderts erobert und die Hauptstadt von Delhi 200 km in den S</w:t>
      </w:r>
      <w:r>
        <w:rPr>
          <w:rFonts w:eastAsia="AppleGothic" w:ascii="AppleGothic" w:hAnsi="AppleGothic"/>
          <w:color w:val="000000"/>
          <w:sz w:val="26"/>
        </w:rPr>
        <w:t>³</w:t>
      </w:r>
      <w:r>
        <w:rPr>
          <w:rFonts w:cs="Lucida Grande" w:ascii="Lucida Grande" w:hAnsi="Lucida Grande"/>
          <w:color w:val="000000"/>
          <w:sz w:val="26"/>
        </w:rPr>
        <w:t>den nach Agra verlegt. Agra - das Para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Die Mogul-Herrscher f</w:t>
      </w:r>
      <w:r>
        <w:rPr>
          <w:rFonts w:eastAsia="AppleGothic" w:ascii="AppleGothic" w:hAnsi="AppleGothic"/>
          <w:color w:val="000000"/>
          <w:sz w:val="26"/>
        </w:rPr>
        <w:t>³</w:t>
      </w:r>
      <w:r>
        <w:rPr>
          <w:rFonts w:cs="Lucida Grande" w:ascii="Lucida Grande" w:hAnsi="Lucida Grande"/>
          <w:color w:val="000000"/>
          <w:sz w:val="26"/>
        </w:rPr>
        <w:t>hrten Kriege, und dennoch waren sie Lebensk</w:t>
      </w:r>
      <w:r>
        <w:rPr>
          <w:rFonts w:eastAsia="AppleGothic" w:ascii="AppleGothic" w:hAnsi="AppleGothic"/>
          <w:color w:val="000000"/>
          <w:sz w:val="26"/>
        </w:rPr>
        <w:t>³</w:t>
      </w:r>
      <w:r>
        <w:rPr>
          <w:rFonts w:cs="Lucida Grande" w:ascii="Lucida Grande" w:hAnsi="Lucida Grande"/>
          <w:color w:val="000000"/>
          <w:sz w:val="26"/>
        </w:rPr>
        <w:t>nstler und Philosophen. Großmogul Akbar zum Beispiel versammelte einen Hofstaat mit Weisen aller Religionen um sich. Diese Weltoffenheit spiegelt sich in Kunst, Architektur und Weisheitslehre wider. Sein Sohn Jehangir ließ eine Glocke am Palast anbringen, die jeder Untertan läuten können sollte, der Gerechtigkeit beim Herrscher suchte. Sein Enkel, Prinz Khurram, verliebte sich und baute den Taj Mahal als ewiges Denkmal seiner großen Liebe. Die Geschichte begann 1607 im kaiserlichen Bazar. Dort begegnete der Prinz der wunderschönen Prinzessin Arjumand Begum und verliebte sich unsterblich. 5 Jahre später wurde die Begum seine Zweit-Frau, und er führte sie in die inneren Gemächer des Palastes.</w:t>
      </w:r>
    </w:p>
    <w:p>
      <w:pPr>
        <w:pStyle w:val="Normal"/>
        <w:rPr>
          <w:rFonts w:ascii="Lucida Grande" w:hAnsi="Lucida Grande" w:cs="Lucida Grande"/>
          <w:color w:val="000000"/>
          <w:sz w:val="26"/>
        </w:rPr>
      </w:pPr>
      <w:r>
        <w:rPr>
          <w:rFonts w:cs="Lucida Grande" w:ascii="Lucida Grande" w:hAnsi="Lucida Grande"/>
          <w:color w:val="000000"/>
          <w:sz w:val="26"/>
        </w:rPr>
        <w:t>Die Hochzeitsfeier war prächtig und wurde auf vielen zeitgenössischen Bildern festgehalten. 1628 bestieg Khurram den Pfauen-Thron der Moguln und nannte sich fortan Schah Jahan - Herrscher der Welt. Seine Lieblingsfrau Begum erhielt den Namen Mumtaz Mahal - Perle des Palastes. 19 Jahre währte das Glück. Dann starb Mumtaz Mahal bei der Geburt ihres 14. Kindes.</w:t>
      </w:r>
    </w:p>
    <w:p>
      <w:pPr>
        <w:pStyle w:val="Normal"/>
        <w:rPr>
          <w:rFonts w:ascii="Lucida Grande" w:hAnsi="Lucida Grande" w:cs="Lucida Grande"/>
          <w:color w:val="000000"/>
          <w:sz w:val="26"/>
        </w:rPr>
      </w:pPr>
      <w:r>
        <w:rPr>
          <w:rFonts w:cs="Lucida Grande" w:ascii="Lucida Grande" w:hAnsi="Lucida Grande"/>
          <w:color w:val="000000"/>
          <w:sz w:val="26"/>
        </w:rPr>
        <w:t>Schah Jahan fiel in tiefe Trauer und wurde halb wahnsinnig vor Schmerz. Eine Legende sagt, sterbend habe Mumtaz Mahal ihrem Gatten noch zugeflüstert, er möge ihrer einzigartigen Liebe ein einzigartiges Denkmal setzen. Vielleicht wollte sich der Großmogul auch nur ablenken. Und was lag näher, als den Schmerz über die Vergänglichkeit des irdischen Glückes in der Ewigkeit der Kunst aufzuheben; ein Monument der Liebe zu err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 Kuppeln auf dem Haupttor. Sie symbolisieren die Jahre der Bauzeit. Durch das Portal betritt man das Paradies, den Garten Eden. Die Grasflächen stammen allerdings aus dem letzten Jahrhundert. Ein britischer Generalgouverneur hielt englischen Rasen für angemessener als die vielen Bäume und unzähligen Arten duftender Blumen, die Schah Jahan hier anlegen ließ. Über den Wasserläufen des Paradiesgartens erhebt sich in der islamischen Vorstellung der Thron Gottes.</w:t>
      </w:r>
    </w:p>
    <w:p>
      <w:pPr>
        <w:pStyle w:val="Normal"/>
        <w:rPr>
          <w:rFonts w:ascii="Lucida Grande" w:hAnsi="Lucida Grande" w:cs="Lucida Grande"/>
          <w:color w:val="000000"/>
          <w:sz w:val="26"/>
        </w:rPr>
      </w:pPr>
      <w:r>
        <w:rPr>
          <w:rFonts w:cs="Lucida Grande" w:ascii="Lucida Grande" w:hAnsi="Lucida Grande"/>
          <w:color w:val="000000"/>
          <w:sz w:val="26"/>
        </w:rPr>
        <w:t>Und der Taj Mahal steht nicht, wie sonst üblich, in der Mitte des Gartens, sondern auf einer hohen Terrasse an seinem nördlichen Rand. Viele Deuter des Taj Mahal glauben, daß hier nicht Mumtaz Mahal in die Nähe Gottes gerückt werden soll. - Hier hat sich Schah Jahan, der "Herrscher der Welt", schon selbst gemeint, quasi als Gottes Vertreter auf 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Anfang an war der Taj Mahal eine Pilgerstätte. Viele wollten das gewaltige Vermögen sehen, das hier zu Ehren einer verstorbenen Ehefrau verbaut wurde. Für andere war die perfekte Harmonie des Monumentes ein Zeichen wahrhafter Erleuchtung. Einige sahen es als Heiligtum einer Märtyrerin. Eine im Kindbett verstorbene Frau wurde im Islam immer sehr verehrt. Der Name des Baumeisters ist nicht überliefert. Man glaubt deshalb, der Mogul selbst habe den Taj entworfen und übertrug die Ausarbeitung seiner Pläne dann einem Stab von Architekten. Für diese Annahme spricht viel. Der architekturbegeisterte Schah Jahan hat sich bei allen öffentlichen Bauten die Aufsicht vorbehalten. Und beim Taj Mahal konnte er sich obendrein von seiner Trauer ablenken.</w:t>
      </w:r>
    </w:p>
    <w:p>
      <w:pPr>
        <w:pStyle w:val="Normal"/>
        <w:rPr>
          <w:rFonts w:ascii="Lucida Grande" w:hAnsi="Lucida Grande" w:cs="Lucida Grande"/>
          <w:color w:val="000000"/>
          <w:sz w:val="26"/>
        </w:rPr>
      </w:pPr>
      <w:r>
        <w:rPr>
          <w:rFonts w:cs="Lucida Grande" w:ascii="Lucida Grande" w:hAnsi="Lucida Grande"/>
          <w:color w:val="000000"/>
          <w:sz w:val="26"/>
        </w:rPr>
        <w:t>Den Ruhm für den Entwurf mochte er gleichwohl nicht für sich in Anspruch nehmen. "Der Meister kann nicht dieser Welt entstammen, denn sichtbar gab ihm diesen Plan der Himmel", ließ er in den Innenraum des Grabmals gravieren. Die Arbeit haben dann über 20.000 Arbeiter erledigt. Maurer, Steinschlepper, Steinhauer, Steinmetze. Niemand weiß, wieviele bei dem Bau zu Ehren einer Toten ihr Leben lassen mußten. Die schweren Marmorplatten für die Kuppel mußten über eine 3 km lange Rampe nach oben geschafft werden. Für die Verzierung wurden Halbedelsteine aus ganz Asien geholt. Von Indien bis zum Nahen Osten kamen Handwerker und Künstler. Der Taj Mahal ist übrigens nicht ganz aus Marmor. Der Marmor ist nur die Verkleidung der Mauern aus flachen Zieg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en Bau des Taj Mahal wurde Agra zum Handels- und Verarbeitungszentrum für edle Steine. Das ist es bis heute geblieben. Gerade die Einlegearbeiten sind im Lauf der Jahrhunderte beschädigt worden. Viele wertvolle Steine wurden gestohlen. In einer an die venezianische "Pietra Dura" erinnernden Technik legen die Steinschneider auch heute noch durchscheinende Blumen aus Jade, Bernstein oder Lapislazuli in den weißen Marmor. Achat, Amethyst, Onyx und Korallen oder schlicht roten Sandstein, schwarzen Marmor und Porzellan verarbeiten sie zum Steingarten 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ht Paradiese gibt es in der islamischen Überlieferung. Acht Räume umgeben den achteckigen Hauptraum des Taj Mahal. Das erste Gitterwerk im Hauptraum, unter der Kuppel, war aus Gold. Aber schon Schah Jahan ließ es aus Angst vor Dieben durch eine Marmorarbeit ersetzen. Die wiederum hat sein Sohn verkauft und stattdessen dieses weniger aufwendige Gitter anfertigen lassen.</w:t>
      </w:r>
    </w:p>
    <w:p>
      <w:pPr>
        <w:pStyle w:val="Normal"/>
        <w:rPr>
          <w:rFonts w:ascii="Lucida Grande" w:hAnsi="Lucida Grande" w:cs="Lucida Grande"/>
          <w:color w:val="000000"/>
          <w:sz w:val="26"/>
        </w:rPr>
      </w:pPr>
      <w:r>
        <w:rPr>
          <w:rFonts w:cs="Lucida Grande" w:ascii="Lucida Grande" w:hAnsi="Lucida Grande"/>
          <w:color w:val="000000"/>
          <w:sz w:val="26"/>
        </w:rPr>
        <w:t>Das Gitter umgibt die Kenotaphe, die leeren Sarkophage, von Mumtaz Mahal und Schah Jahan. Die Gebeine liegen in der Krypta darunter. "Vergib denen, die sich bekehrt haben und deinem Weg gefolgt sind, Herr, und laß sie in die Gärten von Eden eingehen." Überall im Grabmal stehen Zitate, die sich auf den Garten Eden beziehen. Der "Herrscher der Welt" wird auf seinem Sarg zum "Wächter des Himmels". Der Taj als Paradies für Mumtaz Mahal und Schah Jahan, als Vorgriff auf die Zeit nach dem Jüngsten Ger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oranzitate auf dem Taj Mahal sind aber nicht nur Beschwörungen der Unsterblichkeit. In islamischen Sakralbauten darf man sich kein Bild von Gott, Mensch oder Tier machen. Die Schrift wird zum Ornament. - Kalligraphie gilt als höchste Form des Gottesdienstes. Dem Kalligraphen Amanat Khan wurden denn auch die höchste Ehrung zuteil: Er durfte sein Werk sign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aj Mahal ist gleichermaßen ein ästhetisches wie auch ein statisches Meisterwerk. Die formvollendete Kuppel verteilt auch die Last vollkommen gleichmäßig. Eine komplizierte Unterkonstruktion aus vielen übereinander liegenden Gewölben und eine ausgeklügelte Grundwasserregulierung sorgen dafür, daß der Taj Mahal nicht absa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ah Jahan wurde von seinem Sohn entmachtet - um einen Staatsbankrott abzuwenden. Denn Schah Jahans Bauwut war mit dem Taj Mahal noch nicht erschöpft. Sich selbst wollte er auf der anderen Flußseite ein eigenes Mausoleum bauen lassen, ein Gegenstück zum Taj Mahal - in schwarzem Marmor.</w:t>
      </w:r>
    </w:p>
    <w:p>
      <w:pPr>
        <w:pStyle w:val="Normal"/>
        <w:rPr>
          <w:rFonts w:ascii="Lucida Grande" w:hAnsi="Lucida Grande" w:cs="Lucida Grande"/>
          <w:color w:val="000000"/>
          <w:sz w:val="26"/>
        </w:rPr>
      </w:pPr>
      <w:r>
        <w:rPr>
          <w:rFonts w:cs="Lucida Grande" w:ascii="Lucida Grande" w:hAnsi="Lucida Grande"/>
          <w:color w:val="000000"/>
          <w:sz w:val="26"/>
        </w:rPr>
        <w:t>Unter Hausarrest verbrachte der gestürzte Herrscher stattdessen seine letzten acht Lebensjahre im Roten Fort von Agra, mit Blick auf den Taj Mahal. Dort wurde er auch beigesetzt.</w:t>
      </w:r>
    </w:p>
    <w:p>
      <w:pPr>
        <w:pStyle w:val="Normal"/>
        <w:rPr>
          <w:rFonts w:ascii="Lucida Grande" w:hAnsi="Lucida Grande" w:cs="Lucida Grande"/>
          <w:color w:val="000000"/>
          <w:sz w:val="26"/>
        </w:rPr>
      </w:pPr>
      <w:r>
        <w:rPr>
          <w:rFonts w:cs="Lucida Grande" w:ascii="Lucida Grande" w:hAnsi="Lucida Grande"/>
          <w:color w:val="000000"/>
          <w:sz w:val="26"/>
        </w:rPr>
        <w:t>"Schah Jahan ist an der Seite seiner geliebten Mumtaz glücklicher als in einem eigenen Mausoleum", soll sein Sohn gesagt haben. Vielleicht hat er damit die schöne Geschichte vom 'Denkmal einer unsterblichen Liebe' gerettet.</w:t>
      </w:r>
    </w:p>
    <w:p>
      <w:pPr>
        <w:pStyle w:val="Normal"/>
        <w:rPr>
          <w:rFonts w:ascii="Lucida Grande" w:hAnsi="Lucida Grande" w:cs="Lucida Grande"/>
          <w:color w:val="000000"/>
          <w:sz w:val="26"/>
        </w:rPr>
      </w:pPr>
      <w:r>
        <w:rPr>
          <w:rFonts w:cs="Lucida Grande" w:ascii="Lucida Grande" w:hAnsi="Lucida Grande"/>
          <w:color w:val="000000"/>
          <w:sz w:val="26"/>
        </w:rPr>
        <w:t>Denn das wäre doch wirklich merkwürdig gewesen: Auf ewig durch einen Fluß getrennt von der Geliebten, in einem eigenen Prachtbau.</w:t>
      </w:r>
    </w:p>
    <w:p>
      <w:pPr>
        <w:pStyle w:val="Normal"/>
        <w:rPr>
          <w:rFonts w:ascii="Lucida Grande" w:hAnsi="Lucida Grande" w:cs="Lucida Grande"/>
          <w:color w:val="000000"/>
          <w:sz w:val="26"/>
        </w:rPr>
      </w:pPr>
      <w:r>
        <w:rPr>
          <w:rFonts w:cs="Lucida Grande" w:ascii="Lucida Grande" w:hAnsi="Lucida Grande"/>
          <w:color w:val="000000"/>
          <w:sz w:val="26"/>
        </w:rPr>
        <w:t>So aber bleibt der Taj Mahal einmalig oder - wie der Dichter Tagore sagt: "eine Träne auf der Wange d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w:t>
      </w:r>
    </w:p>
    <w:p>
      <w:pPr>
        <w:pStyle w:val="Normal"/>
        <w:rPr>
          <w:rFonts w:ascii="Lucida Grande" w:hAnsi="Lucida Grande" w:cs="Lucida Grande"/>
          <w:color w:val="000000"/>
          <w:sz w:val="26"/>
        </w:rPr>
      </w:pPr>
      <w:r>
        <w:rPr>
          <w:rFonts w:cs="Lucida Grande" w:ascii="Lucida Grande" w:hAnsi="Lucida Grande"/>
          <w:color w:val="000000"/>
          <w:sz w:val="26"/>
        </w:rPr>
        <w:t>Jens Dü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ie:</w:t>
      </w:r>
    </w:p>
    <w:p>
      <w:pPr>
        <w:pStyle w:val="Normal"/>
        <w:rPr>
          <w:rFonts w:ascii="Lucida Grande" w:hAnsi="Lucida Grande" w:cs="Lucida Grande"/>
          <w:color w:val="000000"/>
          <w:sz w:val="26"/>
        </w:rPr>
      </w:pPr>
      <w:r>
        <w:rPr>
          <w:rFonts w:cs="Lucida Grande" w:ascii="Lucida Grande" w:hAnsi="Lucida Grande"/>
          <w:color w:val="000000"/>
          <w:sz w:val="26"/>
        </w:rPr>
        <w:t>Roger Wilg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 w:name="AppleGothic">
    <w:charset w:val="01"/>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36:00Z</dcterms:created>
  <dc:creator>DELAWARE DIVISION OF REVENUE</dc:creator>
  <dc:description/>
  <dc:language>en-US</dc:language>
  <cp:lastModifiedBy>DELAWARE DIVISION OF REVENUE</cp:lastModifiedBy>
  <dcterms:modified xsi:type="dcterms:W3CDTF">2004-08-21T20:38:00Z</dcterms:modified>
  <cp:revision>1</cp:revision>
  <dc:subject/>
  <dc:title>Taj Mahal, Indien  1:48:30 - 2:01:59 27</dc:title>
</cp:coreProperties>
</file>