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Elfenbeinküste;der letzte Dschungel 8.3.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7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im Südwesten des Landes gelegene Nationalpark besteht überwiegend aus dichtem Regenwald, der eine Fläche von mehr als 300.000 Hektar bedec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Rande des Schutzgebietes schuf man eine gleichfalls aus Wald bestehende Pufferzone, um den eigentlichen Park besser zu schützen. Die tropischen Regenwaldgebiete sind die letzten Reste einer einstmals bewaldeten Fläche, die vor Ankunft der Europäer den überwiegenden Teil Westafrikas überzogen ha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ursprünglich seit 1926 Wald- und Wildschutzgebiet, seit 1972 Nationalpark mit einer Fläche von</w:t>
      </w:r>
    </w:p>
    <w:p>
      <w:pPr>
        <w:pStyle w:val="Normal"/>
        <w:rPr>
          <w:rFonts w:ascii="Lucida Grande" w:hAnsi="Lucida Grande" w:cs="Lucida Grande"/>
          <w:color w:val="000000"/>
          <w:sz w:val="26"/>
        </w:rPr>
      </w:pPr>
      <w:r>
        <w:rPr>
          <w:rFonts w:cs="Lucida Grande" w:ascii="Lucida Grande" w:hAnsi="Lucida Grande"/>
          <w:color w:val="000000"/>
          <w:sz w:val="26"/>
        </w:rPr>
        <w:t>3330 qkm und einer Pufferzone von 200 qk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immergrüner Regenwald mit 150 nur hier vorkommenden Pflanzenarten; u. a. Geweihfarnarten, Nestfarnart Asplenium africanum und die zur Gattung Nephrolepis gehörende Farnart Nephrolepis biserrata, Ebenholzbaum, Kletterpalmen der Gattung Eremospatha und die zu den Aronstabgewächsen rechnende Amorphophallus studtii; Vorkommen von 47 der 54 im Guinea-Regenwald vorkommenden Säugetierarten, einschließlich fünf gefährdeter Arten; unter den Säugetieren Mona- und Dianameerkatze, Große Weißnasenmeerkatze, geschätzt bis zu 2800 Schimpansen, Riesenschuppentier, Buschschwein, Afrikanisches Hirschferkel, Kleinstböckchen sowie Jentink- und Gelbrückenducker, Grüner Stummelaffe; 230 Vogelarten, von denen 143 Arten</w:t>
      </w:r>
    </w:p>
    <w:p>
      <w:pPr>
        <w:pStyle w:val="Normal"/>
        <w:rPr>
          <w:rFonts w:ascii="Lucida Grande" w:hAnsi="Lucida Grande" w:cs="Lucida Grande"/>
          <w:color w:val="000000"/>
          <w:sz w:val="26"/>
        </w:rPr>
      </w:pPr>
      <w:r>
        <w:rPr>
          <w:rFonts w:cs="Lucida Grande" w:ascii="Lucida Grande" w:hAnsi="Lucida Grande"/>
          <w:color w:val="000000"/>
          <w:sz w:val="26"/>
        </w:rPr>
        <w:t>typische Primärwaldbewohner sind, u. a. Lappenraupenesser und Weißbrustperlhuhn</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b/>
          <w:color w:val="000000"/>
          <w:sz w:val="26"/>
        </w:rPr>
        <w:t>Filmtext</w:t>
      </w:r>
    </w:p>
    <w:p>
      <w:pPr>
        <w:pStyle w:val="Normal"/>
        <w:rPr>
          <w:rFonts w:ascii="Lucida Grande" w:hAnsi="Lucida Grande" w:cs="Lucida Grande"/>
          <w:color w:val="000000"/>
          <w:sz w:val="26"/>
        </w:rPr>
      </w:pPr>
      <w:r>
        <w:rPr>
          <w:rFonts w:cs="Lucida Grande" w:ascii="Lucida Grande" w:hAnsi="Lucida Grande"/>
          <w:color w:val="000000"/>
          <w:sz w:val="26"/>
        </w:rPr>
        <w:t>Der Tai-Nationalpark. 3.500 Quadratkilometer im Westen der Elfenbeinküste, der Côte d'Ivoire. Die Ivorer zeigen uns ihren Wald. Weil es auch unser Wald ist, hat die UNESCO ihn zum Welterbe gemacht, als einen letzten Rest des großen Dschungels, der einst ganz Westafrika bedeckte. Die braunen Wasser des Hana durchziehen den Tai. Viele Kilometer ist er durch Plantagengebiete geflossen. Jetzt kann er entspannen; muß keine Düngemittel und keine Chemikalien der modernen Landwirtschaft mehr aufnehmen. Der Nationalpark wirkt wie ein Fil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genzeit. Temperatur 35 Grad Celsius, relative Luftfeuchtigkeit 97 Prozent. Die Bäume verdunsten einen großen Teil des Wassers wieder. Der Wind nimmt die Feuchtigkeit auf und trägt sie nach Norden, in die Sahelzone. Der Tai allein kann diese riesige Steppe aber nicht mit Regen versorgen. Im nördlichen Nachbarland Mali sind die Regenfälle drastisch zurückgegangen, seitdem an der Elfenbeinküste der Wald abgeholzt wurde. Auch der Tai Wald, heute Nationalpark, ist viel kleiner geworden. In den umliegenden Dörfern hat sich viel verändert. Die Menschen können noch mit dem Wald leben, aber nicht mehr von ihm. Manche Ranger waren Wilderer bevor sie Wildhüter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genwald. Es ist feucht und heiß. Zikaden stimmen ihre Instrumente und üben für das Waldkonzert. Das Anschwellen des Urwaldzirpens wird jeweils nur von 3 bis 4 Tieren verursacht, die ihre Beine über den Chitinpanzer streichen. Lianen, Kletterpflanzen, die den Stamm anderer Bäume benutzen, um ans Licht zu gelangen. Oben angekommen wachsen sie gleichsam im freien Fall wieder nach unten. Sie sind hart und hölzern, keine elastischen Seile, an denen man sich von Baum zu Baum schwingen kann. Biologisch gesehen ist der Tai ein artenarmer, dichter Regenwald. Die wenigen großen Säugetiere lassen sich kaum sehen. Sie hinterlassen Spuren; Fußabdrücke. Hier hat eines der seltenen Zwergflußpferde einen Trampelpfad gekreuzt. Spurensuche im Matsch. Die letzten Minihippos haben nur überlebt, weil sie so scheu sind, daß auch die geduldigsten Wilderer sie nicht gefunden haben. Sie trauen dem Frieden noch nicht, der in den Nationalpark Tai nur Biologen, Wildhüter und sanfte Touristen läßt. Der Tai ist kein Urwald für Abenteurer. Der Wald kommt ohne den Menschen aus und verteidigt sich präventiv. Im Wald müssen alle Sinne wach sein. Riechen, Tasten, Lauschen, sich vorsichtig weiterbewegen, wieder lauschen ....Wer nur nach unten schaut, um auf Ameisen oder Skorpione zu achten, der kann von einem herunterfallenden Ast verletzt werden; oder an Tieren vorbeilaufen, die er sehen wollte.</w:t>
      </w:r>
    </w:p>
    <w:p>
      <w:pPr>
        <w:pStyle w:val="Normal"/>
        <w:rPr>
          <w:rFonts w:ascii="Lucida Grande" w:hAnsi="Lucida Grande" w:cs="Lucida Grande"/>
          <w:color w:val="000000"/>
          <w:sz w:val="26"/>
        </w:rPr>
      </w:pPr>
      <w:r>
        <w:rPr>
          <w:rFonts w:cs="Lucida Grande" w:ascii="Lucida Grande" w:hAnsi="Lucida Grande"/>
          <w:color w:val="000000"/>
          <w:sz w:val="26"/>
        </w:rPr>
        <w:t>Bequem wäre es natürlich, man könnte die Tiere täuschen, daß sie von selbst kommen. Dies ist der Lockruf der Duiker-Zwergantilopen. Es scheinen keine in der Nähe zu sein.</w:t>
      </w:r>
    </w:p>
    <w:p>
      <w:pPr>
        <w:pStyle w:val="Normal"/>
        <w:rPr>
          <w:rFonts w:ascii="Lucida Grande" w:hAnsi="Lucida Grande" w:cs="Lucida Grande"/>
          <w:color w:val="000000"/>
          <w:sz w:val="26"/>
        </w:rPr>
      </w:pPr>
      <w:r>
        <w:rPr>
          <w:rFonts w:cs="Lucida Grande" w:ascii="Lucida Grande" w:hAnsi="Lucida Grande"/>
          <w:color w:val="000000"/>
          <w:sz w:val="26"/>
        </w:rPr>
        <w:t>Dann plötzlich eine Meldung übers Funkgerät: Schimpansen gesichtet. Einen Kilometer nordwest. Jetzt heißt es: schnell sein und leise. Sich schnell in die Nähe der Affen begeben, und dann - noch außer Sichtweite - wieder abbremsen und sich ganz leise anschleichen. Am Ende sieht man vielleicht noch einen schwarzen behaarten Arm, der auf eine Frucht einschlägt. Oder eine dunkle Gestalt, die sich durchs Unterholz davonschleicht. Das war's mit den Schimpansen. So ist das normalerweise im artenarmen, blickdichten Regenwald. Und so ist es gut. Um mehr zu sehen, braucht man schon sehr viel Glück - oder ein Freigehege. Jede Nacht bauen die wildlebenden Schimpansen neue Schlafnester auf den Bäumen. Tagsüber bleiben sie auf der Suche nach Nahrung am Boden, aber wittern sie Gefahr: ein Ruf, eine Grimasse - und alle sind in den Bäumen verschwunden ....</w:t>
      </w:r>
    </w:p>
    <w:p>
      <w:pPr>
        <w:pStyle w:val="Normal"/>
        <w:rPr>
          <w:rFonts w:ascii="Lucida Grande" w:hAnsi="Lucida Grande" w:cs="Lucida Grande"/>
          <w:color w:val="000000"/>
          <w:sz w:val="26"/>
        </w:rPr>
      </w:pPr>
      <w:r>
        <w:rPr>
          <w:rFonts w:cs="Lucida Grande" w:ascii="Lucida Grande" w:hAnsi="Lucida Grande"/>
          <w:color w:val="000000"/>
          <w:sz w:val="26"/>
        </w:rPr>
        <w:t>Vielleicht gewöhnen sich die Schimpansen im Tai eines Tages an Touristen. Vielleicht entdecken die Menschen dann die Ähnlichkeiten mit ihren nächsten Verwandten. Wie sie Werkzeuge, Steine und Stöcke, benutzen, um an Nahrung zu kommen. Oder hin und wieder gemeinschaftlich auf Jagd gehen.</w:t>
      </w:r>
    </w:p>
    <w:p>
      <w:pPr>
        <w:pStyle w:val="Normal"/>
        <w:rPr>
          <w:rFonts w:ascii="Lucida Grande" w:hAnsi="Lucida Grande" w:cs="Lucida Grande"/>
          <w:color w:val="000000"/>
          <w:sz w:val="26"/>
        </w:rPr>
      </w:pPr>
      <w:r>
        <w:rPr>
          <w:rFonts w:cs="Lucida Grande" w:ascii="Lucida Grande" w:hAnsi="Lucida Grande"/>
          <w:color w:val="000000"/>
          <w:sz w:val="26"/>
        </w:rPr>
        <w:t>Rote Koloben sind dann oft das Opfer. Darum sind diese Affen auch Beobachter aus sicherer Entfernung. Die Waldelefanten im Tai verstecken sich gut. Ab und zu sieht man einen Kothaufen, der den Rangern sagt, von welchen Früchten die Dickhäuter genascht haben. Elefanten sorgen selbst für die Verbreitung ihrer Lieblingsnahrung: Die Bäume wachsen viel besser, wenn die Kerne durch den Verdauungstrakt eines Elefanten gegangen sind. Abends im Camp: Früher wurde eine erfolgreiche Jagd gefeiert. Heute fließt der Palmwein, wenn man einmal ein Schimpansenrudel gesehen hat.</w:t>
      </w:r>
    </w:p>
    <w:p>
      <w:pPr>
        <w:pStyle w:val="Normal"/>
        <w:rPr>
          <w:rFonts w:ascii="Lucida Grande" w:hAnsi="Lucida Grande" w:cs="Lucida Grande"/>
          <w:color w:val="000000"/>
          <w:sz w:val="26"/>
        </w:rPr>
      </w:pPr>
      <w:r>
        <w:rPr>
          <w:rFonts w:cs="Lucida Grande" w:ascii="Lucida Grande" w:hAnsi="Lucida Grande"/>
          <w:color w:val="000000"/>
          <w:sz w:val="26"/>
        </w:rPr>
        <w:t>Oder die Alte vom Berg, eine mythische Gestalt, der Schutzgeist der Gegend, verlangt wieder ein Opfer. Ziegen und Palmw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einen feiern, für die anderen beginnt die Arbeit. Im Wald ist nachts Schichtwechsel. Der Biologe schaut sich mit dem Nachtsichtgerät um.</w:t>
      </w:r>
    </w:p>
    <w:p>
      <w:pPr>
        <w:pStyle w:val="Normal"/>
        <w:rPr>
          <w:rFonts w:ascii="Lucida Grande" w:hAnsi="Lucida Grande" w:cs="Lucida Grande"/>
          <w:color w:val="000000"/>
          <w:sz w:val="26"/>
        </w:rPr>
      </w:pPr>
      <w:r>
        <w:rPr>
          <w:rFonts w:cs="Lucida Grande" w:ascii="Lucida Grande" w:hAnsi="Lucida Grande"/>
          <w:color w:val="000000"/>
          <w:sz w:val="26"/>
        </w:rPr>
        <w:t>Eine Zibetkatze auf der Jagd oder auf der Suche nach Früchten. Diese Schleichkatze hat ihren Namen von einem Drüsensekret, dem Zibet, das in Parfums Verwendung fand. Spurensuche. Wie die meisten Waldbewohner zeigen sich auch die Schlangen selten direkt. Versteckte Hinweise auf einen Reichtum, der sich nur dem aufmerksamen Beobachter erschließt. Der Tai ist ein artenarmer Regenwald. Dennoch haben Botaniker 1300 Pflanzenarten gezählt. Auffällige Blüten gibt es kaum. Diese Farbtupfer sind eine Ausnahme. Man findet sie an den Stellen früherer Siedlungen im Wald.</w:t>
      </w:r>
    </w:p>
    <w:p>
      <w:pPr>
        <w:pStyle w:val="Normal"/>
        <w:rPr>
          <w:rFonts w:ascii="Lucida Grande" w:hAnsi="Lucida Grande" w:cs="Lucida Grande"/>
          <w:color w:val="000000"/>
          <w:sz w:val="26"/>
        </w:rPr>
      </w:pPr>
      <w:r>
        <w:rPr>
          <w:rFonts w:cs="Lucida Grande" w:ascii="Lucida Grande" w:hAnsi="Lucida Grande"/>
          <w:color w:val="000000"/>
          <w:sz w:val="26"/>
        </w:rPr>
        <w:t>Spuren eines Leoparden auf dem Berg Ninokwe. Seine letzte Mahlzeit war ein Kolobus. Erfahrene Scouts können in der Natur wie in einem Buch lesen. Rauch am Horizont: Brandrodung knapp außerhalb der Nationalparksgrenzen. Früher gab es natürliche Feuer und der Wald hat sie vertragen, früher war ein Jäger Teil des Ökosystems. Aber der Regenwald wurde soweit verbrannt und abgeholzt, daß er eigentlich gar keine Menschen mehr verträgt.</w:t>
      </w:r>
    </w:p>
    <w:p>
      <w:pPr>
        <w:pStyle w:val="Normal"/>
        <w:rPr>
          <w:rFonts w:ascii="Lucida Grande" w:hAnsi="Lucida Grande" w:cs="Lucida Grande"/>
          <w:color w:val="000000"/>
          <w:sz w:val="26"/>
        </w:rPr>
      </w:pPr>
      <w:r>
        <w:rPr>
          <w:rFonts w:cs="Lucida Grande" w:ascii="Lucida Grande" w:hAnsi="Lucida Grande"/>
          <w:color w:val="000000"/>
          <w:sz w:val="26"/>
        </w:rPr>
        <w:t>Wenigstens der letzte Rest muß geschützt werden. Im Interesse künftiger Generationen und aus Respekt vor der Schöpfung. Der Wald ist sich selbst genug; er braucht keine Menschen. Aber er kann einige wenige Besucher vertragen, die nicht stören, sondern beobachten. Die unauffällig sind. Die mit Ehrfurcht durch den Wald gehen, statt mit Motorsäge. Mit Kamera, statt mit Gewehr. Wo Touristen sind, sind keine Wilder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große Urwald ist unwiederbringlich dahin. Der Tai ist einer der letzten Dschungel in Westafrik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2:50:00Z</dcterms:created>
  <dc:creator>DELAWARE DIVISION OF REVENUE</dc:creator>
  <dc:description/>
  <dc:language>en-US</dc:language>
  <cp:lastModifiedBy>DELAWARE DIVISION OF REVENUE</cp:lastModifiedBy>
  <dcterms:modified xsi:type="dcterms:W3CDTF">2004-08-21T12:52:00Z</dcterms:modified>
  <cp:revision>1</cp:revision>
  <dc:subject/>
  <dc:title>Tai-Elfenbeinküste;der letzte Dschungel 8</dc:title>
</cp:coreProperties>
</file>