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Stonehenge-Rätsel aus der Vorzeit  5:59:35 - 6:12:03 10.7.2001 </w:t>
      </w:r>
      <w:r>
        <w:rPr>
          <w:b/>
        </w:rPr>
        <w:t>CL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ochebene von Salisbury in Südengland ist eine rauhe und nicht sehr einladende Gegend, in der oft ein kalter und schneidender Wind weht.</w:t>
      </w:r>
    </w:p>
    <w:p>
      <w:pPr>
        <w:pStyle w:val="Normal"/>
        <w:rPr>
          <w:rFonts w:ascii="Lucida Grande" w:hAnsi="Lucida Grande" w:cs="Lucida Grande"/>
          <w:color w:val="000000"/>
          <w:sz w:val="26"/>
        </w:rPr>
      </w:pPr>
      <w:r>
        <w:rPr>
          <w:rFonts w:cs="Lucida Grande" w:ascii="Lucida Grande" w:hAnsi="Lucida Grande"/>
          <w:color w:val="000000"/>
          <w:sz w:val="26"/>
        </w:rPr>
        <w:t>Vor etwa 5.000 Jahren, in der Jungsteinzeit lebten hier Menschen, von denen wir nur sehr wenig wissen. Doch was sie und die nachfolgenden Generationen hinterlassen haben, ist über alle Maßen beeindruckend: Die Steinkreise und Hügelgräber der Megalith-Kultur.</w:t>
      </w:r>
    </w:p>
    <w:p>
      <w:pPr>
        <w:pStyle w:val="Normal"/>
        <w:rPr>
          <w:rFonts w:ascii="Lucida Grande" w:hAnsi="Lucida Grande" w:cs="Lucida Grande"/>
          <w:color w:val="000000"/>
          <w:sz w:val="26"/>
        </w:rPr>
      </w:pPr>
      <w:r>
        <w:rPr>
          <w:rFonts w:cs="Lucida Grande" w:ascii="Lucida Grande" w:hAnsi="Lucida Grande"/>
          <w:color w:val="000000"/>
          <w:sz w:val="26"/>
        </w:rPr>
        <w:t>Stonehenge ist das bekannteste dieser Monumente. Es ist eine Kultstätte ganz eigener Art.</w:t>
      </w:r>
    </w:p>
    <w:p>
      <w:pPr>
        <w:pStyle w:val="Normal"/>
        <w:rPr>
          <w:rFonts w:ascii="Lucida Grande" w:hAnsi="Lucida Grande" w:cs="Lucida Grande"/>
          <w:color w:val="000000"/>
          <w:sz w:val="26"/>
        </w:rPr>
      </w:pPr>
      <w:r>
        <w:rPr>
          <w:rFonts w:cs="Lucida Grande" w:ascii="Lucida Grande" w:hAnsi="Lucida Grande"/>
          <w:color w:val="000000"/>
          <w:sz w:val="26"/>
        </w:rPr>
        <w:t>Das Rätsel von Stonehenge ist die Geschichte einer großen kollektiven Anstrengung, einer Vision, die über Generationen hinweg lebendig geblieben ist und die die Menschen bis heute mit ihrem Geheimnis fasziniert - mit einem Tempel für die Ew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t>Kamera: Fritz Popp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einsetzungen mit niedrigem kreisförmigem Erdwall, größter noch stehender »Steinpfeiler« 6,7 m hoch und 45 t schwer; der auf Hünengräber ausgerichtete, 2,8 km lange Prozessionsweg und Hünengräber wie New King Barrows; in Avebury Steinkreise mit einem von rund 200 Steinen gesäumten Weg (West Kennet Avenue) zum Overton H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3100 v. Chr.</w:t>
      </w:r>
    </w:p>
    <w:p>
      <w:pPr>
        <w:pStyle w:val="Normal"/>
        <w:rPr>
          <w:rFonts w:ascii="Lucida Grande" w:hAnsi="Lucida Grande" w:cs="Lucida Grande"/>
          <w:color w:val="000000"/>
          <w:sz w:val="26"/>
        </w:rPr>
      </w:pPr>
      <w:r>
        <w:rPr>
          <w:rFonts w:cs="Lucida Grande" w:ascii="Lucida Grande" w:hAnsi="Lucida Grande"/>
          <w:color w:val="000000"/>
          <w:sz w:val="26"/>
        </w:rPr>
        <w:t>erste Anlage mit Erdw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400 v. Chr.</w:t>
      </w:r>
    </w:p>
    <w:p>
      <w:pPr>
        <w:pStyle w:val="Normal"/>
        <w:rPr>
          <w:rFonts w:ascii="Lucida Grande" w:hAnsi="Lucida Grande" w:cs="Lucida Grande"/>
          <w:color w:val="000000"/>
          <w:sz w:val="26"/>
        </w:rPr>
      </w:pPr>
      <w:r>
        <w:rPr>
          <w:rFonts w:cs="Lucida Grande" w:ascii="Lucida Grande" w:hAnsi="Lucida Grande"/>
          <w:color w:val="000000"/>
          <w:sz w:val="26"/>
        </w:rPr>
        <w:t>vermutlich Vollendung des Steinkreises von Aveb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100 v. Chr.</w:t>
      </w:r>
    </w:p>
    <w:p>
      <w:pPr>
        <w:pStyle w:val="Normal"/>
        <w:rPr>
          <w:rFonts w:ascii="Lucida Grande" w:hAnsi="Lucida Grande" w:cs="Lucida Grande"/>
          <w:color w:val="000000"/>
          <w:sz w:val="26"/>
        </w:rPr>
      </w:pPr>
      <w:r>
        <w:rPr>
          <w:rFonts w:cs="Lucida Grande" w:ascii="Lucida Grande" w:hAnsi="Lucida Grande"/>
          <w:color w:val="000000"/>
          <w:sz w:val="26"/>
        </w:rPr>
        <w:t>im wesentlichen Entstehung der heutigen Anlage von Stonehenge; aus 80 bis zu 4 t schweren »Blausteinen« von den Preseli Mountains (W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000 v. Chr.</w:t>
      </w:r>
    </w:p>
    <w:p>
      <w:pPr>
        <w:pStyle w:val="Normal"/>
        <w:rPr>
          <w:rFonts w:ascii="Lucida Grande" w:hAnsi="Lucida Grande" w:cs="Lucida Grande"/>
          <w:color w:val="000000"/>
          <w:sz w:val="26"/>
        </w:rPr>
      </w:pPr>
      <w:r>
        <w:rPr>
          <w:rFonts w:cs="Lucida Grande" w:ascii="Lucida Grande" w:hAnsi="Lucida Grande"/>
          <w:color w:val="000000"/>
          <w:sz w:val="26"/>
        </w:rPr>
        <w:t>Erneuerung der Anlage von Stonehenge mit hufeisenförmig angeordneten Sarsenfindl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00 v. Chr.</w:t>
      </w:r>
    </w:p>
    <w:p>
      <w:pPr>
        <w:pStyle w:val="Normal"/>
        <w:rPr>
          <w:rFonts w:ascii="Lucida Grande" w:hAnsi="Lucida Grande" w:cs="Lucida Grande"/>
          <w:color w:val="000000"/>
          <w:sz w:val="26"/>
        </w:rPr>
      </w:pPr>
      <w:r>
        <w:rPr>
          <w:rFonts w:cs="Lucida Grande" w:ascii="Lucida Grande" w:hAnsi="Lucida Grande"/>
          <w:color w:val="000000"/>
          <w:sz w:val="26"/>
        </w:rPr>
        <w:t>Verlängerung des Prozessionsweges von Stoneh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18</w:t>
      </w:r>
    </w:p>
    <w:p>
      <w:pPr>
        <w:pStyle w:val="Normal"/>
        <w:rPr>
          <w:rFonts w:ascii="Lucida Grande" w:hAnsi="Lucida Grande" w:cs="Lucida Grande"/>
          <w:color w:val="000000"/>
          <w:sz w:val="26"/>
        </w:rPr>
      </w:pPr>
      <w:r>
        <w:rPr>
          <w:rFonts w:cs="Lucida Grande" w:ascii="Lucida Grande" w:hAnsi="Lucida Grande"/>
          <w:color w:val="000000"/>
          <w:sz w:val="26"/>
        </w:rPr>
        <w:t>Staatseigent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Stonehenge-Experiment, bei dem ein 4 t schwerer Felsquader aus den fast 400 km entfernten Preseli Mountains auf Holzrollen und auf einem selbstgebauten Floß nach Stonehenge transportier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Hochebene von Salisbury in Südengland. Eine rauhe, nicht sehr einladende Gegend, oft weht ein kalter, schneidender Wind hier. Zur Jungsteinzeit, vor etwa 5.000 Jahren, war sie ein karg bewachsenes Weideland. Hier lebten Menschen, von denen wir nur wenig wissen.</w:t>
      </w:r>
    </w:p>
    <w:p>
      <w:pPr>
        <w:pStyle w:val="Normal"/>
        <w:rPr>
          <w:rFonts w:ascii="Lucida Grande" w:hAnsi="Lucida Grande" w:cs="Lucida Grande"/>
          <w:color w:val="000000"/>
          <w:sz w:val="26"/>
        </w:rPr>
      </w:pPr>
      <w:r>
        <w:rPr>
          <w:rFonts w:cs="Lucida Grande" w:ascii="Lucida Grande" w:hAnsi="Lucida Grande"/>
          <w:color w:val="000000"/>
          <w:sz w:val="26"/>
        </w:rPr>
        <w:t>Doch was sie und ihre Nachfolger, die Menschen der Bronzezeit, uns hinterlassen haben, ist über alle Maßen beeindruckend: die Steinkreise und Hügelgräber der Megalith-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nehenge ist eines der berühmtesten dieser Monumente. Es ist eine Kultstätte ganz eigener, unverwechselbarer Art - ein Tempel für die Ewigkeit.</w:t>
      </w:r>
    </w:p>
    <w:p>
      <w:pPr>
        <w:pStyle w:val="Normal"/>
        <w:rPr>
          <w:rFonts w:ascii="Lucida Grande" w:hAnsi="Lucida Grande" w:cs="Lucida Grande"/>
          <w:color w:val="000000"/>
          <w:sz w:val="26"/>
        </w:rPr>
      </w:pPr>
      <w:r>
        <w:rPr>
          <w:rFonts w:cs="Lucida Grande" w:ascii="Lucida Grande" w:hAnsi="Lucida Grande"/>
          <w:color w:val="000000"/>
          <w:sz w:val="26"/>
        </w:rPr>
        <w:t>Die Struktur des Steinkreises erschließt sich ganz erst dem Blick von oben. Die Steinblöcke bilden verschiedene Kreise oder auch Hufeisen, die sich um den Mittelpunkt gruppieren. Weiter außen erkennt man einen Wall und einen Graben. Durch archäologische Untersuchungen gewann man ein recht genaues Bild davon, wie, wann und von wem Stonehenge erbau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um Stonehenge errichtet wurde, weiß man bis heute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u von Stonehenge zog sich über fast zwei Jahrtausende hin, von ca. 3.000 bis 1.000 v.Chr. Zu Anfang wurden lediglich Wall und Graben angelegt. Diese Einfriedung bezeichnete vermutlich eine sakrale Zone. Es gab nur einen Zugang ins Innere des Kreises - eine Aussparung im Ring in nordöstlicher Richtung. Dort - in dieser Achse - wurde ein markanter Monolith plaziert, der sogenannte Fersenstein. Doch schon nach etwa 500 Jahren wurde die Anlage aufgegeben. Die Form der Töpferarbeiten ist charakteristisch für die sogenannte Glockenbecher-Kultur. Diese Menschen waren es, die Stonehenge von Grund auf erneuerten und ausbauten. Ab 2.100 v.Chr. war Stonehenge eine Großbaustelle. Von weit her, aus Wales, schafften die Glockenbecherleute die wegen ihrer Färbung so genannten Blausteine herbei - ein mühseliges Unterfangen. Über eine Entfernung von fast 400 Kilometern wurden die bis zu fünf Tonnen schweren Steine auf Booten und Flößen, auf Schlitten und Rollen und vor allem mit viel Muskelkraft nach Stonehenge transportiert. Den Zugang zum Ring richteten die Glockenbecherleute so aus, daß am Tag der Sommersonnenwende die Sonne exakt über dem Fersenstein aufging.</w:t>
      </w:r>
    </w:p>
    <w:p>
      <w:pPr>
        <w:pStyle w:val="Normal"/>
        <w:rPr>
          <w:rFonts w:ascii="Lucida Grande" w:hAnsi="Lucida Grande" w:cs="Lucida Grande"/>
          <w:color w:val="000000"/>
          <w:sz w:val="26"/>
        </w:rPr>
      </w:pPr>
      <w:r>
        <w:rPr>
          <w:rFonts w:cs="Lucida Grande" w:ascii="Lucida Grande" w:hAnsi="Lucida Grande"/>
          <w:color w:val="000000"/>
          <w:sz w:val="26"/>
        </w:rPr>
        <w:t>Die dritte Bauphase - um 2.000 v.Chr. - war die entscheidende, ihr verdankt Stonehenge seine heutige eindrucksvolle Gestalt. Nachdem sie hundert Jahre an der Kultstätte gearbeitet hatten, änderten die Baumeister plötzlich ihr Konzept. Die unter unsäglichen Mühen herbeigeschafften Blausteine wurden beiseite geräumt und neben der Baustelle gestapelt. Stattdessen holten die Glockenbecherleute Sandstein-Blöcke, die zehnmal so schwer wie die Blausteine waren. Sie wogen 50 Tonnen und waren sieben Meter hoch. Mit Steinwerkzeugen wurden die Blöcke in Form gehauen und geglättet. Mit diesen Steinhämmern zu arbeiten, muß sehr mühevoll gewesen sein, denn der Sandstein der Monolithe, Sarsen, ist härter als Granit.</w:t>
      </w:r>
    </w:p>
    <w:p>
      <w:pPr>
        <w:pStyle w:val="Normal"/>
        <w:rPr>
          <w:rFonts w:ascii="Lucida Grande" w:hAnsi="Lucida Grande" w:cs="Lucida Grande"/>
          <w:color w:val="000000"/>
          <w:sz w:val="26"/>
        </w:rPr>
      </w:pPr>
      <w:r>
        <w:rPr>
          <w:rFonts w:cs="Lucida Grande" w:ascii="Lucida Grande" w:hAnsi="Lucida Grande"/>
          <w:color w:val="000000"/>
          <w:sz w:val="26"/>
        </w:rPr>
        <w:t>200 Mann waren nötig, um einen Stein des äußeren Kreises aufzurichten. Langsam wurde der Monolith hochgestemmt, bis er von allein in die für ihn ausgehobene Grube rutschte. Die Quersteine wurden nach oben gebracht, indem man sie emporhebelte und immer wieder hölzerne Stützbalken unterlegte - so lange, bis sie parallel zur Oberkante der Tragsteine lagen und hinübergeschoben werden konnten. Durch herausgehauene Zapfen und Vertiefungen wurden Trag- und Decksteine miteinander verbunden. Die perspektivische Wirkung ist erstaunlich: Da sich die Tragsteine nach oben hin verjüngen, erscheinen sie dem Betrachter als optisch höher - ein Trick, den auch die griechischen Tempelbaumeister der Antike anwand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Lauf von 500 Jahren entstanden so der äußere Steinkreis und ein weiterer innerer Halbkreis. Schließlich wurden auch die abgelegten Blausteine wieder verwendet: Sie wurden im Innenraum der Anlage plaziert. Um 1.500 v.Chr. war der Steinkreis schließlich fertiggestellt. Doch 400 Jahre später, in einer Zeit großer Umwälzung, fielen die alten Götter. Die Anlage wurde aufgegeben und verfi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aber war Stoneh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ultstätte, gewiß - aber für welchen Kult? Auf jeden Fall verfügten die Erbauer über recht genaue astronomische Kenntnisse, der Einfluß der Sonne und des Mondes war ihnen wichtig. Dies mag zum Beispiel eine Rolle gespielt haben bei der Bestimmung des Zeitpunkts von Saat und Ernte. Hunderte reichausgestatteter Hügelgräber hat man in der Nähe gefunden. War Stonehenge vielleicht ein gigantisches Totenmal, eine Art Tor zur Unterwelt für gefallene Krieger? Möglich ist alles, vielleicht beruht ein Gutteil der Faszination von Stonehenge ja gerade darauf, daß man nur wenig Gesichertes über die Stätte weiß, daß sie als Projektionsfläche dienen kann für Interpretationen und Phantasien jeglicher Art. Im Mittelalter wurde Stonehenge mit Merlin, dem Zauberer, und dem sagenhaften König Artus in Verbindung gebracht. Wer sonst wohl sollte diese gewaltigen Steine aufeinandergetürmt haben? Auch Riesen wurden für die Errichtung des Steinkreises verantwortlich gemacht, die Phönizier, die Bewohner des untergegangenen Atlantis, in der Volkssage sogar der Teufel höchstpersönlich. Künstler hat Stonehenge immer schon in Bann gezogen. Faszinierend zu verfolgen, auf welch unterschiedliche Weise der Steinkreis gesehen werden kann. Die wohl berühmtesten Darstellungen stammen von John Constable und William Turner. Auch Karikaturisten ließen sich inspirieren. Neo-Druiden, keltische Barden, Geistheiler und Esoteriker jeglicher Couleur fühlen sich bis heute von Stonehenge angezogen. Daß der Ort als beliebter Landeplatz für UFOs dient, gilt unter Eingeweihten ohnehin als ausgemacht. Nicht Stonehenge allein, die ganze Region war ein Zentrum der Megalith-Kultur.</w:t>
      </w:r>
    </w:p>
    <w:p>
      <w:pPr>
        <w:pStyle w:val="Normal"/>
        <w:rPr>
          <w:rFonts w:ascii="Lucida Grande" w:hAnsi="Lucida Grande" w:cs="Lucida Grande"/>
          <w:color w:val="000000"/>
          <w:sz w:val="26"/>
        </w:rPr>
      </w:pPr>
      <w:r>
        <w:rPr>
          <w:rFonts w:cs="Lucida Grande" w:ascii="Lucida Grande" w:hAnsi="Lucida Grande"/>
          <w:color w:val="000000"/>
          <w:sz w:val="26"/>
        </w:rPr>
        <w:t>Überall, auf Feldern, an Wegen und Straßen, stößt man auf Menhire, die seit langem hier ein Teil der Landschaft sind. Besonders konzentrieren sie sich in Avebury. Die dortigen Steinkreise - ein großer, in seinem Inneren zwei kleinere - sind älter, weniger bekannt und bedeutend ausgedehnter als Stonehenge, allerdings nicht so spektakulär wie dieses. Viele der Steinblöcke wurden im Lauf der Jahrhunderte umgestürzt, zerstört, vergraben oder zum Bau von Häusern verwendet. Im nördlichen kleinen Kreis etwa blieben von 27 Menhiren gerade noch vier. Berühmt geworden ist der sogenannte "Barber Stone": Im 14. Jahrhundert versuchte ein Wundarzt ihn, zusammen mit ein paar Freunden, umzustürzen und wurde dabei von dem Stein erschlagen. Sein Skelett und ein paar Münzen fand man viel später, bei Ausgrabungsarbeiten, unter dem Steinblock. Von einem Wall und einem Graben umgeben ist der große Steinkreis. Er mißt fast einen halben Kilometer im Durchmesser. 400 Findlinge standen früher entlang der beiden Wege, die ins Innere des Kreises führten. Heute folgen Autostraßen den Spuren der alten Wege. Eineinhalb Kilometer südlich von Avebury erhebt sich der geheimnisvolle Sillbury Hill - die größte Pyramide Europas. Für die Anlage des vierzig Meter hohen Erdhügels wurde eine Viertelmillion Kubikmeter Erdreich bewegt, womit 700 Mann rund ein Jahrzehnt beschäftigt waren. Mit den einfachen Werkzeugen der Jungsteinzeit wurde Kalkstein in riesigen Mengen gebrochen, transportiert und schichtweise aufgeschüt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zu diente Sillbury H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mögliche Erklärung ist, daß der Erdhügel eine Muttergottheit verkörperte, die alljährlich mit den Früchten der Erde schwanger ging. Denn nicht Sonne und Mond wurden im Komplex von Avebury verehrt, sondern der Zyklus von Geburt, Leben und Tod, von Fruchtbarkeit und Sterblichkeit.</w:t>
      </w:r>
    </w:p>
    <w:p>
      <w:pPr>
        <w:pStyle w:val="Normal"/>
        <w:rPr>
          <w:rFonts w:ascii="Lucida Grande" w:hAnsi="Lucida Grande" w:cs="Lucida Grande"/>
          <w:color w:val="000000"/>
          <w:sz w:val="26"/>
        </w:rPr>
      </w:pPr>
      <w:r>
        <w:rPr>
          <w:rFonts w:cs="Lucida Grande" w:ascii="Lucida Grande" w:hAnsi="Lucida Grande"/>
          <w:color w:val="000000"/>
          <w:sz w:val="26"/>
        </w:rPr>
        <w:t>Unterstützt wird diese Deutung dadurch, daß es offenbar "männliche" und "weibliche" Steine gibt, deren unterschiedliche Ausprägung bei den Riten eine wichtige Rolle gespielt haben muß.</w:t>
      </w:r>
    </w:p>
    <w:p>
      <w:pPr>
        <w:pStyle w:val="Normal"/>
        <w:rPr>
          <w:rFonts w:ascii="Lucida Grande" w:hAnsi="Lucida Grande" w:cs="Lucida Grande"/>
          <w:color w:val="000000"/>
          <w:sz w:val="26"/>
        </w:rPr>
      </w:pPr>
      <w:r>
        <w:rPr>
          <w:rFonts w:cs="Lucida Grande" w:ascii="Lucida Grande" w:hAnsi="Lucida Grande"/>
          <w:color w:val="000000"/>
          <w:sz w:val="26"/>
        </w:rPr>
        <w:t>Von großer Bedeutung war offenbar der Totenkult. Überall in der Gegend um Avebury stößt man auf prähistorische Friedhöfe. West Kennet Long Barrow etwa ist ein Kammergrab von gewaltigen Ausmaßen, das über tausend Jahre hinweg vielen Generationen als Grabstätte diente. Woran glaubten diese Menschen, wie sahen ihre Riten, ihre Kulte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ügel und Gräber von West Kennet Long Barrow und Sillbury Hill, die Steinkreise und Wälle von Stonehenge und Avebury sind eindrückliche, stumme Zeugen einer fernen Vergangenheit, über die wir kaum jemals mehr erfahren werden, und die vielleicht gerade deshalb solch beständige Faszination entfal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0:00Z</dcterms:created>
  <dc:creator>DELAWARE DIVISION OF REVENUE</dc:creator>
  <dc:description/>
  <dc:language>en-US</dc:language>
  <cp:lastModifiedBy>DELAWARE DIVISION OF REVENUE</cp:lastModifiedBy>
  <dcterms:modified xsi:type="dcterms:W3CDTF">2004-08-23T18:31:00Z</dcterms:modified>
  <cp:revision>1</cp:revision>
  <dc:subject/>
  <dc:title>Stonehenge-Rätsel aus der Vorzeit  5:59:35 - 6:12:03 10</dc:title>
</cp:coreProperties>
</file>