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 Petersburg—Venedig des Nordens 26.7.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3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seinem barock-klassizistischen Zentrum gehört das "Venedig des Nordens", wie St. Petersburg häufig genannt wird, zu den schönsten Städten Europas. Eine neue Hauptstadt, nach westlichem Vorbild hatte Peter der Große sich mit dieser Stadt geschaf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um eine andere russische Stadt wurde von so vielen Dichtern beschrieben wie St. Petersburg.</w:t>
      </w:r>
    </w:p>
    <w:p>
      <w:pPr>
        <w:pStyle w:val="Normal"/>
        <w:rPr>
          <w:rFonts w:ascii="Lucida Grande" w:hAnsi="Lucida Grande" w:cs="Lucida Grande"/>
          <w:color w:val="000000"/>
          <w:sz w:val="26"/>
        </w:rPr>
      </w:pPr>
      <w:r>
        <w:rPr>
          <w:rFonts w:cs="Lucida Grande" w:ascii="Lucida Grande" w:hAnsi="Lucida Grande"/>
          <w:color w:val="000000"/>
          <w:sz w:val="26"/>
        </w:rPr>
        <w:t>Komponisten wie Tschaikowski, Mussorgski und Schostakowitsch und berühmte Maler und Bildhauer prägten das Gesicht und die Atmosphäre dies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orientiert sich an der Architektur des "Goldenen Zeitalters" des russischen Zarenreiches. Doch die Bilder bleiben nicht in dieser geschichtsträchtigen Zeit stehen, sie blicken auch auf die heutige Stadt. Denn die Kanäle, Flüsse und Brücken verleihen der Weltstadt an der Newa einen eigenen Zauber, besonders während der berühmten "Weißen Nächt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9.2004 - 1Festiv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mit Baudenkmäl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9</w:t>
      </w:r>
    </w:p>
    <w:p>
      <w:pPr>
        <w:pStyle w:val="Normal"/>
        <w:rPr>
          <w:rFonts w:ascii="Lucida Grande" w:hAnsi="Lucida Grande" w:cs="Lucida Grande"/>
          <w:color w:val="000000"/>
          <w:sz w:val="26"/>
        </w:rPr>
      </w:pPr>
      <w:r>
        <w:rPr>
          <w:rFonts w:cs="Lucida Grande" w:ascii="Lucida Grande" w:hAnsi="Lucida Grande"/>
          <w:color w:val="000000"/>
          <w:sz w:val="26"/>
        </w:rPr>
        <w:t>Peter I. wird russischer Z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7.5.1703</w:t>
      </w:r>
    </w:p>
    <w:p>
      <w:pPr>
        <w:pStyle w:val="Normal"/>
        <w:rPr>
          <w:rFonts w:ascii="Lucida Grande" w:hAnsi="Lucida Grande" w:cs="Lucida Grande"/>
          <w:color w:val="000000"/>
          <w:sz w:val="26"/>
        </w:rPr>
      </w:pPr>
      <w:r>
        <w:rPr>
          <w:rFonts w:cs="Lucida Grande" w:ascii="Lucida Grande" w:hAnsi="Lucida Grande"/>
          <w:color w:val="000000"/>
          <w:sz w:val="26"/>
        </w:rPr>
        <w:t>auf der Haseninsel Grundsteinlegung für die Peter-und-Paul-Fes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3-62</w:t>
      </w:r>
    </w:p>
    <w:p>
      <w:pPr>
        <w:pStyle w:val="Normal"/>
        <w:rPr>
          <w:rFonts w:ascii="Lucida Grande" w:hAnsi="Lucida Grande" w:cs="Lucida Grande"/>
          <w:color w:val="000000"/>
          <w:sz w:val="26"/>
        </w:rPr>
      </w:pPr>
      <w:r>
        <w:rPr>
          <w:rFonts w:cs="Lucida Grande" w:ascii="Lucida Grande" w:hAnsi="Lucida Grande"/>
          <w:color w:val="000000"/>
          <w:sz w:val="26"/>
        </w:rPr>
        <w:t>Bau der Nikolaus-Marine-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4-62</w:t>
      </w:r>
    </w:p>
    <w:p>
      <w:pPr>
        <w:pStyle w:val="Normal"/>
        <w:rPr>
          <w:rFonts w:ascii="Lucida Grande" w:hAnsi="Lucida Grande" w:cs="Lucida Grande"/>
          <w:color w:val="000000"/>
          <w:sz w:val="26"/>
        </w:rPr>
      </w:pPr>
      <w:r>
        <w:rPr>
          <w:rFonts w:cs="Lucida Grande" w:ascii="Lucida Grande" w:hAnsi="Lucida Grande"/>
          <w:color w:val="000000"/>
          <w:sz w:val="26"/>
        </w:rPr>
        <w:t>Bau des Winterpala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4-67</w:t>
      </w:r>
    </w:p>
    <w:p>
      <w:pPr>
        <w:pStyle w:val="Normal"/>
        <w:rPr>
          <w:rFonts w:ascii="Lucida Grande" w:hAnsi="Lucida Grande" w:cs="Lucida Grande"/>
          <w:color w:val="000000"/>
          <w:sz w:val="26"/>
        </w:rPr>
      </w:pPr>
      <w:r>
        <w:rPr>
          <w:rFonts w:cs="Lucida Grande" w:ascii="Lucida Grande" w:hAnsi="Lucida Grande"/>
          <w:color w:val="000000"/>
          <w:sz w:val="26"/>
        </w:rPr>
        <w:t>Bau der Kleinen Eremit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6-23</w:t>
      </w:r>
    </w:p>
    <w:p>
      <w:pPr>
        <w:pStyle w:val="Normal"/>
        <w:rPr>
          <w:rFonts w:ascii="Lucida Grande" w:hAnsi="Lucida Grande" w:cs="Lucida Grande"/>
          <w:color w:val="000000"/>
          <w:sz w:val="26"/>
        </w:rPr>
      </w:pPr>
      <w:r>
        <w:rPr>
          <w:rFonts w:cs="Lucida Grande" w:ascii="Lucida Grande" w:hAnsi="Lucida Grande"/>
          <w:color w:val="000000"/>
          <w:sz w:val="26"/>
        </w:rPr>
        <w:t>Bau der heutigen Admiralitä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3-89</w:t>
      </w:r>
    </w:p>
    <w:p>
      <w:pPr>
        <w:pStyle w:val="Normal"/>
        <w:rPr>
          <w:rFonts w:ascii="Lucida Grande" w:hAnsi="Lucida Grande" w:cs="Lucida Grande"/>
          <w:color w:val="000000"/>
          <w:sz w:val="26"/>
        </w:rPr>
      </w:pPr>
      <w:r>
        <w:rPr>
          <w:rFonts w:cs="Lucida Grande" w:ascii="Lucida Grande" w:hAnsi="Lucida Grande"/>
          <w:color w:val="000000"/>
          <w:sz w:val="26"/>
        </w:rPr>
        <w:t>Bau des Taurischen Palais für Katharina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1-11</w:t>
      </w:r>
    </w:p>
    <w:p>
      <w:pPr>
        <w:pStyle w:val="Normal"/>
        <w:rPr>
          <w:rFonts w:ascii="Lucida Grande" w:hAnsi="Lucida Grande" w:cs="Lucida Grande"/>
          <w:color w:val="000000"/>
          <w:sz w:val="26"/>
        </w:rPr>
      </w:pPr>
      <w:r>
        <w:rPr>
          <w:rFonts w:cs="Lucida Grande" w:ascii="Lucida Grande" w:hAnsi="Lucida Grande"/>
          <w:color w:val="000000"/>
          <w:sz w:val="26"/>
        </w:rPr>
        <w:t>Bau der Kasan-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8</w:t>
      </w:r>
    </w:p>
    <w:p>
      <w:pPr>
        <w:pStyle w:val="Normal"/>
        <w:rPr>
          <w:rFonts w:ascii="Lucida Grande" w:hAnsi="Lucida Grande" w:cs="Lucida Grande"/>
          <w:color w:val="000000"/>
          <w:sz w:val="26"/>
        </w:rPr>
      </w:pPr>
      <w:r>
        <w:rPr>
          <w:rFonts w:cs="Lucida Grande" w:ascii="Lucida Grande" w:hAnsi="Lucida Grande"/>
          <w:color w:val="000000"/>
          <w:sz w:val="26"/>
        </w:rPr>
        <w:t>Neubau der St.-Isaaks-Kathedrale auf einem Fundament von mehr als 24000 geteerten Kiefernpfäh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881</w:t>
      </w:r>
    </w:p>
    <w:p>
      <w:pPr>
        <w:pStyle w:val="Normal"/>
        <w:rPr>
          <w:rFonts w:ascii="Lucida Grande" w:hAnsi="Lucida Grande" w:cs="Lucida Grande"/>
          <w:color w:val="000000"/>
          <w:sz w:val="26"/>
        </w:rPr>
      </w:pPr>
      <w:r>
        <w:rPr>
          <w:rFonts w:cs="Lucida Grande" w:ascii="Lucida Grande" w:hAnsi="Lucida Grande"/>
          <w:color w:val="000000"/>
          <w:sz w:val="26"/>
        </w:rPr>
        <w:t>Attentat auf Zar Alexander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11.1917</w:t>
      </w:r>
    </w:p>
    <w:p>
      <w:pPr>
        <w:pStyle w:val="Normal"/>
        <w:rPr>
          <w:rFonts w:ascii="Lucida Grande" w:hAnsi="Lucida Grande" w:cs="Lucida Grande"/>
          <w:color w:val="000000"/>
          <w:sz w:val="26"/>
        </w:rPr>
      </w:pPr>
      <w:r>
        <w:rPr>
          <w:rFonts w:cs="Lucida Grande" w:ascii="Lucida Grande" w:hAnsi="Lucida Grande"/>
          <w:color w:val="000000"/>
          <w:sz w:val="26"/>
        </w:rPr>
        <w:t>Sturm auf das Winterpala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8.9.1941 an</w:t>
      </w:r>
    </w:p>
    <w:p>
      <w:pPr>
        <w:pStyle w:val="Normal"/>
        <w:rPr>
          <w:rFonts w:ascii="Lucida Grande" w:hAnsi="Lucida Grande" w:cs="Lucida Grande"/>
          <w:color w:val="000000"/>
          <w:sz w:val="26"/>
        </w:rPr>
      </w:pPr>
      <w:r>
        <w:rPr>
          <w:rFonts w:cs="Lucida Grande" w:ascii="Lucida Grande" w:hAnsi="Lucida Grande"/>
          <w:color w:val="000000"/>
          <w:sz w:val="26"/>
        </w:rPr>
        <w:t>für 900 Tage Belagerung Leningrads, die Folge u. a. 641803 Todesfälle in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t. Petersburg. Fast alles, was man an dieser stolzen Stadt liebt, ist vom Schlossplatz aus zu sehen oder nahebei. Am Triumphbogen die Prachtstraßen. Am Horizont die Kuppel der Isaak-Kathedrale. Die spitze goldene Turmnadel der Admiralität. Der Engel auf dieser Säule hat das Gesicht Zar Alexanders I. Er feierte den Sieg über Napoleon mit dem Bau herrlicher Paläste, Theater und Kir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3, gut hundert Jahre vorher war die Stadt von Zar Peter dem Großen gegründet worden - als "Fenster zum Westen". Das Winterpalais war das Zentrum der Macht. Heute beherbergt dieses prachtvolle Schloss eine der größten Gemäldesammlungen der Welt . Die Eremit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ursprünglich einfachen St. Petersburg ist heute kaum noch etwas zu sehen. Mitte des 18. Jahrhunderts entstand eine großzügige Mischung aus barockem Überfluss, verspieltem Rokoko und im 19. Jahrhundert dann - wie in ganz Europa - aus gigantischem Klassizismus. Was für Paris die Avenue des Champs Elysées ist oder für Berlin der Kurfürstendamm, das ist in St. Petersburg der Newskij-Prospekt. Für Nikolai Gogol war nichts schöner als diese Straße. "Ein geschäftiges Treiben", schreibt er, "herrscht auf der Straße. Sie füllt sich in zunehmendem Maße mit Menschen, die alle irgendwelche Verpflichtungen haben und von denen keiner auch nur einen Gedanken an den Newskij-Prospekt selbst verschwendet."</w:t>
      </w:r>
    </w:p>
    <w:p>
      <w:pPr>
        <w:pStyle w:val="Normal"/>
        <w:rPr>
          <w:rFonts w:ascii="Lucida Grande" w:hAnsi="Lucida Grande" w:cs="Lucida Grande"/>
          <w:color w:val="000000"/>
          <w:sz w:val="26"/>
        </w:rPr>
      </w:pPr>
      <w:r>
        <w:rPr>
          <w:rFonts w:cs="Lucida Grande" w:ascii="Lucida Grande" w:hAnsi="Lucida Grande"/>
          <w:color w:val="000000"/>
          <w:sz w:val="26"/>
        </w:rPr>
        <w:t>Hinter dieser Jugendstilfassade verbirgt sich ein Kleinod: Ob dieses Geschäft vielleicht doch der schönste Lebensmittelladen der Welt ist?</w:t>
      </w:r>
    </w:p>
    <w:p>
      <w:pPr>
        <w:pStyle w:val="Normal"/>
        <w:rPr>
          <w:rFonts w:ascii="Lucida Grande" w:hAnsi="Lucida Grande" w:cs="Lucida Grande"/>
          <w:color w:val="000000"/>
          <w:sz w:val="26"/>
        </w:rPr>
      </w:pPr>
      <w:r>
        <w:rPr>
          <w:rFonts w:cs="Lucida Grande" w:ascii="Lucida Grande" w:hAnsi="Lucida Grande"/>
          <w:color w:val="000000"/>
          <w:sz w:val="26"/>
        </w:rPr>
        <w:t>Das Russische Museum hinter dem Grand Hotel Europa. Und vorne immer mehr Verkehr und immer mehr Menschen und natürlich Touristen: Flohmärkte und Bildergalerien auf offener Straße versprechen Kurzweil und vielleicht ein Schnäppchen. Zum Ende zu wird der Newskij-Prospekt schmaler. Dafür gibt es links und rechts in den Seitenstraßen und an den Kanälen die schönsten Impressionen.</w:t>
      </w:r>
    </w:p>
    <w:p>
      <w:pPr>
        <w:pStyle w:val="Normal"/>
        <w:rPr>
          <w:rFonts w:ascii="Lucida Grande" w:hAnsi="Lucida Grande" w:cs="Lucida Grande"/>
          <w:color w:val="000000"/>
          <w:sz w:val="26"/>
        </w:rPr>
      </w:pPr>
      <w:r>
        <w:rPr>
          <w:rFonts w:cs="Lucida Grande" w:ascii="Lucida Grande" w:hAnsi="Lucida Grande"/>
          <w:color w:val="000000"/>
          <w:sz w:val="26"/>
        </w:rPr>
        <w:t>1881 wurde Zar Alexander II ermordet. Zum Andenken an diesen wirklich fortschrittlichen Monarchen wurde genau an der Stelle des Attentats die Erlöserkirche gebaut.</w:t>
      </w:r>
    </w:p>
    <w:p>
      <w:pPr>
        <w:pStyle w:val="Normal"/>
        <w:rPr>
          <w:rFonts w:ascii="Lucida Grande" w:hAnsi="Lucida Grande" w:cs="Lucida Grande"/>
          <w:color w:val="000000"/>
          <w:sz w:val="26"/>
        </w:rPr>
      </w:pPr>
      <w:r>
        <w:rPr>
          <w:rFonts w:cs="Lucida Grande" w:ascii="Lucida Grande" w:hAnsi="Lucida Grande"/>
          <w:color w:val="000000"/>
          <w:sz w:val="26"/>
        </w:rPr>
        <w:t>Der Newskij-Prospekt führt direkt auf die Admiralität. Von ihrem Turm aus hat man die schönsten Aussichten. Ganz St. Petersburg wirkt hier wie eine gewaltige Kulis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 Kunst könnte so im Freien spielen, hätte sie nicht ihre berühmten Theater: allen voran das Kirov-Theater, das heute wieder seinen alten Namen "Marijinskij-Theater" trä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ossi-Straße. Sie ist 220 m lang, 22 m breit und die sie säumenden Gebäude sind 22 m hoch. In der Ballettschule - rechterhand - haben Nijinskij und Nurejew tanzen gelernt. Das ganze Ensemble mit dem Puschkin-Theater schuf der Architekt Carlo Ross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tadt ist voller Worte, Bewegung und Musik: Puschkin hat hier gelebt und Dostojewskij. Tschaikowskijs Sinfonien, Opern und Ballette wurden hier uraufgeführt, das klassische Ballett wurde unter Diaghilew und später unter dem Namen "Kirov" weltberühmt. Der Sozialismus Leningrads hat das alles nicht zerstören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ter der Große hatte die richtige Idee: Nur über ein "Fenster zum Westen" konnte sich das rückständige Russland die Kunst und Zivilisation der entwickelten Welt aneignen. In Amsterdam hatte der Zar als Zimmermann erfahren, was Modernität bedeutet. Deshalb sollte seine neue Stadt eine Hafenstadt sein, eine Stadt mit Kanälen und Brücken. Das Handwerk, das Leben und die Kultur anderer Welten sollten tief in seine Metropole eindringen können. Mit dem Reichtum der Stadt und der Schönheit der Kanäle entstand hier ein Venedig des Nord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Peter-und-Paul-Festung wurde gleichsam der Grundstein für St. Petersburg gelegt. Und die Kathedrale im Zentrum der Festung erinnert noch immer an die große Kraft der Religion und die Macht der Kirche. Berühmte Klöster, Kirchen und Kathedralen schmücken das Bild der Stadt. Smolnij, Alexander Newskij, Nikolaus oder Isaak - all das sind Namen schönster Kirchen und Klöster.</w:t>
      </w:r>
    </w:p>
    <w:p>
      <w:pPr>
        <w:pStyle w:val="Normal"/>
        <w:rPr>
          <w:rFonts w:ascii="Lucida Grande" w:hAnsi="Lucida Grande" w:cs="Lucida Grande"/>
          <w:color w:val="000000"/>
          <w:sz w:val="26"/>
        </w:rPr>
      </w:pPr>
      <w:r>
        <w:rPr>
          <w:rFonts w:cs="Lucida Grande" w:ascii="Lucida Grande" w:hAnsi="Lucida Grande"/>
          <w:color w:val="000000"/>
          <w:sz w:val="26"/>
        </w:rPr>
        <w:t>Die Isaak-Kathedrale entstand mit dem Eintritt Russlands zur Weltmacht - nachdem Zar Alexander I Napoleon besiegt hatte. Zur gleichen Zeit wurde übrigens der Schlossplatz umgestaltet und die Rossi-Straße mit dem Puschkin-Theater gebaut. Die Isaak-Kathedrale ist die prächtigste Kirche von St. Petersburg. Sie hat Platz für rund 14.000 Besucher. Marmor in allen Farben, Edel- und Halbedelsteine schmücken die Ikonostase, die Wände und Säulen. Nur schwer kann man sich der suggestiven Kraft der Farben, Bilder und Klänge entzi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Zaren, Kaiser und Könige des 18. Jahrhunderts liebten Pracht und Prunk. Die vielleicht romantischste Residenz der Zaren - wie eine goldene Schatulle mit eingearbeiteten Türkisen - war das Schloss Zarskoje Selo, das Zarendorf. Hier war das legendäre Bernsteinzimmer. So manches Mal trafen sich hier die Herrscher der Welt zu einer rauschenden Ballnacht. Der Wiener Walzer war international und Tschaikowskij hat gezeigt, dass St. Petersburg auch als Musikmetropole konkurrieren konnte.</w:t>
      </w:r>
    </w:p>
    <w:p>
      <w:pPr>
        <w:pStyle w:val="Normal"/>
        <w:rPr>
          <w:rFonts w:ascii="Lucida Grande" w:hAnsi="Lucida Grande" w:cs="Lucida Grande"/>
          <w:color w:val="000000"/>
          <w:sz w:val="26"/>
        </w:rPr>
      </w:pPr>
      <w:r>
        <w:rPr>
          <w:rFonts w:cs="Lucida Grande" w:ascii="Lucida Grande" w:hAnsi="Lucida Grande"/>
          <w:color w:val="000000"/>
          <w:sz w:val="26"/>
        </w:rPr>
        <w:t>Das Schloss "Peterhof" sollte durch Gärten und Wasserspiele eine Einheit von Natur und Zivilisation beschwören - und im Wettstreit mit Versailles bestehen. Bartolomeo Francesco Rastrelli, Architekt des türkis-goldenen Zarendorfs hat auch dieses Palais gebaut. Es gehört zu den Palästen der Eremitage. Das Treppenhaus für die Besucher der Kunstsammlungen war früher die Gesandtentreppe. Hier gingen die Botschafter hinauf, um ihre Beglaubigungsschreiben zu überre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 Petersburg ist eine große offene Metropole geworden. Mehr als 5 Millionen Menschen leben in dieser Stadt. Sie leben auch von der Bestimmung, die Peter der Große dieser Stadt zugedacht hat:</w:t>
      </w:r>
    </w:p>
    <w:p>
      <w:pPr>
        <w:pStyle w:val="Normal"/>
        <w:rPr>
          <w:rFonts w:ascii="Lucida Grande" w:hAnsi="Lucida Grande" w:cs="Lucida Grande"/>
          <w:color w:val="000000"/>
          <w:sz w:val="26"/>
        </w:rPr>
      </w:pPr>
      <w:r>
        <w:rPr>
          <w:rFonts w:cs="Lucida Grande" w:ascii="Lucida Grande" w:hAnsi="Lucida Grande"/>
          <w:color w:val="000000"/>
          <w:sz w:val="26"/>
        </w:rPr>
        <w:t>Offen für alle Werte der Zivilisation. Brücke zwischen der alten russischen Kultur und der Modernität des Westens. Wirtschaftszentrum mit dem günstigen Platz zwischen dem riesigen russischen Reich und der übrigen hochentwickelten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mal im Jahr, wenn die Tage während der "weißen Nächte" nicht enden wollen, spürt man besonders die magische Kraft dieses Ortes: Der Traum Peter des Großen ist Wirklichkeit gewo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24:00Z</dcterms:created>
  <dc:creator>DELAWARE DIVISION OF REVENUE</dc:creator>
  <dc:description/>
  <dc:language>en-US</dc:language>
  <cp:lastModifiedBy>DELAWARE DIVISION OF REVENUE</cp:lastModifiedBy>
  <dcterms:modified xsi:type="dcterms:W3CDTF">2004-08-21T15:26:00Z</dcterms:modified>
  <cp:revision>1</cp:revision>
  <dc:subject/>
  <dc:title>St</dc:title>
</cp:coreProperties>
</file>