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Spissky Herad Festung am Kreuzweg der Kulturan-Slowakische Republik  4:24:14 - 4:36:34 24.4.2001 </w:t>
      </w:r>
      <w:r>
        <w:rPr>
          <w:b/>
        </w:rPr>
        <w:t>CIL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4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Hintergrund die schneebedeckten Berge der Hohen Tatra, davor das satte grüne Hügelland, durchflochten mit weißem Felsgestein. Weite Wiesen, endlose Wälder und klare Flüsse, die Landschaft der Zips - Region in der Ostslowakei - erinnert an die Schweiz. Die Bewohner sprechen von ihrer "Schatzkammer" als einem prächtigen Stück von Gottes Schöpfung und nennen es deshalb auch "das Paradies". Die Schönheit der Natur zog die Völker an: die Kelten, die Slawen, Juden und Roma, Deutsche, Ungarn und Ukrainer. Ein Kreuzweg der Kulturen und des Glaubens. Orthodoxe, römische und griechische Katholiken schufen mit Protestanten und jüdischen Gläubigen eine multiethnische Kultur im Herzen Europas, die Zips - die "Spiss". Und mitten drin, erhaben, stolz und weiß wie das Travertin-Gestein "Spissky Hrad", eine der größten Burganlagen des Kontinents. Frühromanische, mittelalterliche, Renaissance- und Barockelemente schmelzen zu einem monumentalen Steindenkmal zusammen, das ebenso geheimnisvoll wie majestätisch seit dem 12. Jahrhundert die Landschaft bewacht. Auf dem Berg gegenüber der befestigte Bischofsitz und nebenan die Kapelle von Zehra. Sie stärken sich gegenseitig und verteidigen, wie sie es schon gegen die Türken und Tartaren machten, ihre Kultur - das slowakische Parad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p>
      <w:pPr>
        <w:pStyle w:val="Normal"/>
        <w:rPr>
          <w:rFonts w:ascii="Lucida Grande" w:hAnsi="Lucida Grande" w:cs="Lucida Grande"/>
          <w:color w:val="000000"/>
          <w:sz w:val="26"/>
        </w:rPr>
      </w:pPr>
      <w:r>
        <w:rPr>
          <w:rFonts w:cs="Lucida Grande" w:ascii="Lucida Grande" w:hAnsi="Lucida Grande"/>
          <w:color w:val="000000"/>
          <w:sz w:val="26"/>
        </w:rPr>
        <w:t>Kamera: Thomas Ch.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Kulturdenkmal: auf einem 634 m hohen Hügel die Spissky Hrad (Zipser Burg) mit romanischem Palas, Donjon und gotischer Kapelle sowie Zápolsk</w:t>
      </w:r>
      <w:r>
        <w:rPr>
          <w:rFonts w:cs="Courier CE" w:ascii="Courier CE" w:hAnsi="Courier CE"/>
          <w:color w:val="000000"/>
          <w:sz w:val="26"/>
        </w:rPr>
        <w:t>ý</w:t>
      </w:r>
      <w:r>
        <w:rPr>
          <w:rFonts w:cs="Lucida Grande" w:ascii="Lucida Grande" w:hAnsi="Lucida Grande"/>
          <w:color w:val="000000"/>
          <w:sz w:val="26"/>
        </w:rPr>
        <w:t>«-Palast; Spisská Kapitula (Zipser Kapitel), der einstige Sitz der Zipser Propstei mit Propst und zwölf Domherren; zum Kapitel gehörend: die dreischiffige Domkirche St. Martin mit einer der wenigen erhaltenen romanischen Skulpturen in der Slowakei, dem »weißen Löwen«, und die Heilig-Geist-Kirche in Zeh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w:t>
      </w:r>
    </w:p>
    <w:p>
      <w:pPr>
        <w:pStyle w:val="Normal"/>
        <w:rPr>
          <w:rFonts w:ascii="Lucida Grande" w:hAnsi="Lucida Grande" w:cs="Lucida Grande"/>
          <w:color w:val="000000"/>
          <w:sz w:val="26"/>
        </w:rPr>
      </w:pPr>
      <w:r>
        <w:rPr>
          <w:rFonts w:cs="Lucida Grande" w:ascii="Lucida Grande" w:hAnsi="Lucida Grande"/>
          <w:color w:val="000000"/>
          <w:sz w:val="26"/>
        </w:rPr>
        <w:t>Entstehung der Zipser Propstei und der Siedlung Spisské Podhradie (Kirchdrau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9</w:t>
      </w:r>
    </w:p>
    <w:p>
      <w:pPr>
        <w:pStyle w:val="Normal"/>
        <w:rPr>
          <w:rFonts w:ascii="Lucida Grande" w:hAnsi="Lucida Grande" w:cs="Lucida Grande"/>
          <w:color w:val="000000"/>
          <w:sz w:val="26"/>
        </w:rPr>
      </w:pPr>
      <w:r>
        <w:rPr>
          <w:rFonts w:cs="Lucida Grande" w:ascii="Lucida Grande" w:hAnsi="Lucida Grande"/>
          <w:color w:val="000000"/>
          <w:sz w:val="26"/>
        </w:rPr>
        <w:t>durch König Andreas II. Schenkung von Ländereien in der Zips an Propst Ad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1</w:t>
      </w:r>
    </w:p>
    <w:p>
      <w:pPr>
        <w:pStyle w:val="Normal"/>
        <w:rPr>
          <w:rFonts w:ascii="Lucida Grande" w:hAnsi="Lucida Grande" w:cs="Lucida Grande"/>
          <w:color w:val="000000"/>
          <w:sz w:val="26"/>
        </w:rPr>
      </w:pPr>
      <w:r>
        <w:rPr>
          <w:rFonts w:cs="Lucida Grande" w:ascii="Lucida Grande" w:hAnsi="Lucida Grande"/>
          <w:color w:val="000000"/>
          <w:sz w:val="26"/>
        </w:rPr>
        <w:t>Verstärkung des inneren Burgker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9</w:t>
      </w:r>
    </w:p>
    <w:p>
      <w:pPr>
        <w:pStyle w:val="Normal"/>
        <w:rPr>
          <w:rFonts w:ascii="Lucida Grande" w:hAnsi="Lucida Grande" w:cs="Lucida Grande"/>
          <w:color w:val="000000"/>
          <w:sz w:val="26"/>
        </w:rPr>
      </w:pPr>
      <w:r>
        <w:rPr>
          <w:rFonts w:cs="Lucida Grande" w:ascii="Lucida Grande" w:hAnsi="Lucida Grande"/>
          <w:color w:val="000000"/>
          <w:sz w:val="26"/>
        </w:rPr>
        <w:t>in einer Schenkungsurkunde älteste schriftliche Mitteilung über Zipser 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0</w:t>
      </w:r>
    </w:p>
    <w:p>
      <w:pPr>
        <w:pStyle w:val="Normal"/>
        <w:rPr>
          <w:rFonts w:ascii="Lucida Grande" w:hAnsi="Lucida Grande" w:cs="Lucida Grande"/>
          <w:color w:val="000000"/>
          <w:sz w:val="26"/>
        </w:rPr>
      </w:pPr>
      <w:r>
        <w:rPr>
          <w:rFonts w:cs="Lucida Grande" w:ascii="Lucida Grande" w:hAnsi="Lucida Grande"/>
          <w:color w:val="000000"/>
          <w:sz w:val="26"/>
        </w:rPr>
        <w:t>Bau des Bergfrie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Jh.</w:t>
      </w:r>
    </w:p>
    <w:p>
      <w:pPr>
        <w:pStyle w:val="Normal"/>
        <w:rPr>
          <w:rFonts w:ascii="Lucida Grande" w:hAnsi="Lucida Grande" w:cs="Lucida Grande"/>
          <w:color w:val="000000"/>
          <w:sz w:val="26"/>
        </w:rPr>
      </w:pPr>
      <w:r>
        <w:rPr>
          <w:rFonts w:cs="Lucida Grande" w:ascii="Lucida Grande" w:hAnsi="Lucida Grande"/>
          <w:color w:val="000000"/>
          <w:sz w:val="26"/>
        </w:rPr>
        <w:t>Baubeginn der zweitürmigen romanischen Propstei-Kollegiat-Kirche, der späteren Domkirche St. Mart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0-80</w:t>
      </w:r>
    </w:p>
    <w:p>
      <w:pPr>
        <w:pStyle w:val="Normal"/>
        <w:rPr>
          <w:rFonts w:ascii="Lucida Grande" w:hAnsi="Lucida Grande" w:cs="Lucida Grande"/>
          <w:color w:val="000000"/>
          <w:sz w:val="26"/>
        </w:rPr>
      </w:pPr>
      <w:r>
        <w:rPr>
          <w:rFonts w:cs="Lucida Grande" w:ascii="Lucida Grande" w:hAnsi="Lucida Grande"/>
          <w:color w:val="000000"/>
          <w:sz w:val="26"/>
        </w:rPr>
        <w:t>Bau der Vor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8</w:t>
      </w:r>
    </w:p>
    <w:p>
      <w:pPr>
        <w:pStyle w:val="Normal"/>
        <w:rPr>
          <w:rFonts w:ascii="Lucida Grande" w:hAnsi="Lucida Grande" w:cs="Lucida Grande"/>
          <w:color w:val="000000"/>
          <w:sz w:val="26"/>
        </w:rPr>
      </w:pPr>
      <w:r>
        <w:rPr>
          <w:rFonts w:cs="Lucida Grande" w:ascii="Lucida Grande" w:hAnsi="Lucida Grande"/>
          <w:color w:val="000000"/>
          <w:sz w:val="26"/>
        </w:rPr>
        <w:t>Weihe der Propstei-Kollegiat-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1776</w:t>
      </w:r>
    </w:p>
    <w:p>
      <w:pPr>
        <w:pStyle w:val="Normal"/>
        <w:rPr>
          <w:rFonts w:ascii="Lucida Grande" w:hAnsi="Lucida Grande" w:cs="Lucida Grande"/>
          <w:color w:val="000000"/>
          <w:sz w:val="26"/>
        </w:rPr>
      </w:pPr>
      <w:r>
        <w:rPr>
          <w:rFonts w:cs="Lucida Grande" w:ascii="Lucida Grande" w:hAnsi="Lucida Grande"/>
          <w:color w:val="000000"/>
          <w:sz w:val="26"/>
        </w:rPr>
        <w:t>Gründung des Zipser Bist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8-89</w:t>
      </w:r>
    </w:p>
    <w:p>
      <w:pPr>
        <w:pStyle w:val="Normal"/>
        <w:rPr>
          <w:rFonts w:ascii="Lucida Grande" w:hAnsi="Lucida Grande" w:cs="Lucida Grande"/>
          <w:color w:val="000000"/>
          <w:sz w:val="26"/>
        </w:rPr>
      </w:pPr>
      <w:r>
        <w:rPr>
          <w:rFonts w:cs="Lucida Grande" w:ascii="Lucida Grande" w:hAnsi="Lucida Grande"/>
          <w:color w:val="000000"/>
          <w:sz w:val="26"/>
        </w:rPr>
        <w:t>Regotisierung der Altäre der Dom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w:t>
      </w:r>
    </w:p>
    <w:p>
      <w:pPr>
        <w:pStyle w:val="Normal"/>
        <w:rPr>
          <w:rFonts w:ascii="Lucida Grande" w:hAnsi="Lucida Grande" w:cs="Lucida Grande"/>
          <w:color w:val="000000"/>
          <w:sz w:val="26"/>
        </w:rPr>
      </w:pPr>
      <w:r>
        <w:rPr>
          <w:rFonts w:cs="Lucida Grande" w:ascii="Lucida Grande" w:hAnsi="Lucida Grande"/>
          <w:color w:val="000000"/>
          <w:sz w:val="26"/>
        </w:rPr>
        <w:t>Zipser Kapitel wird Stadtdenkm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9</w:t>
      </w:r>
    </w:p>
    <w:p>
      <w:pPr>
        <w:pStyle w:val="Normal"/>
        <w:rPr>
          <w:rFonts w:ascii="Lucida Grande" w:hAnsi="Lucida Grande" w:cs="Lucida Grande"/>
          <w:color w:val="000000"/>
          <w:sz w:val="26"/>
        </w:rPr>
      </w:pPr>
      <w:r>
        <w:rPr>
          <w:rFonts w:cs="Lucida Grande" w:ascii="Lucida Grande" w:hAnsi="Lucida Grande"/>
          <w:color w:val="000000"/>
          <w:sz w:val="26"/>
        </w:rPr>
        <w:t>Beginn archäologischer Forschung auf dem Burg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9</w:t>
      </w:r>
    </w:p>
    <w:p>
      <w:pPr>
        <w:pStyle w:val="Normal"/>
        <w:rPr>
          <w:rFonts w:ascii="Lucida Grande" w:hAnsi="Lucida Grande" w:cs="Lucida Grande"/>
          <w:color w:val="000000"/>
          <w:sz w:val="26"/>
        </w:rPr>
      </w:pPr>
      <w:r>
        <w:rPr>
          <w:rFonts w:cs="Lucida Grande" w:ascii="Lucida Grande" w:hAnsi="Lucida Grande"/>
          <w:color w:val="000000"/>
          <w:sz w:val="26"/>
        </w:rPr>
        <w:t>Übernahme der Domherrenhäuser durch die katholische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eit Jahrtausenden umkreisen Nebel und Vögelschwärme den Berg. Ein magischer Kultplatz. Schon in der Jungsteinzeit besiedelt, von den Kelten besetzt, von den Römern überwandert, den Tartaren überfallen, den Osmanen ausgespäht. Ein Kreuzweg der Kulturen. Weiß ist der Stein. Zerklüftet, weich, anfällig für Erosion, aber stolz und weit sichtbar leuchtend in der Landschaft. Travertin, ein königliches Baumaterial.</w:t>
      </w:r>
    </w:p>
    <w:p>
      <w:pPr>
        <w:pStyle w:val="Normal"/>
        <w:rPr>
          <w:rFonts w:ascii="Lucida Grande" w:hAnsi="Lucida Grande" w:cs="Lucida Grande"/>
          <w:color w:val="000000"/>
          <w:sz w:val="26"/>
        </w:rPr>
      </w:pPr>
      <w:r>
        <w:rPr>
          <w:rFonts w:cs="Lucida Grande" w:ascii="Lucida Grande" w:hAnsi="Lucida Grande"/>
          <w:color w:val="000000"/>
          <w:sz w:val="26"/>
        </w:rPr>
        <w:t>Erhaben formt es den schroffen Hügel und die majestätische Burg, die auf ihm thront, scheinbar unerreichbar, schwebend hoch über allem. Eine Festung der Geschichte - Spissky Hrad - die Zipser Burg. Aus Travertin geschlagen, Hunderttausende von Steinen, in den drei Jahrhunderten aneinandergefügt, auf dem Areal vergleichbar einer kleinen Stadt, zu einer der größten Burganlagen Europas. Große Teile des Monuments sind Opfer eines natürlichen Verfalls. Die Ruinen, Rabennester, wurden nach zwei Bränden im 18. Jahrhundert endgültig verlassen. Seitdem stehen sie auf wackligem Untergrund, wie mahnende Zeigefinger über dem Land, das erst am Ende des 20. Jahrhunderts nach seiner sehr bewegten Geschichte zur Ruhe kam. Die Region der Spiss, der Zipser Region, in der Slowakei östlich der Hohen Tatra gelegen, auf den Kriegs- und Handelswegen in den Osten Europas, auf halbem Weg nach Ungarn und der Ukraine, ist von unschuldiger Schönheit.</w:t>
      </w:r>
    </w:p>
    <w:p>
      <w:pPr>
        <w:pStyle w:val="Normal"/>
        <w:rPr>
          <w:rFonts w:ascii="Lucida Grande" w:hAnsi="Lucida Grande" w:cs="Lucida Grande"/>
          <w:color w:val="000000"/>
          <w:sz w:val="26"/>
        </w:rPr>
      </w:pPr>
      <w:r>
        <w:rPr>
          <w:rFonts w:cs="Lucida Grande" w:ascii="Lucida Grande" w:hAnsi="Lucida Grande"/>
          <w:color w:val="000000"/>
          <w:sz w:val="26"/>
        </w:rPr>
        <w:t>Für die Slowaken ist die Zips die Schatzkammer der nationalen Kultur und die Landschaft wird stolz verglichen mit der Vielfältigkeit der Schweiz. Die Zipser Burg ist das Zentrum und das Mahnmal der Geschichte in der Spiss-Region, die seit jeher geprägt wurde durch die Verflechtungen zwischen weltlicher und kirchlicher Macht, bis heute. Wer hier die Macht hatte, war vielfach geschützt. Durch hintereinander gelegene Höfe und Tore abgeschottet, bot das terrassenartig ansteigende Festungsgelände der Spissky Hrad einen uneinnehmbaren Schutzpanzer. Anfang des 12. Jahrhunderts bestand die Burg nur aus einem runden Festungsturm. Danach wurde sie 500 Jahre ständig weiter ausgebaut. Heute zählen die Ruinen Stil-Fragmente der einzelnen Bauepochen auf: Romanik und Gotik, Renaissance und Barock. Aber die Festung stand nie alleine herrschend in der Landschaft. Gleich vis-à-vis, nur geografisch unterworfen, hatte sie seit Beginn einen starken Dialogpartner, die Glaubensmacht, die Kirche. Und die überregionale Geschichte, seit es die römisch-katholische oder königlich-ungarische warfen ihr einflussreiches Licht abwechselnd auf diese Domänen der Herrschaft. Burgartig befestigt, die Spisska Kapitula, die Kirchenanlage des Zipser Kapitels. Sie entstand zeitgleich zur Burg und war auch schon vor dem frühen Mittelalter ein Ort klösterlicher Glaubensgemeinschaften wie die der Benediktiner. Die romanisch gegründete Basilika, die wie ihr weltliches Spiegelbild, die Burg mehrfach umgestaltet wurde, zählt heute zu den hoch geschätzten Kulturgütern der Slowakei. Die romanischen Fresken sind verschwunden und von den einst dreizehn Altären sind nur noch fünf erhalten, aber diese zählen zu den Meisterwerken der slowakischen Hochgotik. Das Zipser Kapitel, die kleine Kirchenstadt im Staat, wurde auf Grund ihres Einflusses und ihrer Eigenständigkeit oft als Vatikan des Ostens bezeichnet.</w:t>
      </w:r>
    </w:p>
    <w:p>
      <w:pPr>
        <w:pStyle w:val="Normal"/>
        <w:rPr>
          <w:rFonts w:ascii="Lucida Grande" w:hAnsi="Lucida Grande" w:cs="Lucida Grande"/>
          <w:color w:val="000000"/>
          <w:sz w:val="26"/>
        </w:rPr>
      </w:pPr>
      <w:r>
        <w:rPr>
          <w:rFonts w:cs="Lucida Grande" w:ascii="Lucida Grande" w:hAnsi="Lucida Grande"/>
          <w:color w:val="000000"/>
          <w:sz w:val="26"/>
        </w:rPr>
        <w:t>Seit 1776 ist das Zipser Kapitel Bischofssitz. Zeitgleich begann man mit der Barockisierung der Anlage. Der Bischof legte einen französischen Garten an.</w:t>
      </w:r>
    </w:p>
    <w:p>
      <w:pPr>
        <w:pStyle w:val="Normal"/>
        <w:rPr>
          <w:rFonts w:ascii="Lucida Grande" w:hAnsi="Lucida Grande" w:cs="Lucida Grande"/>
          <w:color w:val="000000"/>
          <w:sz w:val="26"/>
        </w:rPr>
      </w:pPr>
      <w:r>
        <w:rPr>
          <w:rFonts w:cs="Lucida Grande" w:ascii="Lucida Grande" w:hAnsi="Lucida Grande"/>
          <w:color w:val="000000"/>
          <w:sz w:val="26"/>
        </w:rPr>
        <w:t>Und während die Burganlage Spissky Hrad auf dem Hügel gegenüber abbrannte, wuchs die Herrschaft auf dem Kirchenareal. Eine Universität entstand, ein Priesterseminar und die frühere Verteidigungs-Festung Kirche wurde zur geistigen Festung der slowakischen Kultur. Die Perspektiven verschoben sich. Spissky Hrad war eine schutzlose Ruine geworden. Zuvor diente die Burg viele Jahrhunderte auch als überlebenswichtige Zufluchtsstätte der Kirchenfürsten. Das weite Gelände beherbergte Adel, Soldaten, Bauern und Geistliche: Mensch und Tier konnten monatelang den Angriffen sämtlicher Feinde widerstehen. Die mongolischen Tartaren zerstörten das Zipser Kapitel, aber die Burg konnten sie nicht einnehmen. Die Späher der Türken zogen vorbei, aus Respekt vor der mächtigen Anlage, weiter Richtung Wien. Und die letzten Burgherren, die Familie Csaky, hatte sich längst ein repräsentatives Barockschloss in der Nähe der Festung gebaut. Die mittelalterlichen Mauern waren von Bränden zerstört und für die Herrscher zu unkommod geworden. Zu verteidigen gab es hier nichts mehr. Aber dennoch blieb die Ruine bis heute ein Denkmal der kulturellen Kraft und ein Magnet der Identität der Spiss-Region, die immer viele ethnische Gruppen anzog: Slowaken und Deutsche, Ungarn und Ukrainer, Juden, Roma und Orthodoxe. Die römisch-katholische Kirche aber blieb in Glaubensfragen immer domina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ehra, die kleine Kapelle, auf der Ostseite der Burg ist neben dem Zipser Kapitel ein mittelalterlicher Zeuge des Einflusses der kirchlichen Macht in der Ostslowakei. Der von außen eher unscheinbare Travertin-Bau birg im Innern einen romanischen Schatz aus Freskenmalereien, die in ihrer erhaltenen Vollkommenheit einzigartig sind. Die lebendigen Darstellungen biblischer Szenerien waren teilweise Jahrhunderte verdeckt, die letzten legte man erst um 1950 frei. In der damals sozialistischen Slowakei hatte die katholische Kirche nicht den Einfluss wie in de Geschichte zuvor.</w:t>
      </w:r>
    </w:p>
    <w:p>
      <w:pPr>
        <w:pStyle w:val="Normal"/>
        <w:rPr>
          <w:rFonts w:ascii="Lucida Grande" w:hAnsi="Lucida Grande" w:cs="Lucida Grande"/>
          <w:color w:val="000000"/>
          <w:sz w:val="26"/>
        </w:rPr>
      </w:pPr>
      <w:r>
        <w:rPr>
          <w:rFonts w:cs="Lucida Grande" w:ascii="Lucida Grande" w:hAnsi="Lucida Grande"/>
          <w:color w:val="000000"/>
          <w:sz w:val="26"/>
        </w:rPr>
        <w:t>Zehra ist heute ein nationales Kulturdenkmal, verführerisch schön wie die Schlange im Paradies. Viele Völker sind über die Spiss Region hergefallen, haben versucht das alte Kulturland für sich einzunehmen, haben versucht die alten Mauern einzureißen und zu erobern. Die Burg Spissky Hrad hat den militärischen Angriffen standgehalten, nicht aber Naturkatastrophen und der politischen Unrast, die das Land mehrfach umkrempelte. Die majestätische Burg zerfiel am Fortschritt der Geschichte und an der Zeit, die den porösen Stein, den - strahlenden Travertin, beharrlich weichspülte. Spissky Hrad ist heute eine Pilgerstätte, nicht nur für die kulturelle Identität der Slowaken. Die Festung steht auch als Sinnbild für den engen Dialog zwischen kirchlicher und weltlicher Macht und die langen Wege der Annäherung und Entfremdung zwischen diesen mächtigsten Interessenspolen in dieser Land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chatzkammer der Slowakei, die Zipser Region - von Heiligen behütet und mächtigen Mauern bew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 w:name="Courier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46:00Z</dcterms:created>
  <dc:creator>DELAWARE DIVISION OF REVENUE</dc:creator>
  <dc:description/>
  <dc:language>en-US</dc:language>
  <cp:lastModifiedBy>DELAWARE DIVISION OF REVENUE</cp:lastModifiedBy>
  <dcterms:modified xsi:type="dcterms:W3CDTF">2004-08-23T12:49:00Z</dcterms:modified>
  <cp:revision>1</cp:revision>
  <dc:subject/>
  <dc:title>Spissky Herad Festung am Kreuzweg der Kulturan-Slowakische Republik  4:24:14 - 4:36:34 24</dc:title>
</cp:coreProperties>
</file>