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kellig Michael, Grenzsteine der Welt,Irland 4:24:18 – 4:37:04</w:t>
      </w:r>
      <w:r>
        <w:rPr>
          <w:b/>
        </w:rPr>
        <w:t xml:space="preserve"> </w:t>
      </w:r>
      <w:r>
        <w:rPr/>
        <w:t xml:space="preserve">8.4.2003 </w:t>
      </w:r>
      <w:r>
        <w:rPr>
          <w:b/>
        </w:rPr>
        <w:t>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unzähligen Inselklöstern in Irland ist das Kloster auf Skellig Michael sicher das Aussergewöhnlichste. Es ist eher eine Mönchssiedlung und veranschaulicht, wie spartanisch die frühchristlichen Mönche vom 7. bis ins 12. Jahrhundert hier gelebt haben müssen. Sie waren Iroschoten und als Wandermönche bekannt. Rund zwölf Kilometer vor der Küste der Iveragh-Halbinsel im Südwesten Irlands, auf einer von zwei pyramidenförmigen Felseninseln haben sich die Mönche angesiedelt, sozusagen am Ende der Welt, um Gott näher zu sein.</w:t>
      </w:r>
    </w:p>
    <w:p>
      <w:pPr>
        <w:pStyle w:val="Normal"/>
        <w:rPr>
          <w:rFonts w:ascii="Lucida Grande" w:hAnsi="Lucida Grande" w:cs="Lucida Grande"/>
          <w:color w:val="000000"/>
          <w:sz w:val="26"/>
        </w:rPr>
      </w:pPr>
      <w:r>
        <w:rPr>
          <w:rFonts w:cs="Lucida Grande" w:ascii="Lucida Grande" w:hAnsi="Lucida Grande"/>
          <w:color w:val="000000"/>
          <w:sz w:val="26"/>
        </w:rPr>
        <w:t>Treppen mit rund 700 in den Fels gebauten Steinstufen führen zu den sechs bienenkorbartigen Mönchszellen, den zwei Gebetshäusern mit Hochkreuzen und einem kleinen Friedhof.</w:t>
      </w:r>
    </w:p>
    <w:p>
      <w:pPr>
        <w:pStyle w:val="Normal"/>
        <w:rPr>
          <w:rFonts w:ascii="Lucida Grande" w:hAnsi="Lucida Grande" w:cs="Lucida Grande"/>
          <w:color w:val="000000"/>
          <w:sz w:val="26"/>
        </w:rPr>
      </w:pPr>
      <w:r>
        <w:rPr>
          <w:rFonts w:cs="Lucida Grande" w:ascii="Lucida Grande" w:hAnsi="Lucida Grande"/>
          <w:color w:val="000000"/>
          <w:sz w:val="26"/>
        </w:rPr>
        <w:t>Diese Klosteranlage wurde 1996 auf die Liste des UNESCO-Weltkulturerbes gesetzt. Faszinierend ist die Gesamtheit dieses Ortes mit den beiden Felseninseln, eine "Stätte, deren Magie weit aus Raum und Zeit, weit aus unserer Welt hinausführt.", sagte der irische Dichter George Bernard Shaw darüber. Die kleinere der beiden Skelligs, Little Skellig, ist Vogelschutzgebiet mit einer der grössten Basstölpel-Kolonien der Erde. Geschätzte zwanzig- bis fünfundzwanzig Paare brüten auf dem etwa 10 Hektar grossen Felsen. Kein Mensch lebt auf Skellig Michael, der Leuchtturm ist seit Jahrzehnten nicht mehr besetzt. Während der Sommermonate sind einzelne Bauarbeiter mit Restaurationsarbeiten und Reparaturen der winterlichen Sturmschäden beschäftigt. Die Boote fahren nur zu den Skelligs, wenn es sicher ist, dass dort angelegt werden kann. Wind und Seegang sind unberechenbar, nur erfahrene Skipper fahren dahin "Wo der Himmel ins Meer taucht!", wie die Iren s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Zeindler</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9.2004 – N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rühmittelalterliche Klostersiedlung auf der Felsinsel Skellig Michael, 12 km vor der Südwest-Küste Ir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Jh.</w:t>
      </w:r>
    </w:p>
    <w:p>
      <w:pPr>
        <w:pStyle w:val="Normal"/>
        <w:rPr>
          <w:rFonts w:ascii="Lucida Grande" w:hAnsi="Lucida Grande" w:cs="Lucida Grande"/>
          <w:color w:val="000000"/>
          <w:sz w:val="26"/>
        </w:rPr>
      </w:pPr>
      <w:r>
        <w:rPr>
          <w:rFonts w:cs="Lucida Grande" w:ascii="Lucida Grande" w:hAnsi="Lucida Grande"/>
          <w:color w:val="000000"/>
          <w:sz w:val="26"/>
        </w:rPr>
        <w:t>Gründung der Klostersiedlung St. Fionán durch christliche Erem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Jh.</w:t>
      </w:r>
    </w:p>
    <w:p>
      <w:pPr>
        <w:pStyle w:val="Normal"/>
        <w:rPr>
          <w:rFonts w:ascii="Lucida Grande" w:hAnsi="Lucida Grande" w:cs="Lucida Grande"/>
          <w:color w:val="000000"/>
          <w:sz w:val="26"/>
        </w:rPr>
      </w:pPr>
      <w:r>
        <w:rPr>
          <w:rFonts w:cs="Lucida Grande" w:ascii="Lucida Grande" w:hAnsi="Lucida Grande"/>
          <w:color w:val="000000"/>
          <w:sz w:val="26"/>
        </w:rPr>
        <w:t>Errichtung der bienenkorbartigen Mönchszellen und zweier steinerner bootsförmiger Betzellen in Trockenmauerwe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Jh.</w:t>
      </w:r>
    </w:p>
    <w:p>
      <w:pPr>
        <w:pStyle w:val="Normal"/>
        <w:rPr>
          <w:rFonts w:ascii="Lucida Grande" w:hAnsi="Lucida Grande" w:cs="Lucida Grande"/>
          <w:color w:val="000000"/>
          <w:sz w:val="26"/>
        </w:rPr>
      </w:pPr>
      <w:r>
        <w:rPr>
          <w:rFonts w:cs="Lucida Grande" w:ascii="Lucida Grande" w:hAnsi="Lucida Grande"/>
          <w:color w:val="000000"/>
          <w:sz w:val="26"/>
        </w:rPr>
        <w:t>Errichtung der Klosterkirche St. Micha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Jh.</w:t>
      </w:r>
    </w:p>
    <w:p>
      <w:pPr>
        <w:pStyle w:val="Normal"/>
        <w:rPr>
          <w:rFonts w:ascii="Lucida Grande" w:hAnsi="Lucida Grande" w:cs="Lucida Grande"/>
          <w:color w:val="000000"/>
          <w:sz w:val="26"/>
        </w:rPr>
      </w:pPr>
      <w:r>
        <w:rPr>
          <w:rFonts w:cs="Lucida Grande" w:ascii="Lucida Grande" w:hAnsi="Lucida Grande"/>
          <w:color w:val="000000"/>
          <w:sz w:val="26"/>
        </w:rPr>
        <w:t>Aufgabe der Mönchs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irische Schriftsteller George Bernard Shaw sagte über diese beiden Felseninseln„ Es ist eine Stätte, deren Magie weit aus Raum und Zeit, weit aus dieser Welt hinausf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oote fahren nur zu den Skelligs, wenn es sicher ist, dass dort angelegt werden kann. Stündlich kann hier im äussersten Südwesten Irlands die Witterung wechseln. Ganz plötzlich ist dann der Seegang unberechenbar. Vom kleinen Ort Portmagee aus, dauert die Ueberfahrt etwa anderthalb Stunden. Rund 14 Kilometer sind es bis zu den Skelligs, dorthin, „wo der Himmel ins Meer taucht“, wie es heisst. Des Lavelle kennt Skellig Michael seit seiner Kindheit, er ist schon als kleiner Junge mit seinem Vater hinausgefahren. Des Lavelle ist ein Erzähler. Er kennt bei den Skelligs jede Felsennische. Aber er sagt: „Ich werde meine Ehrfurcht und den Respekt vor diesem Ort nie verlieren. – Jedes Mal ist es anders, jedes Mal ist es n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zur Entdeckung Amerikas galten die Skelligs als der westlichste Punkt der Welt. Gralsburgen an deren Ende, wie Grenzsteine an der Abbruchkante der Erdplatte. Es ist verboten, bei Little Skellig anzulegen. Die Insel ist Vogelschutzgebiet mit einer der grössten Bass-Tölpel-Kolonien unserer Erde.</w:t>
      </w:r>
    </w:p>
    <w:p>
      <w:pPr>
        <w:pStyle w:val="Normal"/>
        <w:rPr>
          <w:rFonts w:ascii="Lucida Grande" w:hAnsi="Lucida Grande" w:cs="Lucida Grande"/>
          <w:color w:val="000000"/>
          <w:sz w:val="26"/>
        </w:rPr>
      </w:pPr>
      <w:r>
        <w:rPr>
          <w:rFonts w:cs="Lucida Grande" w:ascii="Lucida Grande" w:hAnsi="Lucida Grande"/>
          <w:color w:val="000000"/>
          <w:sz w:val="26"/>
        </w:rPr>
        <w:t>Ueber zwanzigtausend Paare brüten hier. Sie gelten als die „Könige der Seevögel“. Skellig Michael: Die Insel ist nach dem Erzengel Michael benannt, dem Bekämpfer des Teufels und Fürsprecher der Menschen bei Go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emand lebt auf der Insel Skellig Michael. Der Leuchtturm ist seit Jahrzehnten unbesetzt, das Leuchtfeuer mit moderner Technologie automatisiert. Einzelne Bauarbeiter sind in den Sommermonaten da, um die Schäden der Winterstürme zu beheben. Pat arbeitet im Sommer auf der Skellig , seit mehr als zehn Jahren, vier Tage in der Woche. Er wohnt im Baukontainer. Montags kommt er her und am Freitag geht er aufs Festland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anstehenden Arbeiten steigt Pat die fast 700 in den Fels gebauten, unregelmässigen Steinstufen drei-, manchmal viermal am Tag hoch und wieder hinunter. Die Felseninsel hat eine Fläche von 17 Hektar. Der höchste Punkt ist die Südspitze, 217 Meter über dem Meer. Unter Wasser fällt der Fels noch bis 70 Meter ab. Vor mehr als tausend Jahren haben irische Mönche die Treppen gebaut. Diese so genannten „Himmelsleitern“ führen bis zu einer Felsmulde auf 180 Metern Höhe. Dort haben sie sich im 7. Jahrhundert nach Christus angesiedelt. Unter der Vielzahl von Irlands Inselklöstern ist die Einsiedelei von Skellig Michael die Aussergewöhnlichste und beeindruckt in seiner baulichen Kompaktheit. Die See und der Fels machen das Kloster unzugänglich, vielleicht ist das ein Grund dafür, dass die Klosterbauten, seit die Mönche es im 12. Jahrhundert verliessen, bis heute überlebt haben.</w:t>
      </w:r>
    </w:p>
    <w:p>
      <w:pPr>
        <w:pStyle w:val="Normal"/>
        <w:rPr>
          <w:rFonts w:ascii="Lucida Grande" w:hAnsi="Lucida Grande" w:cs="Lucida Grande"/>
          <w:color w:val="000000"/>
          <w:sz w:val="26"/>
        </w:rPr>
      </w:pPr>
      <w:r>
        <w:rPr>
          <w:rFonts w:cs="Lucida Grande" w:ascii="Lucida Grande" w:hAnsi="Lucida Grande"/>
          <w:color w:val="000000"/>
          <w:sz w:val="26"/>
        </w:rPr>
        <w:t>Stein auf Stein haben sie aufeinandergeschichtet und ihre sechs bienenkorbartigen Zellen mit den anderthalb Meter dicken Mauern gebaut. Dazu Schutzmauern, Treppen und zwei Gebetshäuser. Vor dem einen Oratorium ist ein kleiner Friedhof mit Grabsteinen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ne die ständige Restaurierung wäre der heutige Zustand der Klosteranlage nicht zu halten. Nur mit einer waghalsigen Kletterei konnten die Mönche auf die Südspitze gelangen, bis zu einer Plattform mit einem in Stein geritzten Kreuz, um Gott und dem Paradies nahe zu sein: Für das Gebet. Die Mönche gehörten zum blühenden Orden der Iroschoten, eine ausgeprägte Mönchskirche, bekannt als Wandermönche. Ihre Askese war barbarisch stre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weiss, dass hier Mönche lebten. Es gibt wenig Ueberliefertes. Ein paar Schriften. Eintragungen. Die Gründer des Klosters aber sind unbekannt. Warum die Mönche das Kloster verlassen haben – weiss man nicht. War es eine von Rom verordnete sogenannte „Klosterreform“ oder haben die Mönche das Leben hier einfach aufgegeben? Wie muss man sich die Mönchsgemeinschaft vorstellen? Wie mögen sie hier gelebt haben? Wie lange ist der einzelne hier geblieben? Wieviele waren es? Welches Alter hatten s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s Lavelle sagt: „Es gibt viele – viele Fragen zu Skellig Michael, auf die es keine Antworten g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heisst, die Skelligs seien da, wo der Himmel ins Meer taucht – . Im Winter ist hier schwere See und die gewaltige Brandung des Atlantiks kann über den Leuchtturm hinausreichen. Was ist es, das uns an diesem Ort so beeindruckt? Ist es einfach die Natur, der wir hier begegnen, deren Kraft und deren Reichtum uns bewusst wird? Ist es das? Ist das diese Magie, die uns aus unserer Wirklichkeit hinausführt, wie es George Bernard Shaw meinte?</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41:00Z</dcterms:created>
  <dc:creator>DELAWARE DIVISION OF REVENUE</dc:creator>
  <dc:description/>
  <dc:language>en-US</dc:language>
  <cp:lastModifiedBy>DELAWARE DIVISION OF REVENUE</cp:lastModifiedBy>
  <dcterms:modified xsi:type="dcterms:W3CDTF">2004-08-25T17:44:00Z</dcterms:modified>
  <cp:revision>1</cp:revision>
  <dc:subject/>
  <dc:title>Skellig Michael, Grenzsteine der Welt,Irland 4:24:18 – 4:37:04 8</dc:title>
</cp:coreProperties>
</file>