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Sintra – Traum der Weltreich der Ewige – Portugal  5:19:01 – 5:31:19</w:t>
      </w:r>
      <w:r>
        <w:rPr>
          <w:b/>
        </w:rPr>
        <w:t xml:space="preserve"> </w:t>
      </w:r>
      <w:r>
        <w:rPr/>
        <w:t xml:space="preserve">29.7.2003 </w:t>
      </w:r>
      <w:r>
        <w:rPr>
          <w:b/>
        </w:rPr>
        <w:t>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verwitterten Zinnen einer Maurenburg, die sich oft genug in Wolken verbergen, überblickt man dieses einmalige Ensemble aus Parks und Palä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ationalpalast in Sintra ist eng mit der Geschichte des Landes verbunden. Er war acht Jahrhunderte lang die Sommerresidenz der portugiesischen Könige. Besonders Manuel I. , "der Glückliche", hat dem Palast seinen Stempel aufgedrückt, als Anfang des 16. Jahrhunderts die Visionen seiner Vorgänger wahr wurden und Portugal eine Großmacht wurde. Die bahnbrechenden Entdeckungen des Seewegs nach Indien und die Entdeckung Brasiliens fielen in diese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9. Jahrhundert, als das Weltreich zu bröckeln begann und Portugal langsam in die Bedeutungslosigkeit driftete, machte ein schwärmerischer König Sintra zu einer Pilgerstätte der europäischer Romantiker. Der Pena-Palast in den Bergen von Sintra ist das Werk von Ferdinand von Sachsen-Coburg-Gotha, dem späteren König Fernando II. Das bunte Märchenschloss mit seinem Park gehören zu den ersten romantischen Ensembles in Europa. Es vereint sämtliche Baustile, die jemals in Portugal wirksam waren. Pena ist das portugiesische Neuschwa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er feucht-kühlen Berglandschaft mit ihren Nebelwäldern und Parks voller exotischer Pflanzen liegt eine eigenartige, mystische Stimmung. So empfand es auch António Augusto Carvalho Monteiro, der Kaffebaron. Er war Freimaurer, Esoteriker und Mythomane – und reich genug, um sich seinen privaten Kosmos bauen zu lassen. 1893 erwarb er die Quinta da Regaleira und verwandelte sie in einen mythologischen Themenpark mit verblüffenden Inszenier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heute ist Sintra ist ein magischer Ort, eine mystische Enklave. Wenn die Konturen des Höhenzugs sich wieder im Nebel verlieren, scheint es, als sei er nicht ganz von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z Kastenholz</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ulturlandschaft mit Zeugnissen maurischer 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 v. Chr.</w:t>
      </w:r>
    </w:p>
    <w:p>
      <w:pPr>
        <w:pStyle w:val="Normal"/>
        <w:rPr>
          <w:rFonts w:ascii="Lucida Grande" w:hAnsi="Lucida Grande" w:cs="Lucida Grande"/>
          <w:color w:val="000000"/>
          <w:sz w:val="26"/>
        </w:rPr>
      </w:pPr>
      <w:r>
        <w:rPr>
          <w:rFonts w:cs="Lucida Grande" w:ascii="Lucida Grande" w:hAnsi="Lucida Grande"/>
          <w:color w:val="000000"/>
          <w:sz w:val="26"/>
        </w:rPr>
        <w:t>Gründung als Teil von Olisipo (Lissab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13-1147</w:t>
      </w:r>
    </w:p>
    <w:p>
      <w:pPr>
        <w:pStyle w:val="Normal"/>
        <w:rPr>
          <w:rFonts w:ascii="Lucida Grande" w:hAnsi="Lucida Grande" w:cs="Lucida Grande"/>
          <w:color w:val="000000"/>
          <w:sz w:val="26"/>
        </w:rPr>
      </w:pPr>
      <w:r>
        <w:rPr>
          <w:rFonts w:cs="Lucida Grande" w:ascii="Lucida Grande" w:hAnsi="Lucida Grande"/>
          <w:color w:val="000000"/>
          <w:sz w:val="26"/>
        </w:rPr>
        <w:t>maurische Peri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3</w:t>
      </w:r>
    </w:p>
    <w:p>
      <w:pPr>
        <w:pStyle w:val="Normal"/>
        <w:rPr>
          <w:rFonts w:ascii="Lucida Grande" w:hAnsi="Lucida Grande" w:cs="Lucida Grande"/>
          <w:color w:val="000000"/>
          <w:sz w:val="26"/>
        </w:rPr>
      </w:pPr>
      <w:r>
        <w:rPr>
          <w:rFonts w:cs="Lucida Grande" w:ascii="Lucida Grande" w:hAnsi="Lucida Grande"/>
          <w:color w:val="000000"/>
          <w:sz w:val="26"/>
        </w:rPr>
        <w:t>erstmals Einnahme durch ein christliches H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w:t>
      </w:r>
    </w:p>
    <w:p>
      <w:pPr>
        <w:pStyle w:val="Normal"/>
        <w:rPr>
          <w:rFonts w:ascii="Lucida Grande" w:hAnsi="Lucida Grande" w:cs="Lucida Grande"/>
          <w:color w:val="000000"/>
          <w:sz w:val="26"/>
        </w:rPr>
      </w:pPr>
      <w:r>
        <w:rPr>
          <w:rFonts w:cs="Lucida Grande" w:ascii="Lucida Grande" w:hAnsi="Lucida Grande"/>
          <w:color w:val="000000"/>
          <w:sz w:val="26"/>
        </w:rPr>
        <w:t>Einnahme durch den ersten König Portugals, Afonso Henriques (Alfons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5-1433</w:t>
      </w:r>
    </w:p>
    <w:p>
      <w:pPr>
        <w:pStyle w:val="Normal"/>
        <w:rPr>
          <w:rFonts w:ascii="Lucida Grande" w:hAnsi="Lucida Grande" w:cs="Lucida Grande"/>
          <w:color w:val="000000"/>
          <w:sz w:val="26"/>
        </w:rPr>
      </w:pPr>
      <w:r>
        <w:rPr>
          <w:rFonts w:cs="Lucida Grande" w:ascii="Lucida Grande" w:hAnsi="Lucida Grande"/>
          <w:color w:val="000000"/>
          <w:sz w:val="26"/>
        </w:rPr>
        <w:t>Regentschaft von João I.; Beginn der Arbeiten am königlichen 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2</w:t>
      </w:r>
    </w:p>
    <w:p>
      <w:pPr>
        <w:pStyle w:val="Normal"/>
        <w:rPr>
          <w:rFonts w:ascii="Lucida Grande" w:hAnsi="Lucida Grande" w:cs="Lucida Grande"/>
          <w:color w:val="000000"/>
          <w:sz w:val="26"/>
        </w:rPr>
      </w:pPr>
      <w:r>
        <w:rPr>
          <w:rFonts w:cs="Lucida Grande" w:ascii="Lucida Grande" w:hAnsi="Lucida Grande"/>
          <w:color w:val="000000"/>
          <w:sz w:val="26"/>
        </w:rPr>
        <w:t>in Sintra Geburt des späteren Königs Alfons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5-1521</w:t>
      </w:r>
    </w:p>
    <w:p>
      <w:pPr>
        <w:pStyle w:val="Normal"/>
        <w:rPr>
          <w:rFonts w:ascii="Lucida Grande" w:hAnsi="Lucida Grande" w:cs="Lucida Grande"/>
          <w:color w:val="000000"/>
          <w:sz w:val="26"/>
        </w:rPr>
      </w:pPr>
      <w:r>
        <w:rPr>
          <w:rFonts w:cs="Lucida Grande" w:ascii="Lucida Grande" w:hAnsi="Lucida Grande"/>
          <w:color w:val="000000"/>
          <w:sz w:val="26"/>
        </w:rPr>
        <w:t>während der Regentschaft von Manuel I. wird Sintra über längere Zeit Sommer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0-1640</w:t>
      </w:r>
    </w:p>
    <w:p>
      <w:pPr>
        <w:pStyle w:val="Normal"/>
        <w:rPr>
          <w:rFonts w:ascii="Lucida Grande" w:hAnsi="Lucida Grande" w:cs="Lucida Grande"/>
          <w:color w:val="000000"/>
          <w:sz w:val="26"/>
        </w:rPr>
      </w:pPr>
      <w:r>
        <w:rPr>
          <w:rFonts w:cs="Lucida Grande" w:ascii="Lucida Grande" w:hAnsi="Lucida Grande"/>
          <w:color w:val="000000"/>
          <w:sz w:val="26"/>
        </w:rPr>
        <w:t>spanische Periode; Aufgabe der Residenz von Sint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9. Jh.</w:t>
      </w:r>
    </w:p>
    <w:p>
      <w:pPr>
        <w:pStyle w:val="Normal"/>
        <w:rPr>
          <w:rFonts w:ascii="Lucida Grande" w:hAnsi="Lucida Grande" w:cs="Lucida Grande"/>
          <w:color w:val="000000"/>
          <w:sz w:val="26"/>
        </w:rPr>
      </w:pPr>
      <w:r>
        <w:rPr>
          <w:rFonts w:cs="Lucida Grande" w:ascii="Lucida Grande" w:hAnsi="Lucida Grande"/>
          <w:color w:val="000000"/>
          <w:sz w:val="26"/>
        </w:rPr>
        <w:t>»Entdeckung« des »romantischen Sint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4-75</w:t>
      </w:r>
    </w:p>
    <w:p>
      <w:pPr>
        <w:pStyle w:val="Normal"/>
        <w:rPr>
          <w:rFonts w:ascii="Lucida Grande" w:hAnsi="Lucida Grande" w:cs="Lucida Grande"/>
          <w:color w:val="000000"/>
          <w:sz w:val="26"/>
        </w:rPr>
      </w:pPr>
      <w:r>
        <w:rPr>
          <w:rFonts w:cs="Lucida Grande" w:ascii="Lucida Grande" w:hAnsi="Lucida Grande"/>
          <w:color w:val="000000"/>
          <w:sz w:val="26"/>
        </w:rPr>
        <w:t>Tramlinie Sintra-Praia das Maçã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erneute Inbetriebnahme der Tramlinie Sintra-Praia das Maçã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Berge von Sintra sind heiliger Boden seit uralten Zeiten. "Monte da Lua" , "Mondberg", hiess der Höhenzug in der Antike. Ein magischer Ort für Fruchtbarkeitskulte, die an die Zyklen des Mondes geknüpft waren. Die Mauren bauten eine Burg in die Granitklippen. Die kühlen Berge liegen nahe am westlichsten Punkt des europäischen Kontinents. Auch im Sommer sind sie oft in Nebel gehüllt. Die Mauren nutzten die Gegend als Sommerfrische, wenn es im nahen Lissabon zu heiss wurde. Die Portugiesen eroberten die Festung Mitte des 12. Jahrhunderts. Unten im Dorf Sintra stand schon damals ein maurischer Palast. Die portugiesischen Könige machten ihn zu ihrer Sommerresidenz. Er blieb es acht Jahrhunderte lang, bis zum Ende der Monarchie 191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ahrzeichen von Palast und Dorf sind die konischen Kamine. Wie weisse Champagnerflaschen ragen sie aus dem Gebäudekomplex. Die Flaschenbäuche bilden die riesige Küche. Viele festliche Bankette hat der Palast gesehen. Diese Küche war dem Appetit des gefrässigsten Hofstaats gewachsen. Der Schwanensaal ist der grösste des Palastes und der älteste in Portugal. König Joao I. liess ihn Ende des 14. Jahrhunderts errichten. Heute ist er ein idealer Rahmen für Staatsempfänge der portugiesischen Republik. Überall im Palast stösst man auf maurisches Kunsthandwerk. Bis ins späte Mittelalter stand Mudejár bei den christlichen Herrschern hoch im Kurs. Maurische Handwerker schufen im 15.Jahrhundert die Kacheln im arabischen Saal nach Vorbildern aus Sevilla. Höfe und Terrassen auf verschiedenen Ebenen - in seiner labyrinthischen Struktur ist der Palast noch immer maurisch. Hier vermischen sich europäische Spätgotik und arabisches Erbe. Das war ganz im Sinne von König Manuel I. Nach ihm ist der manuelinische Stil benannt - ein spezifisch portugiesische Spielart der Spätgotik, üppig und ausladend, angereichert mit Motiven aus der Seefahrt und dem Meer. Anfang des 16.Jahrhunderts begann Manuel den Palast zu erwei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war der "König der Gewürze". "Der Glückliche" nannte man ihn, denn in seine Regentschaft fielen die Entdeckungen in Übersee, die seine Vorgänger geplant und zielstrebig vorangetrieben hatten. Portugal öffnete für ganz Europa die Tore zur Welt. Im Wappensaal ehrte Manuel die Grossen seines weltumspannenden Reiches. Im September 1499 sass er in diesem Palast an der Tafel, als ein Bote sensationelle Nachrichten überbrachte: Vasco da Gama sei gerade zurückgekehrt. Er habe den Seeweg nach Indien gefunden. Manuel eilte in die Kapelle und dankte Gott - es war der Durchbruch nach fast hundert Jahren portugiesischer Entdeckungsfahrten. Wenn Manuel am Fenster stand, sah er auf dem Atlantik die heimkehrenden Flotten, die auf Lissabon zusteuerten - beladen mit Gewürzen, die so wertvoll waren wie Go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ationalpalast ist nicht der einzige Königspalast in der Denkmalzone von Sintra, der Ort, von dem man sagt, hier sei die lusitansche Seele zu Hause.</w:t>
      </w:r>
    </w:p>
    <w:p>
      <w:pPr>
        <w:pStyle w:val="Normal"/>
        <w:rPr>
          <w:rFonts w:ascii="Lucida Grande" w:hAnsi="Lucida Grande" w:cs="Lucida Grande"/>
          <w:color w:val="000000"/>
          <w:sz w:val="26"/>
        </w:rPr>
      </w:pPr>
      <w:r>
        <w:rPr>
          <w:rFonts w:cs="Lucida Grande" w:ascii="Lucida Grande" w:hAnsi="Lucida Grande"/>
          <w:color w:val="000000"/>
          <w:sz w:val="26"/>
        </w:rPr>
        <w:t>Jenseits der Maurenburg, entrückt auf einer Bergkuppe, thront ein buntes Märchenschloss - der Pena-Palast. Er ist einer der ersten Bauten der europäischen Romantik - das portugiesische Neuschwanstein - erdacht von einem sympathischen Schwärmer, einem Künstler-Kön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rdinand von Sachsen Coburg - Gotha ist 19 Jahre alt, als er nach Portugal kommt. Bald nach seiner Ankunft wird er mit Königin Maria II. verheiratet. Sie ist 17 und schon Witwe. Es wird eine glückliche Ehe. Eine verfallene Klosterruine in den Bergen von Sintra hat es dem Prinzgemahl angetan. Hoch über den profanen Niederungen des politischen Alltags will er sich ein Refugium errichten. 1838 beginnt Ferdinand - nun Fernando II.- mit den Bauarbeiten.</w:t>
      </w:r>
    </w:p>
    <w:p>
      <w:pPr>
        <w:pStyle w:val="Normal"/>
        <w:rPr>
          <w:rFonts w:ascii="Lucida Grande" w:hAnsi="Lucida Grande" w:cs="Lucida Grande"/>
          <w:color w:val="000000"/>
          <w:sz w:val="26"/>
        </w:rPr>
      </w:pPr>
      <w:r>
        <w:rPr>
          <w:rFonts w:cs="Lucida Grande" w:ascii="Lucida Grande" w:hAnsi="Lucida Grande"/>
          <w:color w:val="000000"/>
          <w:sz w:val="26"/>
        </w:rPr>
        <w:t>Den Kern des Palastes bilden die restaurierten Reste des Kloster aus dem 16.Jahrhundert. In bescheidenen klösterlichen Räumen richteten sich die Mitglieder des Königshauses dem Geschmack der Zeit entsprechend ein. Carlos I., der vorletzte portugiesische König, erbte das künstlerische Talent seines Grossvaters Fernando. Der begabte Maler versuchte sich auch im Jugendstil.</w:t>
      </w:r>
    </w:p>
    <w:p>
      <w:pPr>
        <w:pStyle w:val="Normal"/>
        <w:rPr>
          <w:rFonts w:ascii="Lucida Grande" w:hAnsi="Lucida Grande" w:cs="Lucida Grande"/>
          <w:color w:val="000000"/>
          <w:sz w:val="26"/>
        </w:rPr>
      </w:pPr>
      <w:r>
        <w:rPr>
          <w:rFonts w:cs="Lucida Grande" w:ascii="Lucida Grande" w:hAnsi="Lucida Grande"/>
          <w:color w:val="000000"/>
          <w:sz w:val="26"/>
        </w:rPr>
        <w:t>1840 lässt Fernando einen Neubau anfügen. Bald wuchern Türme, Balustraden, Aufgänge und zinnenbekrönte Mauern. Ein Märchenschloss entsteht, das alle Kunststile vereint, die je in Portugal angewandt wurden - ein architektonisches Potpourri. Überall in Europa besinnt man sich auf die nationalen Wurzeln - oder was man dafür hält. Der hoch gebildete Fernando erspürt die Strömungen sein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ena-Palast und seine Umgebung gelten als eines der ersten Ensembles, die ganz im Geist der Romantik gestaltet wurden. Sintra wird zu einer Wallfahrtsstätte der Romantiker. Für Lord Byron ist es "der erfreulichste Ort Europas", das "Glorreiche Eden" für Richard Strauss ist der Tag, an dem er Pena sieht, der glücklichste seines Lebens. Ein anderer neidet den Portugiesen dieses Schloss, es sei eher etwas für "Goten"; also Engländer und Deutsche. Der Pena- Palast ist tatsächlich ein Fremdkörper unter den südlichen Schlössern. Im alten Refektorium der Klosterbrüder entsteht ein intimes Speisezimmer - eingedeckt, als ständen die Gäste vor der Tür. Das indische Zimmer; mit fein ziseliertem Stuck überzogen, geht über in das chinesische Teezimmer. Fernando holt sich die weite Welt in sein Märchenschloss. Eine übervolle Schatzkammer - kaum verändert seit dem Ende der Monarchie.</w:t>
      </w:r>
    </w:p>
    <w:p>
      <w:pPr>
        <w:pStyle w:val="Normal"/>
        <w:rPr>
          <w:rFonts w:ascii="Lucida Grande" w:hAnsi="Lucida Grande" w:cs="Lucida Grande"/>
          <w:color w:val="000000"/>
          <w:sz w:val="26"/>
        </w:rPr>
      </w:pPr>
      <w:r>
        <w:rPr>
          <w:rFonts w:cs="Lucida Grande" w:ascii="Lucida Grande" w:hAnsi="Lucida Grande"/>
          <w:color w:val="000000"/>
          <w:sz w:val="26"/>
        </w:rPr>
        <w:t>Der grösste Saal des Schlosses: der Ballsaal. Hier lauscht der Musikliebhaber Fernando Konzerten. Im Herzen Pazifist, ist er als Militär ein Versager. Portugal droht von Bürgerkriegen zerrissen zu werden, das Weltreich beginnt zu bröckeln - der Künstler-König frönt hoch im Märchenschloss seinen musischen Neigungen. In zweiter Ehe heiratet er eine Opernsänger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ausländische König hat so manches Baudenkmal des Landes gerettet. Er lässt auch die spärlichen Reste der alten Maurenburg wiederherstellen. Ihre verwitterten Granitmauern fügen sich perfekt ins romantische Landschaftskonzept. Dazu gehören sie weitläufigen Parks. Im feucht- kühlen Mikroklima der Berge von Sintra wachsen Pflanzen aus aller Welt - auch das ein Werk Fernandos, denn noch vor 160 Jahren war der Höhenzug trocken und ohne Wälder. Don Fernando liess die kahlen Berghänge aufforsten. Die Begeisterung für die Natur war Teil des romantischen Empfin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ynthese all dessen, was Sintra verkörpert konzentriert sich in einem faszinierenden Schlösschen: der Quinta da Regaleira. Sie ist ein mystischer Ort und zugleich theatralische Kulisse. Die üppigen Dekorationen des Herrenhauses sind reinste Neo-Manuelinik: eine Beschwörung des Goldenen Zeitalters Portugals; entstanden zwischen 1904 und 1910. Die Fensterbalustraden bilden die Initialen des Erbauers: C M - Carvalho Monteiro, geboren in Brasilien. Das Handelsmonopol seiner Familie für Kaffee und Diamanten hat ihm ein sagenhaftes Vermögen beschert. Im Dachgeschoss des Herrenhauses richtet Monteiro ein Laboratorium ein. Dort riecht es noch heute nach Chemikalien. Die phantastischen Kreaturen auf den Zinnen sind alchemistische Symbole. Monteiro ist Esoteriker, Freimaurer und Mythomane. Sein Anwesen ist ein mythologischer Themenpark voller Zeichen und Symbole und zugleich eine Ode an die Natur. Der gebildete Krösus formt ein Bild seines privaten Kosmos. Sein Helfer ist ein italienischer Bühnenbildner, der an der Mailänder Scala gearbeite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den verblüffendsten Inszenierungen gehören die künstlichen Gänge, die den Park unterhöhlen. Sie bilden einen Weg der Initiation - eine Wanderung zurück in den Schoss der Mutter Erde und ins Unbewusste. Man munkelt, Monteiro habe so seine Gäste empfangen. An einer künstlichen Teichgrotte vorbei führt ein weiterer Gang ins Dunkel - ins Innere der Seele. Wer an einem Scheideweg dem Klang des Wassers folgt, hat sich für das Leben entschieden - und erblickt den See im Garten Eden. Die spektakulärste Inszenierung dieser Unterwelt ist der Schacht der Initiation - ein Turm unter der Erde. Über neun Treppen - wie bei Dante durch die neun Kreise der Hölle - führt er zurück ins Licht; zu Wiedergeburt und Erleuch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tra ist ein Ort voller Geschichte und Geheimnisse, vor allem aber der Gefühle. Hier materialisiert sich dieses portugiesische Gefühl einer unbestimmten Sehnsucht - Saud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z Kastenho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10:00Z</dcterms:created>
  <dc:creator>DELAWARE DIVISION OF REVENUE</dc:creator>
  <dc:description/>
  <dc:language>en-US</dc:language>
  <cp:lastModifiedBy>DELAWARE DIVISION OF REVENUE</cp:lastModifiedBy>
  <dcterms:modified xsi:type="dcterms:W3CDTF">2004-08-25T20:13:00Z</dcterms:modified>
  <cp:revision>1</cp:revision>
  <dc:subject/>
  <dc:title>Sintra – Traum der Weltreich der Ewige – Portugal  5:19:01 – 5:31:19 29</dc:title>
</cp:coreProperties>
</file>