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Sigiriya -Sagenhafte Festung, Sri Lanka  2:41:56 – 3:01:25</w:t>
      </w:r>
      <w:r>
        <w:rPr>
          <w:b/>
        </w:rPr>
        <w:t xml:space="preserve"> </w:t>
      </w:r>
      <w:r>
        <w:rPr/>
        <w:t xml:space="preserve">21.5.2002 </w:t>
      </w:r>
      <w:r>
        <w:rPr>
          <w:b/>
        </w:rPr>
        <w:t>CLXX also 30.12.2003 CLXXXI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2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Herzen der Insel Sri Lanka, im 5. Jahrhundert nach westlicher Rechnung: Ein verblendeter Sohn stürzt den Vater vom Thron. Doch er will nicht nur die Macht, auch die Schätze des Königs. Der, ein großer Erbauer von Bewässerungssystemen antwortet: "Mein Reichtum ist das Wasser!" Der Thronräuber gerät außer sich vor Wut, kettet den Vater an einen Felsen und läßt ihn qualvoll verdursten. Er verjagt seinen Bruder, den rechtmäßigen Erben, aus dem Land. Doch bald beherrscht nur noch die Angst vor dessen Rache seine Gedanken. Er flieht in den Dschungel, hoch auf einen unzugänglichen Felsen und mauerte sich dort mit seinen Schätzen ein. Dem Wahn des Vatermörders verdanken wir einen herrlichen Palast zwischen Himmel und Erde, ein achtes Weltwunder sagen manche. Die Felsenfestung von Sirigiya mit den Resten des Palastes, den Zisternen, Pools, erotischen Fresken, Felsenhöhlen und Wassergärten zeugen noch heute von den übermenschlichen Taten eines Gehetzten. Dessen tragische Geschichte erzählt die filmische Dokumentation über die Festung in den Wolken - ein sagenhaftes, aber wahres Kapitel aus der früheren Geschichte einer Insel voller Lege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Thomas Uhlmann</w:t>
      </w:r>
    </w:p>
    <w:p>
      <w:pPr>
        <w:pStyle w:val="Normal"/>
        <w:rPr>
          <w:rFonts w:ascii="Lucida Grande" w:hAnsi="Lucida Grande" w:cs="Lucida Grande"/>
          <w:color w:val="000000"/>
          <w:sz w:val="26"/>
        </w:rPr>
      </w:pPr>
      <w:r>
        <w:rPr>
          <w:rFonts w:cs="Lucida Grande" w:ascii="Lucida Grande" w:hAnsi="Lucida Grande"/>
          <w:color w:val="000000"/>
          <w:sz w:val="26"/>
        </w:rPr>
        <w:t>Kamera: Thomas Stokowsk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Himmelsfestung" auf 200 m hohem Granitbuck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77-495</w:t>
      </w:r>
    </w:p>
    <w:p>
      <w:pPr>
        <w:pStyle w:val="Normal"/>
        <w:rPr>
          <w:rFonts w:ascii="Lucida Grande" w:hAnsi="Lucida Grande" w:cs="Lucida Grande"/>
          <w:color w:val="000000"/>
          <w:sz w:val="26"/>
        </w:rPr>
      </w:pPr>
      <w:r>
        <w:rPr>
          <w:rFonts w:cs="Lucida Grande" w:ascii="Lucida Grande" w:hAnsi="Lucida Grande"/>
          <w:color w:val="000000"/>
          <w:sz w:val="26"/>
        </w:rPr>
        <w:t>unter Kassapa I. Reside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95</w:t>
      </w:r>
    </w:p>
    <w:p>
      <w:pPr>
        <w:pStyle w:val="Normal"/>
        <w:rPr>
          <w:rFonts w:ascii="Lucida Grande" w:hAnsi="Lucida Grande" w:cs="Lucida Grande"/>
          <w:color w:val="000000"/>
          <w:sz w:val="26"/>
        </w:rPr>
      </w:pPr>
      <w:r>
        <w:rPr>
          <w:rFonts w:cs="Lucida Grande" w:ascii="Lucida Grande" w:hAnsi="Lucida Grande"/>
          <w:color w:val="000000"/>
          <w:sz w:val="26"/>
        </w:rPr>
        <w:t>bei der Schlacht von Habarane Selbstmord von Kassapa und ungeteilte Macht für dessen Halbbruder Moggalla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 Jh.</w:t>
      </w:r>
    </w:p>
    <w:p>
      <w:pPr>
        <w:pStyle w:val="Normal"/>
        <w:rPr>
          <w:rFonts w:ascii="Lucida Grande" w:hAnsi="Lucida Grande" w:cs="Lucida Grande"/>
          <w:color w:val="000000"/>
          <w:sz w:val="26"/>
        </w:rPr>
      </w:pPr>
      <w:r>
        <w:rPr>
          <w:rFonts w:cs="Lucida Grande" w:ascii="Lucida Grande" w:hAnsi="Lucida Grande"/>
          <w:color w:val="000000"/>
          <w:sz w:val="26"/>
        </w:rPr>
        <w:t>Wiederentdeckung durch englische Militärs und Kolonialbeam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uinen und Tempel von Anuradhapura, der alten Hauptstadt Sri Lankas. Schauplatz einer dramatischen Geschichte lange vor unserer Zeit. Ein machthungriger Sohn stürzt den Vater vom Thron und ermordet ihn grausam. Dann verjagt ihn die Angst. Der Thronräuber, Kassapa mit Namen, hetzt in den Dschungel. Er verschanzt sich hoch oben auf dem Felsen von Sigiriya, dem Löwenbe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nur sieben Jahren wird ein bloßes Naturphänomen zum Ausdruck menschlichen Fleißes und unmenschlichen Wahns. Kassapa verwandelt den Felsblock mit hunderten von Stufen, Gängen und Ziegelmauern in eine Festung und mauert sich mit seinen geraubten Schätzen ein. Sein Verblendung wird immer größer. Er hält sich für einen Gott, von bösen Mächten bedroht. Die Menschen haben Angst vor ihm, heißt es. Seine Felsenburg wirkt gefährlich - wie ein sprungbereiter Löwe. Um diesen Eindruck zu verstärken und seinen Feinden Furcht einzuflößen, gestaltet Kashiyapa den Eingangsbereich zu seiner Fluchtburg in Löwengestalt. Deutlich sind heute noch die Tatzen zu erkennen. Darüber ein Löwenkopf - halb in den Fels gehauen, halb aus Ziegeln gemauert, mit Stuck modelliert und bemalt wie einst der ganze riesige Fel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urch seinen weit aufgerissenem Rachen führte einst ein Gang weiter in die Höhe. Die Schreckensfigur hat die Zeit nicht überdauert. Ganz oben: eine himmlische Festung, geschmückt und von einer Pracht, wie sie noch nie auf der Insel gesehen worden war. Kassapa lebt hier wie Kubera, der Gott des Reichtums, für dessen Inkarnation er sich hält. Auf dem Rücken des Berges: der Palast. Die Mauern geschleift, die Wände abgetragen, der kostbare Hausrat in alle Winde zerstreut. Polster aus Stein. Der Sitz des Herrschers. Von seinem Thron aus sieht Kassapa den jungen Mädchen zu, die auf dem Rasen für ihn tanzen. Unterhalb des Palastes, auf halber Höhe der Felsenfestung, führt heute eine steile Wendeltreppen in eine luftige Höhle zwischen Dschungel und Himmel. Hier bezaubern seit vielen hundert Jahren die berühmten Wolkenmädchen ihre Besucher - als seien sie gerade vom Himmel herabgestiegen, um den Thronräuber und seinen Mitverschwörern das schlechte Gewissen vergessen zu 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Dichtung heißt es, die Mädchen seien die Wolken, die den Berg umgeben. Die darunterliegende Spiegelwand stammt wie die Gemälde und der gesamte Palast aus dem 5. Jahrhundert. Auf den Putz wurden Eiweiß und Honig aufgetragen und immer wieder poliert. Bis heute hat die schimmernde Mauer ihren unwirklichen Glanz kaum verloren. Die Graffiti aus alter Zeit, oft von großer poetischer Schönheit, sind die ersten Zeugnisse singhalesischer Dichtkun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e bewegen sich nicht,</w:t>
      </w:r>
    </w:p>
    <w:p>
      <w:pPr>
        <w:pStyle w:val="Normal"/>
        <w:rPr>
          <w:rFonts w:ascii="Lucida Grande" w:hAnsi="Lucida Grande" w:cs="Lucida Grande"/>
          <w:color w:val="000000"/>
          <w:sz w:val="26"/>
        </w:rPr>
      </w:pPr>
      <w:r>
        <w:rPr>
          <w:rFonts w:cs="Lucida Grande" w:ascii="Lucida Grande" w:hAnsi="Lucida Grande"/>
          <w:color w:val="000000"/>
          <w:sz w:val="26"/>
        </w:rPr>
        <w:t>diese Damen aus den Bergen,</w:t>
      </w:r>
    </w:p>
    <w:p>
      <w:pPr>
        <w:pStyle w:val="Normal"/>
        <w:rPr>
          <w:rFonts w:ascii="Lucida Grande" w:hAnsi="Lucida Grande" w:cs="Lucida Grande"/>
          <w:color w:val="000000"/>
          <w:sz w:val="26"/>
        </w:rPr>
      </w:pPr>
      <w:r>
        <w:rPr>
          <w:rFonts w:cs="Lucida Grande" w:ascii="Lucida Grande" w:hAnsi="Lucida Grande"/>
          <w:color w:val="000000"/>
          <w:sz w:val="26"/>
        </w:rPr>
        <w:t>zeigen uns kein flatterndes Augenlid</w:t>
      </w:r>
    </w:p>
    <w:p>
      <w:pPr>
        <w:pStyle w:val="Normal"/>
        <w:rPr>
          <w:rFonts w:ascii="Lucida Grande" w:hAnsi="Lucida Grande" w:cs="Lucida Grande"/>
          <w:color w:val="000000"/>
          <w:sz w:val="26"/>
        </w:rPr>
      </w:pPr>
      <w:r>
        <w:rPr>
          <w:rFonts w:cs="Lucida Grande" w:ascii="Lucida Grande" w:hAnsi="Lucida Grande"/>
          <w:color w:val="000000"/>
          <w:sz w:val="26"/>
        </w:rPr>
        <w:t>Sie antworten niemandem,</w:t>
      </w:r>
    </w:p>
    <w:p>
      <w:pPr>
        <w:pStyle w:val="Normal"/>
        <w:rPr>
          <w:rFonts w:ascii="Lucida Grande" w:hAnsi="Lucida Grande" w:cs="Lucida Grande"/>
          <w:color w:val="000000"/>
          <w:sz w:val="26"/>
        </w:rPr>
      </w:pPr>
      <w:r>
        <w:rPr>
          <w:rFonts w:cs="Lucida Grande" w:ascii="Lucida Grande" w:hAnsi="Lucida Grande"/>
          <w:color w:val="000000"/>
          <w:sz w:val="26"/>
        </w:rPr>
        <w:t>nehmen den harten Fels als Liebhaber</w:t>
      </w:r>
    </w:p>
    <w:p>
      <w:pPr>
        <w:pStyle w:val="Normal"/>
        <w:rPr>
          <w:rFonts w:ascii="Lucida Grande" w:hAnsi="Lucida Grande" w:cs="Lucida Grande"/>
          <w:color w:val="000000"/>
          <w:sz w:val="26"/>
        </w:rPr>
      </w:pPr>
      <w:r>
        <w:rPr>
          <w:rFonts w:cs="Lucida Grande" w:ascii="Lucida Grande" w:hAnsi="Lucida Grande"/>
          <w:color w:val="000000"/>
          <w:sz w:val="26"/>
        </w:rPr>
        <w:t>Sehe ich dich,</w:t>
      </w:r>
    </w:p>
    <w:p>
      <w:pPr>
        <w:pStyle w:val="Normal"/>
        <w:rPr>
          <w:rFonts w:ascii="Lucida Grande" w:hAnsi="Lucida Grande" w:cs="Lucida Grande"/>
          <w:color w:val="000000"/>
          <w:sz w:val="26"/>
        </w:rPr>
      </w:pPr>
      <w:r>
        <w:rPr>
          <w:rFonts w:cs="Lucida Grande" w:ascii="Lucida Grande" w:hAnsi="Lucida Grande"/>
          <w:color w:val="000000"/>
          <w:sz w:val="26"/>
        </w:rPr>
        <w:t>will ich kein anderes Leben</w:t>
      </w:r>
    </w:p>
    <w:p>
      <w:pPr>
        <w:pStyle w:val="Normal"/>
        <w:rPr>
          <w:rFonts w:ascii="Lucida Grande" w:hAnsi="Lucida Grande" w:cs="Lucida Grande"/>
          <w:color w:val="000000"/>
          <w:sz w:val="26"/>
        </w:rPr>
      </w:pPr>
      <w:r>
        <w:rPr>
          <w:rFonts w:cs="Lucida Grande" w:ascii="Lucida Grande" w:hAnsi="Lucida Grande"/>
          <w:color w:val="000000"/>
          <w:sz w:val="26"/>
        </w:rPr>
        <w:t>und drehe mich um zum Himmel.</w:t>
      </w:r>
    </w:p>
    <w:p>
      <w:pPr>
        <w:pStyle w:val="Normal"/>
        <w:rPr>
          <w:rFonts w:ascii="Lucida Grande" w:hAnsi="Lucida Grande" w:cs="Lucida Grande"/>
          <w:color w:val="000000"/>
          <w:sz w:val="26"/>
        </w:rPr>
      </w:pPr>
      <w:r>
        <w:rPr>
          <w:rFonts w:cs="Lucida Grande" w:ascii="Lucida Grande" w:hAnsi="Lucida Grande"/>
          <w:color w:val="000000"/>
          <w:sz w:val="26"/>
        </w:rPr>
        <w:t>Und überall darunter:</w:t>
      </w:r>
    </w:p>
    <w:p>
      <w:pPr>
        <w:pStyle w:val="Normal"/>
        <w:rPr>
          <w:rFonts w:ascii="Lucida Grande" w:hAnsi="Lucida Grande" w:cs="Lucida Grande"/>
          <w:color w:val="000000"/>
          <w:sz w:val="26"/>
        </w:rPr>
      </w:pPr>
      <w:r>
        <w:rPr>
          <w:rFonts w:cs="Lucida Grande" w:ascii="Lucida Grande" w:hAnsi="Lucida Grande"/>
          <w:color w:val="000000"/>
          <w:sz w:val="26"/>
        </w:rPr>
        <w:t>Dschungel, flirrende Hitze, irdische Liebe</w:t>
      </w:r>
    </w:p>
    <w:p>
      <w:pPr>
        <w:pStyle w:val="Normal"/>
        <w:rPr>
          <w:rFonts w:ascii="Lucida Grande" w:hAnsi="Lucida Grande" w:cs="Lucida Grande"/>
          <w:color w:val="000000"/>
          <w:sz w:val="26"/>
        </w:rPr>
      </w:pPr>
      <w:r>
        <w:rPr>
          <w:rFonts w:cs="Lucida Grande" w:ascii="Lucida Grande" w:hAnsi="Lucida Grande"/>
          <w:color w:val="000000"/>
          <w:sz w:val="26"/>
        </w:rPr>
        <w:t>Die frischen Blumen in der Hand!</w:t>
      </w:r>
    </w:p>
    <w:p>
      <w:pPr>
        <w:pStyle w:val="Normal"/>
        <w:rPr>
          <w:rFonts w:ascii="Lucida Grande" w:hAnsi="Lucida Grande" w:cs="Lucida Grande"/>
          <w:color w:val="000000"/>
          <w:sz w:val="26"/>
        </w:rPr>
      </w:pPr>
      <w:r>
        <w:rPr>
          <w:rFonts w:cs="Lucida Grande" w:ascii="Lucida Grande" w:hAnsi="Lucida Grande"/>
          <w:color w:val="000000"/>
          <w:sz w:val="26"/>
        </w:rPr>
        <w:t>Der Kreis aus Zeigefinger und Daumen</w:t>
      </w:r>
    </w:p>
    <w:p>
      <w:pPr>
        <w:pStyle w:val="Normal"/>
        <w:rPr>
          <w:rFonts w:ascii="Lucida Grande" w:hAnsi="Lucida Grande" w:cs="Lucida Grande"/>
          <w:color w:val="000000"/>
          <w:sz w:val="26"/>
        </w:rPr>
      </w:pPr>
      <w:r>
        <w:rPr>
          <w:rFonts w:cs="Lucida Grande" w:ascii="Lucida Grande" w:hAnsi="Lucida Grande"/>
          <w:color w:val="000000"/>
          <w:sz w:val="26"/>
        </w:rPr>
        <w:t>ist ein Fenster in deine Bru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 Meter über dem grünen Meer des Dschungels: ein höfisches Paradies mit eleganten Gartenanlagen, Pavillons, Springbrunnen und Bädern. Wände aus Marmor, die Dächer mit Edelsteinen geschmückt. Die Herrlichkeit von Kassapas Palast auf dem Plateau des Felsens ist nur noch zu ahnen. In Zisternen und Bassins werden die Regengüsse der Monsunzeit aufgefangen. Doch auch hinter dem Badevergnügen steht die Angst ... die Wächterhöhlen ... Gut kann man sich vorstellen, wie der Vatermörder und seine Mitverschwörer immer wieder voll Bangen in die Ferne blicken, fast zwanzig Jahre, und voller Furcht die Rückkehr des rechtmäßigen Erben erwarten ... und dessen schreckliche Rache. König Kassapa I., wie er sich nun nennt, gestaltet auch das Gelände rund um den Berg. Mit Wasser- und Felsengärten. Breite Kanäle werden angelegt. Bei einem Angriff kann das gesamte Gebiet geflutet werden. Die Furcht ist ständig gegenwärtig. Mit anmutigen Wassergärten zu Füßen des Berges, versucht der Hof sich Inseln der Ruhe zu schaffen. Orte trügerischen Friedens mit glitzernden Teichen, schattigen Wandelgängen und Bädern, bevölkert mit bunten Vögeln und zahmen Tie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ch der Thronräuber kommt nie mehr zur Ruhe. Immer wieder holt ihn die Geschichte ein. Er erinnert sich, ...... denkt an seinen ermordeten Vater, den mächtigen König Dhatusena und daran, wie eines Tages der König mit seinem obersten Heerführer in Streit geriet. Der Kriegsmann zog Kassapa auf seine Seite. Zusammen stürzten sie den König. Kassapas Bruder, der rechtmäßige Thronfolger Moggallana, floh nach Indien. Vor Mogallana wird er sich nun ständig fürchten. Der Heerführer flüsterte Kassapa ein, der gestürzte König habe seine unermeßlichen Schätze vergraben, um sie für Moggallana zu bewahren. Kassapa verhörte seinen Vater unter Folter. König Dathusena, der große Erbauer von Bewässerungssystemen, antwortete, sein einziger Reichtum sei das Wasser. Kassapa geriet über diese Antwort außer sich vor Wut. Nackt ließ er den König an einen Felsen ketten. Und ausgerechnet der Herrscher, der die Tropeninsel mit Wasserreservoirs zum Blühen brachte, muß qualvoll verdurs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wischen Wassergärten und Löwenberg hat Kassapa auch künstliche Felslandschaften anlegen lassen. Noch heute spiegeln die Wasser- und die Felsengärten rund um Sigiriya den Verfolgungswahn Kassapas wieder. Merkwürdiges in einer der vielen Wohnhöhlen, im sogenannten Ruheraum des Königs: Kleine Vertiefungen im Boden, raffinierte Verstecke eines Gehetzten ...... für einen Krummsäbel, eine Papaya und einen Dolch. Dinge, die er für lebenswichtig hält. Die Felsen bilden einen Irrgarten aus Wohnhöhlen, in den Fels gebauten Tempeln, Terrassen, Wassertanks und unzähligen Gängen und Treppen. Ein Fels wie eine Kobra geformt überspannt die "Höhle der Kobrahaube". Schon hundert Jahre vorher von Mönchen besiedelt, stammt die bemalte Decke der Höhle aus der Zeit Kassapas, der durch seine Hinwendung zum Buddhismus Vergebung zu erlangen hof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wie dieses Kloster bei Sigiriya sahen die Höhlenhäuser im Felsengarten einmal aus.Doch Buddha hilft dem zwischen Frömmigkeit und Größenwahn schwankenden Thronräuber nicht. Das achtzehnte Jahr von Kassapa rechtloser Herrschaft bricht an. Und es soll sein letztes sein. Von Indien setzt der rechtmäßige Thronfolger, Kassapas Bruder Moggallana, mit einer Streitmacht aus Söldnern über, bereit zur Eroberung Sigiriyas. Der Vatermörder Kassapa sucht die Entscheidung außerhalb seiner Festung. In der Ebene kommt es zur Schlacht. Um einem Sumpf auszuweichen macht Kassapa einen Umweg. Seine Soldaten mißverstehen dies als Zeichen zur Flucht und zerstreuen sich im Urwald. Kassapa sieht keinen Ausweg mehr und schneidet sich die Kehle durch. Moggallana läßt über 1000 Höflinge des Thronräubers niedermetzeln. Er ist nun Herrscher von Anuradhapura, zerstört Sigiriya und überläßt die Ruinen den Mönchen. Danach gerät der Löwenfelsen für Jahrhunderte in Vergessenheit. Durch Zufall wird Sigiriya 1828 von britischen Großwildjägern entdeckt und von Archäologen freigelegt ...... als Denkmal eines sagenhaften, aber wahren Kapitels der Geschichte Sri Lank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Thomas Uhlma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2:52:00Z</dcterms:created>
  <dc:creator>DELAWARE DIVISION OF REVENUE</dc:creator>
  <dc:description/>
  <dc:language>en-US</dc:language>
  <cp:lastModifiedBy>DELAWARE DIVISION OF REVENUE</cp:lastModifiedBy>
  <dcterms:modified xsi:type="dcterms:W3CDTF">2004-08-24T12:54:00Z</dcterms:modified>
  <cp:revision>1</cp:revision>
  <dc:subject/>
  <dc:title>Sigiriya -Sagenhafte Festung, Sri Lanka  2:41:56 – 3:01:25 21</dc:title>
</cp:coreProperties>
</file>