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Semmering-Zauberberg u. Eisenbahn-Österreich  5:31:43 – 5:44:14</w:t>
      </w:r>
      <w:r>
        <w:rPr>
          <w:b/>
        </w:rPr>
        <w:t xml:space="preserve"> </w:t>
      </w:r>
      <w:r>
        <w:rPr/>
        <w:t xml:space="preserve">4.6.2002 </w:t>
      </w:r>
      <w:r>
        <w:rPr>
          <w:b/>
        </w:rPr>
        <w:t>CLXX also 22.7.2003 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alles hatten Karl Ritter von Ghega, der Planungschef der österreichischen Staatsbahn, und seine Mitarbeiter gedacht, als die Semmeringbahn am 18. April 1854 feierlich von Kaiser Franz Josef eröffnet wurde. Nur an eines nicht: der Schornstein der Lokomotive war für die Gloggnitzer Bahnhofshalle zu hoch. Bei der Einfahrt krachte er herunter und hüllte die feine österreichische Gesellschaft in Rauch und Ruß. Der Kaiser aber behielt die Nerven und Karl Ritter von Ghega durfte triumphieren. Die erste Hochgebirgsbahn der Welt konnte ihren Betrieb aufnehmen.</w:t>
      </w:r>
    </w:p>
    <w:p>
      <w:pPr>
        <w:pStyle w:val="Normal"/>
        <w:rPr>
          <w:rFonts w:ascii="Lucida Grande" w:hAnsi="Lucida Grande" w:cs="Lucida Grande"/>
          <w:color w:val="000000"/>
          <w:sz w:val="26"/>
        </w:rPr>
      </w:pPr>
      <w:r>
        <w:rPr>
          <w:rFonts w:cs="Lucida Grande" w:ascii="Lucida Grande" w:hAnsi="Lucida Grande"/>
          <w:color w:val="000000"/>
          <w:sz w:val="26"/>
        </w:rPr>
        <w:t>Nur sechs Jahre früher, im Revolutionsjahr 1848, entschloss man sich zu ihrem Bau. Es war eine verwegene Unternehmung. Über den Gebirgspass Semmering führte der kürzeste Weg von Wien an die Adria. 42 Kilometer galt es zu überwinden. Von Wien gab es schon eine Eisenbahn ins niederösterreichische Gloggnitz. Und auf der anderen Seite des Gebirges führte die Strecke vom steirischen Mürzzuschlag nach Graz und von dort weiter nach Süden.</w:t>
      </w:r>
    </w:p>
    <w:p>
      <w:pPr>
        <w:pStyle w:val="Normal"/>
        <w:rPr>
          <w:rFonts w:ascii="Lucida Grande" w:hAnsi="Lucida Grande" w:cs="Lucida Grande"/>
          <w:color w:val="000000"/>
          <w:sz w:val="26"/>
        </w:rPr>
      </w:pPr>
      <w:r>
        <w:rPr>
          <w:rFonts w:cs="Lucida Grande" w:ascii="Lucida Grande" w:hAnsi="Lucida Grande"/>
          <w:color w:val="000000"/>
          <w:sz w:val="26"/>
        </w:rPr>
        <w:t>Viele Monate wanderte Karl Ritter von Ghega durch den Semmering um all die Schluchten und Berge kennen zu lernen. Die Bahnstrecke musste über Gräben hinweg, durch Berge hindurch und an Felswänden entlang gebaut werden. Ghega plante 15 Tunnel und 16, zum Teil zweistöckige, Viadukte. Zeitweise bauten bis zu 20.000 Arbeiter an der Bahnstrecke.</w:t>
      </w:r>
    </w:p>
    <w:p>
      <w:pPr>
        <w:pStyle w:val="Normal"/>
        <w:rPr>
          <w:rFonts w:ascii="Lucida Grande" w:hAnsi="Lucida Grande" w:cs="Lucida Grande"/>
          <w:color w:val="000000"/>
          <w:sz w:val="26"/>
        </w:rPr>
      </w:pPr>
      <w:r>
        <w:rPr>
          <w:rFonts w:cs="Lucida Grande" w:ascii="Lucida Grande" w:hAnsi="Lucida Grande"/>
          <w:color w:val="000000"/>
          <w:sz w:val="26"/>
        </w:rPr>
        <w:t>1998 wurde die Semmeringbahn und damit diese tollkühne technische Meisterleistung von der Unesco zum Weltkulturerbe ernannt.</w:t>
      </w:r>
    </w:p>
    <w:p>
      <w:pPr>
        <w:pStyle w:val="Normal"/>
        <w:rPr>
          <w:rFonts w:ascii="Lucida Grande" w:hAnsi="Lucida Grande" w:cs="Lucida Grande"/>
          <w:color w:val="000000"/>
          <w:sz w:val="26"/>
        </w:rPr>
      </w:pPr>
      <w:r>
        <w:rPr>
          <w:rFonts w:cs="Lucida Grande" w:ascii="Lucida Grande" w:hAnsi="Lucida Grande"/>
          <w:color w:val="000000"/>
          <w:sz w:val="26"/>
        </w:rPr>
        <w:t>Der Film zeigt die heute noch faszinierende Bahnstrecke, er erinnerte auch an die K und K - Zeit als der Semmering zum Zauberberg wurde. In den Villen und Palästen feierten die Sommerfrischler rauschende Feste, die Künstler des Fin de Siècle pilgerten in eine Landschaft die sich ausbreitet als sei sie inszeniert. Der Semmering war zum Mythos geworden und der Traum von der Adria w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bhardt</w:t>
      </w:r>
    </w:p>
    <w:p>
      <w:pPr>
        <w:pStyle w:val="Normal"/>
        <w:rPr>
          <w:rFonts w:ascii="Lucida Grande" w:hAnsi="Lucida Grande" w:cs="Lucida Grande"/>
          <w:color w:val="000000"/>
          <w:sz w:val="26"/>
        </w:rPr>
      </w:pPr>
      <w:r>
        <w:rPr>
          <w:rFonts w:cs="Lucida Grande" w:ascii="Lucida Grande" w:hAnsi="Lucida Grande"/>
          <w:color w:val="000000"/>
          <w:sz w:val="26"/>
        </w:rPr>
        <w:t>Kamera: Harald Sey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e 41 km lange Eisenbahnverbindung über den Semmering mit 16 Tunneln, 16 Viadukten und 129 Brücken; Verwendung von 64,5 Mio. Ziegeln für die Erstellung der Kunstbauten; 1048 Menschen verstarben während der Bauzeit der Semmeringbahn infolge Krankheit oder Unfall; Semmering als literarisches Thema in Stefan Zweigs »Brennendes Geheimnis« und Karl Kraus' »Die letzten Tage der Mensch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Reisen des Baumeisters Karl Friedrich Schinkel und des Schriftstellers Johann Gottfried Seume zum Semme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9-41</w:t>
      </w:r>
    </w:p>
    <w:p>
      <w:pPr>
        <w:pStyle w:val="Normal"/>
        <w:rPr>
          <w:rFonts w:ascii="Lucida Grande" w:hAnsi="Lucida Grande" w:cs="Lucida Grande"/>
          <w:color w:val="000000"/>
          <w:sz w:val="26"/>
        </w:rPr>
      </w:pPr>
      <w:r>
        <w:rPr>
          <w:rFonts w:cs="Lucida Grande" w:ascii="Lucida Grande" w:hAnsi="Lucida Grande"/>
          <w:color w:val="000000"/>
          <w:sz w:val="26"/>
        </w:rPr>
        <w:t>Bau einer Straße über den Semme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54</w:t>
      </w:r>
    </w:p>
    <w:p>
      <w:pPr>
        <w:pStyle w:val="Normal"/>
        <w:rPr>
          <w:rFonts w:ascii="Lucida Grande" w:hAnsi="Lucida Grande" w:cs="Lucida Grande"/>
          <w:color w:val="000000"/>
          <w:sz w:val="26"/>
        </w:rPr>
      </w:pPr>
      <w:r>
        <w:rPr>
          <w:rFonts w:cs="Lucida Grande" w:ascii="Lucida Grande" w:hAnsi="Lucida Grande"/>
          <w:color w:val="000000"/>
          <w:sz w:val="26"/>
        </w:rPr>
        <w:t>Bau der Semmeringeisenba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1</w:t>
      </w:r>
    </w:p>
    <w:p>
      <w:pPr>
        <w:pStyle w:val="Normal"/>
        <w:rPr>
          <w:rFonts w:ascii="Lucida Grande" w:hAnsi="Lucida Grande" w:cs="Lucida Grande"/>
          <w:color w:val="000000"/>
          <w:sz w:val="26"/>
        </w:rPr>
      </w:pPr>
      <w:r>
        <w:rPr>
          <w:rFonts w:cs="Lucida Grande" w:ascii="Lucida Grande" w:hAnsi="Lucida Grande"/>
          <w:color w:val="000000"/>
          <w:sz w:val="26"/>
        </w:rPr>
        <w:t>Lieferung von vier Lokomotiven, u. a. der »Seraing« der Firma John Cockerill (Belg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1</w:t>
      </w:r>
    </w:p>
    <w:p>
      <w:pPr>
        <w:pStyle w:val="Normal"/>
        <w:rPr>
          <w:rFonts w:ascii="Lucida Grande" w:hAnsi="Lucida Grande" w:cs="Lucida Grande"/>
          <w:color w:val="000000"/>
          <w:sz w:val="26"/>
        </w:rPr>
      </w:pPr>
      <w:r>
        <w:rPr>
          <w:rFonts w:cs="Lucida Grande" w:ascii="Lucida Grande" w:hAnsi="Lucida Grande"/>
          <w:color w:val="000000"/>
          <w:sz w:val="26"/>
        </w:rPr>
        <w:t>der »Vater der Semmeringbahn«, Karl Ghega, wird gead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1854</w:t>
      </w:r>
    </w:p>
    <w:p>
      <w:pPr>
        <w:pStyle w:val="Normal"/>
        <w:rPr>
          <w:rFonts w:ascii="Lucida Grande" w:hAnsi="Lucida Grande" w:cs="Lucida Grande"/>
          <w:color w:val="000000"/>
          <w:sz w:val="26"/>
        </w:rPr>
      </w:pPr>
      <w:r>
        <w:rPr>
          <w:rFonts w:cs="Lucida Grande" w:ascii="Lucida Grande" w:hAnsi="Lucida Grande"/>
          <w:color w:val="000000"/>
          <w:sz w:val="26"/>
        </w:rPr>
        <w:t>Freigabe der Strecke für den Güterverke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1854</w:t>
      </w:r>
    </w:p>
    <w:p>
      <w:pPr>
        <w:pStyle w:val="Normal"/>
        <w:rPr>
          <w:rFonts w:ascii="Lucida Grande" w:hAnsi="Lucida Grande" w:cs="Lucida Grande"/>
          <w:color w:val="000000"/>
          <w:sz w:val="26"/>
        </w:rPr>
      </w:pPr>
      <w:r>
        <w:rPr>
          <w:rFonts w:cs="Lucida Grande" w:ascii="Lucida Grande" w:hAnsi="Lucida Grande"/>
          <w:color w:val="000000"/>
          <w:sz w:val="26"/>
        </w:rPr>
        <w:t>Freigabe für den Personenverke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2</w:t>
      </w:r>
    </w:p>
    <w:p>
      <w:pPr>
        <w:pStyle w:val="Normal"/>
        <w:rPr>
          <w:rFonts w:ascii="Lucida Grande" w:hAnsi="Lucida Grande" w:cs="Lucida Grande"/>
          <w:color w:val="000000"/>
          <w:sz w:val="26"/>
        </w:rPr>
      </w:pPr>
      <w:r>
        <w:rPr>
          <w:rFonts w:cs="Lucida Grande" w:ascii="Lucida Grande" w:hAnsi="Lucida Grande"/>
          <w:color w:val="000000"/>
          <w:sz w:val="26"/>
        </w:rPr>
        <w:t>Bau des luxuriösen Südbahnhot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nach den Kriegs- und Nachkriegswirren Wiedereröffnung des Südbahnhot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9</w:t>
      </w:r>
    </w:p>
    <w:p>
      <w:pPr>
        <w:pStyle w:val="Normal"/>
        <w:rPr>
          <w:rFonts w:ascii="Lucida Grande" w:hAnsi="Lucida Grande" w:cs="Lucida Grande"/>
          <w:color w:val="000000"/>
          <w:sz w:val="26"/>
        </w:rPr>
      </w:pPr>
      <w:r>
        <w:rPr>
          <w:rFonts w:cs="Lucida Grande" w:ascii="Lucida Grande" w:hAnsi="Lucida Grande"/>
          <w:color w:val="000000"/>
          <w:sz w:val="26"/>
        </w:rPr>
        <w:t>Planung, aber bisher keine Realisierung der Untertunnelung der historischen Semmeringbahn für die Hochgeschwindigkeitsstrecke der Südbah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Grunde gab es nur eine Erklärung: Er musste verrückt sein, der Ritter von Ghega. Eine Eisenbahn über den Semmering! Dabei wusste im Jahre 1847 doch jedes Kind, dass Eisenbahnen nicht übers Gebirge fahren können. Und der Semmering ist ein Gebirge. Immerhin: Über tausend Meter h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rückt oder nicht: Der 1802 in Venedig geborene Karl Ritter von Ghega war ein talentierter Ingenieur und Mathematiker. Er plante und baute Eisenbahnstrecken schon seit dem Jahre 1836. Da hatte die Bahn in Österreich gerade mal das Fahren gelernt. Doch jetzt hatte Ghega ein Problem: Den Semmering. Die Zeit war noch nicht reif für Gebirgsbahnen: Es gab kein Dynamit, an Stahlbrücken war noch nicht zu denken und es fehlte an starken Lokomotiven. Und dennoch plante Ghega die Semmeringba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en Semmering führte schon immer der kürzeste Weg von Wien an die Adria. Es war einfach ärgerlich, dass die Bahn diesen Pass nicht überwinden konnte. Lächerliche 42 Kilometer Strecke fehlten, denn längst fuhr die Bahn von Wien bis Gloggnitz, den Beginn des Semmerings. Auf der anderen Seite des Gebirges gab es schon die Strecke nach Graz und weiter nach Sü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r Eisenbahn von Wien ans Meer fahren.., Güter in allen Himmelsrichtungen schicken... das waren einstweilen nur Träume. Stattdessen hieß es: Umsteigen in Pferdekuts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nderte von Pferden zogen damals Reisende und Waren über den alten Semmeringpa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mittelalterliche Fortbewegungsart in der Mitte des 19. Jahrhunderts! Peinlich! Im Juni des Revolutionsjahres 1848 fiel schließlich die Entscheidung für den Bau der Semmeringba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natelang war Ghega durch den Semmering gewandert, damit er all die Schluchten und Berge genau kennen lernte. Eine Bahnstrecke, die über Gräben hinweg, durch Berge hindurch und an Felswänden entlang führen musste: Dafür plante Ghega 15 Tunnel und 16 Viadu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iadukt über die "Kalte Rinne" ist zweistöckig, 46 Meter hoch und 184 Meter lang. Es ist aus Steinen gemauert, wie alle Bauten für die Bahn. Bis zu zwanzigtausend Menschen aus allen Teilen der K. und K. Monarchie haben am Semmering gearbei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einmal hat sich der geniale Bahningenieur Ghega in seiner Streckenplanung geirrt: Beim Tunnel, der durch die Weinzettelwand führen sollte. Viel Wasser ist durch den Berg geflossen und schließlich knickte die ausgehöhlte Wand während der Bauarbeiten unter dem Gebirgsdruck ein. Die herabstürzenden Steine begruben Arbeiter für alle Zeiten unter sich. Allerdings blieb das der einzige schwere Unfall beim Bau der Semmeringba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hnbau forderte seine Opfer auf andere Weise. Die Toten sind in den verschiedenen Semmeringgemeinden bestattet worden - oft außerhalb der viel zu kleinen Friedhöfe. Weil die Arbeiter und ihre Familien unter unsäglichen hygienischen Bedingungen in Barackensiedlungen lebten, konnten sich Seuchen dort rasant ausbreiten. Cholera, Typhus und Tuberkulose töteten Hunderte in einem J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hs Jahre hat der Bahnbau gedauert. Wie viele von den Bauarbeitern und ihren Familienangehörigen in dieser Zeit gestorben sind, ist nicht bek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as Ende der Bauarbeiten abzusehen war, gab es noch immer keine Lokomotive, die genügend Dampf machen konnte, um die extreme Strecke zu fahren. Ein Preisausschreiben und zwanzigtausend Dukaten sollten nun Erfinder zu zündenden Ideen inspirieren. Soviel Fortschrittsgläubigkeit musste belohnt werden. Drei Lokomotiven bestanden schließlich die Testf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18. April 1854 war der große Tag für Ghega und seine Semmeringbahn. Zur feierlichen Eröffnung reiste sogar Kaiser Franz Josef mit dem Zug an. Als der Hofzug am Semmering ankam, stieß der viel zu hohe Schornstein der Lok bei der Einfahrt an die Gloggnitzer Bahnhofshalle und krachte herunter. Die feine Gesellschaft fand sich in Rauch und Ruß gehüllt w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iser Franz Josef behielt offenbar die Nerven und Karl Ritter von Ghega seinen Job als Planungschef der Staatsbahn. Auf der ersten Hochgebirgseisenbahnstrecke der Welt begann der alltägliche Bahnverke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tzt war er frei - der Weg mit der Eisenbahn nach dem Süden. Merkwürdigerweise gab es aber immer mehr Reisende, die gar nicht ans Meer wollten, sondern einfach nur an den Semmering, um Ghegas kühne Bahnbauten zu bewundern. Dabei entdeckten diese ersten Touristen etwas völlig Unerwartetes: Die Berglandschaft, die sich entlang der Strecke ausbreitete, als wäre sie inszeniert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Wien sich rasant zur Großstadt entwickelte, erwachte in den Wienern eine bis dahin unbekannte Sehnsucht nach den Bergen, nach frischer Luft und Bewegung. Der Semmering - nur anderthalb Bahnstunden von der Hauptstadt entfernt - wurde zum Sehnsuchtsort mit magischer Anziehungskr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allem Künstler kamen an den Semmering, um hier zu malen, zu dichten und zu komponieren. Die Wiener Kunst des Fin de Siècle ist untrennbar mit dieser Gegend verb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ist das mit den Sehnsuchtsorten: Wer es sich leisten kann, will so oft wie möglich dort sein. Der Semmering wurde erneut zum Bauplatz - für Traumschlösser und Märchenvi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ypische Semmeringvilla ist ein liebenswerter Mischling. Sie weiß nicht, ob sie eine noble Stadtvilla werden wollte, oder lieber ein idyllisches Landhaus. Ein bisschen modischer Jugendstil, ein wenig vom brandaktuellen Heimatstil. Gebaut wurde, was teuer und modern war. Die Stadt war aufs Land gezogen und das Land wurde städti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ine Wiener Gesellschaft der Jahrhundertwende ist undenkbar ohne den Semmering. Ob Industrieller, Bankier, Adeliger oder Künstler - wer hier ein Haus besaß, gehörte da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nze Ortschaften entstanden aus Villen, Gasthöfen und Kurhotels. Weil eine Kirche hier nicht fehlen durfte, wurde ein neogotisches Gotteshaus gebaut, natürlich im Villen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sie erfunden worden - die Sommerfrische, das Ferienparadies. Wer sich kein eigenes Haus leisten konnte, logierte einige Wochen in einer Pension. Die Hauptsache: Man konnte den Daheimgebliebenen auch eine Ansichtskarte vom Semmering schi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uschende Feste, klingende Namen, elegante Damen: Im Grandhotel Panhans gaben sich die Reichen und Schönen ein Stelldichein. Das "Panhans" war so erfolgreich, dass sein Name zum Mythos wurde. Anderthalb Bahnstunden von Wien entfernt war eine mondäne Welt entstanden, deren glänzender Aufstieg unaufhaltsam sch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all aus dieser Höhe ist schmerzhaft. Während das Panhans heute wieder ein Luxushotel ist, stehen andere Häuser seit Jahrzehnten leer. Der Semmering hat sich nach dem Zusammenbruch der Monarchie 1919 nie mehr erholt. Der zweite Weltkrieg besiegelte das Schicksal der Region: Das traditionelle Publikum - zahlungskräftige Adelige, vornehme Juden und reiche Ungarn - gab es nicht mehr. Als der Nachkriegsgeneration wieder der Sinn nach Ferien stand, waren längst andere Reiseziele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il sie vergessen wurde, gibt es sie noch - diese "Welt von Gestern", dieses Paradies der Sommerfrischler auf dem Zauberberg. Als wäre die Zeit hier stillgestanden, wartet der Semmering bis heute auf bessere Zeiten. Trotz aller Bemühungen, der Region wieder mehr Leben einzuhauchen, gibt es viele unbewohnte Villen und leerstehende Hot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die alte Eisenbahnstrecke blieb seit ihrer Eröffnung immer in Betrieb. Freilich ist sie nicht mehr ganz die Alte: Hundert Jahre lang waren die Dampfloks mit aller Kraft über die Berge geschnauft, dann wurde die Strecke Mitte der fünfziger Jahre elektrifiziert. Das änderte vieles. Jedoch: All die alten Tunnel und Viadukte haben schon Millionen von Zügen standg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Karl Ritter von Ghega die Strecke 1847 plante, hatte er viele Gegner mit guten Argumenten. Die Semmeringbahn sei zu teuer und zu langsam, hieß es. Ghegas Feinde haben recht behalten: Langsam ist die Eisenbahn immer noch, wenn sie über die steile, kurvige Semmeringstrecke fä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wer will sich schon die erste Hochgebirgsstrecke der Welt im Tempo eines Hochgeschwindigkeitszuges betrachten. So bleibt genügend Zeit, um sich Ghegas tollkühne Bahnbauten anzusehen: Die erste Eisenbahnstrecke, die von der UNESCO zum Weltkulturerbe bestimmt word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bhar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5:00Z</dcterms:created>
  <dc:creator>DELAWARE DIVISION OF REVENUE</dc:creator>
  <dc:description/>
  <dc:language>en-US</dc:language>
  <cp:lastModifiedBy>DELAWARE DIVISION OF REVENUE</cp:lastModifiedBy>
  <dcterms:modified xsi:type="dcterms:W3CDTF">2004-08-24T13:08:00Z</dcterms:modified>
  <cp:revision>1</cp:revision>
  <dc:subject/>
  <dc:title>Semmering-Zauberberg u</dc:title>
</cp:coreProperties>
</file>