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Segovia-Kulissen für Machtspiele 1:32:36 - 1:45:20 20.11.99 XCIX also 13.4.2004 CLC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govia ist eine Stadt mit vielen Ansichten. Wie auf einer Bühne bieten sich die eindrucksvollen Bauwerke dar. Das römische Aquädukt, der Alcázar oder die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ringt diese mächtigen Kulissen zum Leben, er erzählt entscheidende Kapitel der Stadtgeschichte. Von den römischen Sklaven, die 20.000 Tonnen Granitquader übereinander türmten, um das Aquädukt des Kaisers inmitten der Stadt zu errichten. Eine Wunderleistung der Ingenieurskunst, das bis 1974 benutz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auch die dramatische Geschichte der machthungrigen Prinzessin Isabella, die sich 1474 in Abwesenheit ihres Mannes Ferdinand zur rechtmäßigen Königin von Kastilien krönen ließ. Oder die Geschichte des gescheiterten Revolutionärs, Juan Bravo, der den Aufstand der "Comuneros" anführte und dafür von Karl V. hingerichtet wurde. Kurz danach gab Kaiser Karl den Auftrag, die zerstörte Kathedrale neu zu erbauen. So entstand eines der letzten Monumentalbauwerke Segovias, ein weiterer Baustein für eines der grandiosesten Kulissen Span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Aquädu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römische Stadtanlage mit Aquädu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14</w:t>
      </w:r>
    </w:p>
    <w:p>
      <w:pPr>
        <w:pStyle w:val="Normal"/>
        <w:rPr>
          <w:rFonts w:ascii="Lucida Grande" w:hAnsi="Lucida Grande" w:cs="Lucida Grande"/>
          <w:color w:val="000000"/>
          <w:sz w:val="26"/>
        </w:rPr>
      </w:pPr>
      <w:r>
        <w:rPr>
          <w:rFonts w:cs="Lucida Grande" w:ascii="Lucida Grande" w:hAnsi="Lucida Grande"/>
          <w:color w:val="000000"/>
          <w:sz w:val="26"/>
        </w:rPr>
        <w:t>Eroberung durch die Mau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Jh.</w:t>
      </w:r>
    </w:p>
    <w:p>
      <w:pPr>
        <w:pStyle w:val="Normal"/>
        <w:rPr>
          <w:rFonts w:ascii="Lucida Grande" w:hAnsi="Lucida Grande" w:cs="Lucida Grande"/>
          <w:color w:val="000000"/>
          <w:sz w:val="26"/>
        </w:rPr>
      </w:pPr>
      <w:r>
        <w:rPr>
          <w:rFonts w:cs="Lucida Grande" w:ascii="Lucida Grande" w:hAnsi="Lucida Grande"/>
          <w:color w:val="000000"/>
          <w:sz w:val="26"/>
        </w:rPr>
        <w:t>Rückeroberung durch Alfons V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8</w:t>
      </w:r>
    </w:p>
    <w:p>
      <w:pPr>
        <w:pStyle w:val="Normal"/>
        <w:rPr>
          <w:rFonts w:ascii="Lucida Grande" w:hAnsi="Lucida Grande" w:cs="Lucida Grande"/>
          <w:color w:val="000000"/>
          <w:sz w:val="26"/>
        </w:rPr>
      </w:pPr>
      <w:r>
        <w:rPr>
          <w:rFonts w:cs="Lucida Grande" w:ascii="Lucida Grande" w:hAnsi="Lucida Grande"/>
          <w:color w:val="000000"/>
          <w:sz w:val="26"/>
        </w:rPr>
        <w:t>Befestig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Ausbau der Palastfestung (Alcaz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5. Jh.</w:t>
      </w:r>
    </w:p>
    <w:p>
      <w:pPr>
        <w:pStyle w:val="Normal"/>
        <w:rPr>
          <w:rFonts w:ascii="Lucida Grande" w:hAnsi="Lucida Grande" w:cs="Lucida Grande"/>
          <w:color w:val="000000"/>
          <w:sz w:val="26"/>
        </w:rPr>
      </w:pPr>
      <w:r>
        <w:rPr>
          <w:rFonts w:cs="Lucida Grande" w:ascii="Lucida Grande" w:hAnsi="Lucida Grande"/>
          <w:color w:val="000000"/>
          <w:sz w:val="26"/>
        </w:rPr>
        <w:t>Blütezeit, Königsresidenz, Bau der romanischen Kirche San Mart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8</w:t>
      </w:r>
    </w:p>
    <w:p>
      <w:pPr>
        <w:pStyle w:val="Normal"/>
        <w:rPr>
          <w:rFonts w:ascii="Lucida Grande" w:hAnsi="Lucida Grande" w:cs="Lucida Grande"/>
          <w:color w:val="000000"/>
          <w:sz w:val="26"/>
        </w:rPr>
      </w:pPr>
      <w:r>
        <w:rPr>
          <w:rFonts w:cs="Lucida Grande" w:ascii="Lucida Grande" w:hAnsi="Lucida Grande"/>
          <w:color w:val="000000"/>
          <w:sz w:val="26"/>
        </w:rPr>
        <w:t>Weihe der Kirche La Vera Cruz, Kirche des Tempelritterord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4</w:t>
      </w:r>
    </w:p>
    <w:p>
      <w:pPr>
        <w:pStyle w:val="Normal"/>
        <w:rPr>
          <w:rFonts w:ascii="Lucida Grande" w:hAnsi="Lucida Grande" w:cs="Lucida Grande"/>
          <w:color w:val="000000"/>
          <w:sz w:val="26"/>
        </w:rPr>
      </w:pPr>
      <w:r>
        <w:rPr>
          <w:rFonts w:cs="Lucida Grande" w:ascii="Lucida Grande" w:hAnsi="Lucida Grande"/>
          <w:color w:val="000000"/>
          <w:sz w:val="26"/>
        </w:rPr>
        <w:t>Isabella die Katholische zur Königin ausgeru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5</w:t>
      </w:r>
    </w:p>
    <w:p>
      <w:pPr>
        <w:pStyle w:val="Normal"/>
        <w:rPr>
          <w:rFonts w:ascii="Lucida Grande" w:hAnsi="Lucida Grande" w:cs="Lucida Grande"/>
          <w:color w:val="000000"/>
          <w:sz w:val="26"/>
        </w:rPr>
      </w:pPr>
      <w:r>
        <w:rPr>
          <w:rFonts w:cs="Lucida Grande" w:ascii="Lucida Grande" w:hAnsi="Lucida Grande"/>
          <w:color w:val="000000"/>
          <w:sz w:val="26"/>
        </w:rPr>
        <w:t>Bau der Kathedrale mit 88 m hohem Turm, letzte spätgotische Kathedrale Span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kommt vor, als könne da keine wirkliche Stadt liegen, oder als sei es das Werk eines Bildhauers, eine Phantasie in Stein, massiv und geschlossen", so beschreibt der niederländische Erzähler Cees Nooteboom Segovia.</w:t>
      </w:r>
    </w:p>
    <w:p>
      <w:pPr>
        <w:pStyle w:val="Normal"/>
        <w:rPr>
          <w:rFonts w:ascii="Lucida Grande" w:hAnsi="Lucida Grande" w:cs="Lucida Grande"/>
          <w:color w:val="000000"/>
          <w:sz w:val="26"/>
        </w:rPr>
      </w:pPr>
      <w:r>
        <w:rPr>
          <w:rFonts w:cs="Lucida Grande" w:ascii="Lucida Grande" w:hAnsi="Lucida Grande"/>
          <w:color w:val="000000"/>
          <w:sz w:val="26"/>
        </w:rPr>
        <w:t>Oder als sei es das Werk eines genialen Kulissenbaumeisters. Der Alkazar erinnert an ein Märchenschloss aus Walt Disneys Werkstatt. Im Zentrum der Stadt, die Kathedrale, die Ortega y Gasset, der spanische Philosoph mit einem mystischen Atlantikkreuzer verglich. Segovia präsentiert sich vor dem Hintergrund der kastilischen Hochebene, im Zentrum Spaniens. Der Name stammt aus römischer Zeit, als die Stadt wichtiger Heeresstützpunkt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 Jahrhundert nach Christus befahl Kaiser Trajan den Bau eines Aquäduk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wie soll das aufgezählt werden? Der Sklave, der an dem Aquädukt baut, der Centurio, der Heimweh nach Rom hat, all die individuellen Schicksale, verdichtet zu einer Zeile im Buch der Ereignisse, aneinandergefügt im unsichtbaren Labyrinth der Zeit", das sind die Fragen, die sich Cees Nooteboom 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breites Tal, fast 730 Meter, galt es zu überbrücken, um das kostbare Wasser aus dem Guadarrama Gebirge nach Segovia zu leiten. 118 Bögen überspannen seitdem das Tal in der Unterstadt. Bis zu 29m hoch mussten Sklaven einst Granitblöcke aufeinandertürmen, in schwindelerregender Höhe. Es waren wohl auch Sklaven, die riesige Bronzebuchstaben am Aquädukt anbringen mussten. Eine 17 Meter lange Inschrift war einst zu lesen. Sie nannte den Pater patriae, den Vater des Vaterlandes, der für seine Untertanen sorgt. Die glänzenden Buchstaben kündigten das römische "goldene" Zeitalter an. Eine Statue Trajans stand daneben. Der römische Kaiser hatte es vorzüglich verstanden, das Aquädukt als eine Art Triumphbogen in den Dienst seiner Machtverherrlichung zu stellen.</w:t>
      </w:r>
    </w:p>
    <w:p>
      <w:pPr>
        <w:pStyle w:val="Normal"/>
        <w:rPr>
          <w:rFonts w:ascii="Lucida Grande" w:hAnsi="Lucida Grande" w:cs="Lucida Grande"/>
          <w:color w:val="000000"/>
          <w:sz w:val="26"/>
        </w:rPr>
      </w:pPr>
      <w:r>
        <w:rPr>
          <w:rFonts w:cs="Lucida Grande" w:ascii="Lucida Grande" w:hAnsi="Lucida Grande"/>
          <w:color w:val="000000"/>
          <w:sz w:val="26"/>
        </w:rPr>
        <w:t>Diese Trutzburg erschien den kastilischen Königen Jahrhunderte später eine angemessene Kulisse zu sein. Sie wählten den Alkazar von Segovia, der geradezu majestätisch in die Landschaft ragt, als Lieblingsdomizil. Hinter den zackigen Mauern der Burg spielten sich wichtige Kapitel der spanischen Geschichte ab. Auch die junge Isabella von Kastilien hielt sich hier gerne auf. Ihr Gemahl Ferdinand von Aragon ist auf Reisen, als sie die Nachricht vom Tode ihres Halbbruders Heinrich IV erfährt, im Jahre 1474. Eine Frau der Tat war sie schon immer gewesen, zielstrebig und strategisch handelt sie auch jetzt. Sie nutzt die Gunst der Stunde, sie will keine Zeit verlieren. nach der Totenmesse tauscht sie die Trauerkleidung gegen ein Festgewand ein und eilt in die Stadt. Ihr lang ersehntes Ziel, plötzlich ist es zum Greifen nah. Sie wählt den schönsten Platz der Stadt als Kulisse. Auf der Plaza Major lässt sich Isabella eiligst ein Podium errichten, sie lässt sich zur Königin ernennen, ihr Gemahl erfährt erst Tage später davon. Von nun an sind Isabella und Ferdinand die "Katholischen Könige" Spaniens. Die verhängnisvolle Einheit von Kirche und Staat ist damit besiegelt. Der Abschluss von Isabellas Rede ist eindeut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önigin und Besitzerin des Königreiches. Isabella, Königin von Kastillien. Ferdinand ihr rechtmäßiger Gem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hronsessel der katholischen Könige, heute als Nachbau im Alkazar, sind geschmückt mit dem Spruch: Tanto monta-monta Tanto. Dass jeder so hoch reite wie der andere. Vor einer Schlacht hatten sie dieses Motto festgesetzt. Aber Isabella die Katholische hatte es verstanden, im Abkommen von Segovia, alles zu ihren Gunsten festzulegen. Mit ihr begann ein neues Kapitel der spanischen Geschichte. Die Rechristianisierung trat ihren brutalen Siegeszug an. Im Zeichen des Kreuzes wurden die arabischen Eroberer verfolgt. Die Juden wurden durch das Stadttor San Andres aus ihrem Viertel gejagt, schließlich aus ganz Spanien vertrieben. Unter Karl V., dem Enkel Isabellas, wurde das Alkazar zum Kriegsschauplatz, zum Schutzwall der Königstreuen. Sie kämpften gegen die Aufständischen in der Stadt. Segovia war reich zu dieser Zeit. Karl V hatte die Steuern erhöht und die Rechte der Volksvertretungen begren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laza San Martin bildet heute den eindrucksvollen Hintergrund für die Geschichte eines Mannes, der sich gegen diese Verordnungen zur Wehr setzte. Juan Bravo. Ein Denkmal ehrt diesen Sohn eines berühmten Adelsgeschlechtes der Stadt.</w:t>
      </w:r>
    </w:p>
    <w:p>
      <w:pPr>
        <w:pStyle w:val="Normal"/>
        <w:rPr>
          <w:rFonts w:ascii="Lucida Grande" w:hAnsi="Lucida Grande" w:cs="Lucida Grande"/>
          <w:color w:val="000000"/>
          <w:sz w:val="26"/>
        </w:rPr>
      </w:pPr>
      <w:r>
        <w:rPr>
          <w:rFonts w:cs="Lucida Grande" w:ascii="Lucida Grande" w:hAnsi="Lucida Grande"/>
          <w:color w:val="000000"/>
          <w:sz w:val="26"/>
        </w:rPr>
        <w:t>Im Jahr 1520 wurde Juan Bravo der Anführer der ersten modernen Revolution in Spanien, wenn nicht sogar in ganz Europa. Er forderte Steuersenkungen und mehr Freiheit für die Volksvertretungen. Der Aufstand brach in Segovia aus und griff bald auf andere Städte über. Es kam zu blutigen Kämpfen, die Aufständischen wurden besiegt. Juan Bravo und 73 andere "Communeros" wurden in Segovia enthaup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lte Kathedrale der Stadt war bei den Kämpfen fast ganz in Trümmer gefallen. Vier Jahre später befahl Karl V den Bau eines neuen, großen Gotteshauses. Stein für Stein wurde der erhalten gebliebene Kreuzganz in der neuen Kathedrale wieder aufgebaut. Eine wahre Meisterleistung. Die "feine Dame der Kathedralen" wird sie genannt, und manchmal sieht sie auch so aus.</w:t>
      </w:r>
    </w:p>
    <w:p>
      <w:pPr>
        <w:pStyle w:val="Normal"/>
        <w:rPr>
          <w:rFonts w:ascii="Lucida Grande" w:hAnsi="Lucida Grande" w:cs="Lucida Grande"/>
          <w:color w:val="000000"/>
          <w:sz w:val="26"/>
        </w:rPr>
      </w:pPr>
      <w:r>
        <w:rPr>
          <w:rFonts w:cs="Lucida Grande" w:ascii="Lucida Grande" w:hAnsi="Lucida Grande"/>
          <w:color w:val="000000"/>
          <w:sz w:val="26"/>
        </w:rPr>
        <w:t>"Hier haust kein freundlicher Geist, im Gegenteil, dies ist eine Festung, sie drückt Macht aus und Menschen nieder. In diesem Bahnhofsgebäude voll weißiger Heiligkeit sind die hohen Wände abwehrend," so empfindet Cees Noteboom das riesige Gotteshaus, eines der letzten gotischen Bauwerke Spaniens. Karl V. und das Domkapitel hatten sich wohl bewusst für den gotischen Baustil entschieden, zu einer Zeit, als im übrigen Europa bereits im Stil der Renaissance gebaut wurde. Ein Symbol für die Vereinigung von Kirche und Staat, ein weithin sichtbares Zeichen wollten sie setzen. "Ein steingewordenes Triumphgefühl" so Noteboom.</w:t>
      </w:r>
    </w:p>
    <w:p>
      <w:pPr>
        <w:pStyle w:val="Normal"/>
        <w:rPr>
          <w:rFonts w:ascii="Lucida Grande" w:hAnsi="Lucida Grande" w:cs="Lucida Grande"/>
          <w:color w:val="000000"/>
          <w:sz w:val="26"/>
        </w:rPr>
      </w:pPr>
      <w:r>
        <w:rPr>
          <w:rFonts w:cs="Lucida Grande" w:ascii="Lucida Grande" w:hAnsi="Lucida Grande"/>
          <w:color w:val="000000"/>
          <w:sz w:val="26"/>
        </w:rPr>
        <w:t>Im Zentrum der Stadt, auf dem höchsten Punkt gelegen, präsentiert sich die Kathedrale seitdem als prächtige Kulisse, ganz in der Nähe des ehemaligen jüdischen Viertels. Ihr Baustil wird, nach Isabella der Katholischen, "Isabellinische Gotik"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85 gehört Segovia zum Weltkulturerbe der UNESCO. Über 2000 Jahre hinweg entstand eine einzigartige Stadt, eine geballte Stadt, so Cees Noteboom. Mehr als zwanzig romanische Kirchen und zahlreiche Klöster gehören dazu. Sie stehen bescheiden im Schatten der mächtigen Monum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zum Beispiel die kleine Kirche La Vera Cruz, die Kirche des "wahren Kreuzes". Alfonso VIII hatte sie dem einflussreichen Orden der Templer gespendet, als Dank für die Hilfe bei einer Schlacht. So mystisch der Orden der Templer, so geheimnisvoll der karge Zentralbau, der 1208 geweiht wurde. Ein zwölfeckiger, zweistöckiger Raum erhebt sich im Innern der Kirche. Der Reichtum des Ordens, der 1118 in Jerusalem gegründet wurde, ist unermesslich gewesen. Doch Kulissen der Macht waren nicht die Sache der Templer. Ihnen genügte es, dass die Könige zu Kreuze krochen, um Darlehen zu be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reich der Orden, so genügsam die Mitglieder. Armut, Keuschheit und Gehorsam mussten die Ritter geloben. Man sprach ihnen okkulte Kräfte zu. Sie waren Krieger, die im Namen des Kreuzes töteten. In Spanien kämpften die Templer gemeinsam mit den Christen gegen die Mauren im Dienste der Rechristianisierung. Die kleine Kirche La Vera Cruz ist eine der wenigen Stätten der Templer, die noch erhalten ist. Denn nur 200 Jahre währte die Macht des Ordens, 1314 wurden die gefangenen Templer als Ketzer in Paris verbrannt. Die Kirche in Segovia wurde dem Orden des Heiligen Johannes von Jerusalem über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wiederholte sich die Geschichte nicht, hier ging sie einfach sehr lange weiter" schreibt Cees Noteboom über Segov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schichte, das was geschehen ist. Die Aufzählung von Teilchen, die so klein sind, dass sie nicht mehr gemessen werden können. Nur die großen, groben Fakten bleiben, die an Jahreszahlen festhängen. Oder an Gebäuden, an 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govia ist voll solcher steinerner Symbole, Monumente der Macht, die sich als grandiose Kulisse präsent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28:00Z</dcterms:created>
  <dc:creator>DELAWARE DIVISION OF REVENUE</dc:creator>
  <dc:description/>
  <dc:language>en-US</dc:language>
  <cp:lastModifiedBy>DELAWARE DIVISION OF REVENUE</cp:lastModifiedBy>
  <dcterms:modified xsi:type="dcterms:W3CDTF">2004-08-22T00:30:00Z</dcterms:modified>
  <cp:revision>1</cp:revision>
  <dc:subject/>
  <dc:title>Segovia-Kulissen für Machtspiele 1:32:36 - 1:45:20 20</dc:title>
</cp:coreProperties>
</file>