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pPr>
      <w:r>
        <w:rPr/>
        <w:t>Schlosser im Brühl  1:48:30 - 2:01:54 13.12.98 LXXI also 14.5.2002 CLXI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0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halbem Weg zwischen Köln und Bonn ließ sich der Kurfürst und Erzbischof von Köln, Clemens August aus dem bayerischen Hause Wittelsbach, das Schloss Augustusburg errichten. Kernstück dieser Residenz bildet das einmalige Treppenhaus von Balthasar Neumann, ein Paradestück des Rokok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prachtvolles Lustschloss ist Augustusburg mehr als ein Jagsschloss, was es eigentlich werden sollte. Deshalb ließ sich Clemens August am Waldrand Schloss Falkenburg bauen, ein intimes Refugium. Von hier aus ging der Kurfürst auf die Falkenjagd, empfing Gäste und auch ausgewählte Damenbesu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nimmt uns mit zu diesen Meisterwerken der europäischen Rokokokunst. So dürfen wir in die Gemächer des Fürsten blicken und im Fluge seine Gartenanlagen bewund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p>
      <w:pPr>
        <w:pStyle w:val="Normal"/>
        <w:rPr>
          <w:rFonts w:ascii="Lucida Grande" w:hAnsi="Lucida Grande" w:cs="Lucida Grande"/>
          <w:color w:val="000000"/>
          <w:sz w:val="26"/>
        </w:rPr>
      </w:pPr>
      <w:r>
        <w:rPr>
          <w:rFonts w:cs="Lucida Grande" w:ascii="Lucida Grande" w:hAnsi="Lucida Grande"/>
          <w:color w:val="000000"/>
          <w:sz w:val="26"/>
        </w:rPr>
        <w:t>Kamera: Peter Wen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09.10.2004 – WD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w:t>
      </w:r>
    </w:p>
    <w:p>
      <w:pPr>
        <w:pStyle w:val="Normal"/>
        <w:rPr>
          <w:rFonts w:ascii="Lucida Grande" w:hAnsi="Lucida Grande" w:cs="Lucida Grande"/>
          <w:color w:val="000000"/>
          <w:sz w:val="26"/>
        </w:rPr>
      </w:pPr>
      <w:r>
        <w:rPr>
          <w:rFonts w:cs="Lucida Grande" w:ascii="Lucida Grande" w:hAnsi="Lucida Grande"/>
          <w:color w:val="000000"/>
          <w:sz w:val="26"/>
        </w:rPr>
        <w:t>Rokokoschlösser mit Gartenparterre und englischen Landschaftspar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198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25</w:t>
      </w:r>
    </w:p>
    <w:p>
      <w:pPr>
        <w:pStyle w:val="Normal"/>
        <w:rPr>
          <w:rFonts w:ascii="Lucida Grande" w:hAnsi="Lucida Grande" w:cs="Lucida Grande"/>
          <w:color w:val="000000"/>
          <w:sz w:val="26"/>
        </w:rPr>
      </w:pPr>
      <w:r>
        <w:rPr>
          <w:rFonts w:cs="Lucida Grande" w:ascii="Lucida Grande" w:hAnsi="Lucida Grande"/>
          <w:color w:val="000000"/>
          <w:sz w:val="26"/>
        </w:rPr>
        <w:t>Grundsteinlegung für Schloss Augustusburg; Schlossbau zunächst in Händen von Johann Conrad Schlaun (1695-177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28</w:t>
      </w:r>
    </w:p>
    <w:p>
      <w:pPr>
        <w:pStyle w:val="Normal"/>
        <w:rPr>
          <w:rFonts w:ascii="Lucida Grande" w:hAnsi="Lucida Grande" w:cs="Lucida Grande"/>
          <w:color w:val="000000"/>
          <w:sz w:val="26"/>
        </w:rPr>
      </w:pPr>
      <w:r>
        <w:rPr>
          <w:rFonts w:cs="Lucida Grande" w:ascii="Lucida Grande" w:hAnsi="Lucida Grande"/>
          <w:color w:val="000000"/>
          <w:sz w:val="26"/>
        </w:rPr>
        <w:t>François Cuvilliés neuer Baumeis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29-40</w:t>
      </w:r>
    </w:p>
    <w:p>
      <w:pPr>
        <w:pStyle w:val="Normal"/>
        <w:rPr>
          <w:rFonts w:ascii="Lucida Grande" w:hAnsi="Lucida Grande" w:cs="Lucida Grande"/>
          <w:color w:val="000000"/>
          <w:sz w:val="26"/>
        </w:rPr>
      </w:pPr>
      <w:r>
        <w:rPr>
          <w:rFonts w:cs="Lucida Grande" w:ascii="Lucida Grande" w:hAnsi="Lucida Grande"/>
          <w:color w:val="000000"/>
          <w:sz w:val="26"/>
        </w:rPr>
        <w:t>Grundsteinlegung und Bau von Falkenlu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3</w:t>
      </w:r>
    </w:p>
    <w:p>
      <w:pPr>
        <w:pStyle w:val="Normal"/>
        <w:rPr>
          <w:rFonts w:ascii="Lucida Grande" w:hAnsi="Lucida Grande" w:cs="Lucida Grande"/>
          <w:color w:val="000000"/>
          <w:sz w:val="26"/>
        </w:rPr>
      </w:pPr>
      <w:r>
        <w:rPr>
          <w:rFonts w:cs="Lucida Grande" w:ascii="Lucida Grande" w:hAnsi="Lucida Grande"/>
          <w:color w:val="000000"/>
          <w:sz w:val="26"/>
        </w:rPr>
        <w:t>Besuch Mozarts auf Falkenlu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8</w:t>
      </w:r>
    </w:p>
    <w:p>
      <w:pPr>
        <w:pStyle w:val="Normal"/>
        <w:rPr>
          <w:rFonts w:ascii="Lucida Grande" w:hAnsi="Lucida Grande" w:cs="Lucida Grande"/>
          <w:color w:val="000000"/>
          <w:sz w:val="26"/>
        </w:rPr>
      </w:pPr>
      <w:r>
        <w:rPr>
          <w:rFonts w:cs="Lucida Grande" w:ascii="Lucida Grande" w:hAnsi="Lucida Grande"/>
          <w:color w:val="000000"/>
          <w:sz w:val="26"/>
        </w:rPr>
        <w:t>nach dem Tod des Bauherrn, des Kurfürsten und Erzbischofs von Köln und Fürstbischofs von Münster, Paderborn, Hildesheim und Osnabrück, Clemens August (1700-61), Fertigstellung von Schloss Augustusbu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1980</w:t>
      </w:r>
    </w:p>
    <w:p>
      <w:pPr>
        <w:pStyle w:val="Normal"/>
        <w:rPr>
          <w:rFonts w:ascii="Lucida Grande" w:hAnsi="Lucida Grande" w:cs="Lucida Grande"/>
          <w:color w:val="000000"/>
          <w:sz w:val="26"/>
        </w:rPr>
      </w:pPr>
      <w:r>
        <w:rPr>
          <w:rFonts w:cs="Lucida Grande" w:ascii="Lucida Grande" w:hAnsi="Lucida Grande"/>
          <w:color w:val="000000"/>
          <w:sz w:val="26"/>
        </w:rPr>
        <w:t>Wiederherstellung des Barockgartens nach Plänen von 1728</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llkommen im Schloss Augustusburg, das Clemens August aus dem Hause Wittelsbach, Kurfürst und Erzbischof von Köln, in Brühl errichten ließ. Treten Sie ruhig näher. Die Zeiten, wo nur feine Herrschaften hier Zutritt hatten, sind vorbei. In ihren Kutschen sind sie früher vorgefahren, in den Ehrenhof hinein, die Fürsten und Gesandten, die Grafen und Bischöfe, die Eminenzen und Exzellenz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gustusburg war nur eine von Clemens Augusts Residenzen, sicher aber die prachtvollste und schönste. Früher blieben die hohen Herren ja meist unter sich. Heute darf hier jeder rein. Für einen kleinen Obolus. Wir zeigen Ihnen beinah alles, was noch vorhanden ist. Wenn Sie mir also bitte folgen wo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urice! Dieser Junge, immer so verträumt. Aber wo könnte man auch besser träumen als in diesem grandiosen Treppenhaus. Der berühmte Balthasar Neumann hat es entworfen. Ein Meisterwerk des Rokok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ommt es Ihnen nicht auch so vor, als würde es einem mit jeder Stufe, die man nach oben steigt, leichter und freier ums Herz. Als würde man gleich abheben und schweben. Wenn Sie jetzt an die Decke schauen, aber achten Sie dabei auf ihre Füße, dass Sie nicht stolpern und stürzen: die Fresken an der Decke von Carlo Carlone sind nicht einfach nur so hingemalte bunte Bildchen. Die allegorischen Gemälde sollen, wie das ganze Treppenhaus, den kurfürstlichen Erbauer des Schlosses vor aller Welt verherrlichen. Die Decke, die gewölbt erscheint, ist übrigens tatsächlich flach. Mit Stuck und Pomp, mit Gold und Glanz, mit allen Tricks soll der Besucher schon beim Eintritt in das Schloss zutiefst beeindruckt werden.</w:t>
      </w:r>
    </w:p>
    <w:p>
      <w:pPr>
        <w:pStyle w:val="Normal"/>
        <w:rPr>
          <w:rFonts w:ascii="Lucida Grande" w:hAnsi="Lucida Grande" w:cs="Lucida Grande"/>
          <w:color w:val="000000"/>
          <w:sz w:val="26"/>
        </w:rPr>
      </w:pPr>
      <w:r>
        <w:rPr>
          <w:rFonts w:cs="Lucida Grande" w:ascii="Lucida Grande" w:hAnsi="Lucida Grande"/>
          <w:color w:val="000000"/>
          <w:sz w:val="26"/>
        </w:rPr>
        <w:t>Clemens August war der fünfte Wittelsbacher auf dem Stuhl des Erzbischofs von Köln. Augustusburg war für den Kurfürsten Lustschloss und Residenz zugleich. Hier regierte das Hofzeremoniell. Da hatte alles seinen Platz und jeder Raum seine Funktion. Der Gardensaal war, wie der Name sagt, fürs Militär bestimmt.</w:t>
      </w:r>
    </w:p>
    <w:p>
      <w:pPr>
        <w:pStyle w:val="Normal"/>
        <w:rPr>
          <w:rFonts w:ascii="Lucida Grande" w:hAnsi="Lucida Grande" w:cs="Lucida Grande"/>
          <w:color w:val="000000"/>
          <w:sz w:val="26"/>
        </w:rPr>
      </w:pPr>
      <w:r>
        <w:rPr>
          <w:rFonts w:cs="Lucida Grande" w:ascii="Lucida Grande" w:hAnsi="Lucida Grande"/>
          <w:color w:val="000000"/>
          <w:sz w:val="26"/>
        </w:rPr>
        <w:t>Eigentlich hatte Clemens August nur ein einfaches Jagdschloss bauen wollen. Dafür hatte er 1725 den Grundstein gelegt. Sein Bruder aber fand die Entwürfe schrecklich altmodisch und schickte ihm aus München seinen eigenen Baumeister, den berühmten Cuvilliés. Da wurde dann alles erheblich teurer, aber eben auch so außerordentlich prachtvoll. Der Bruder, Karl Albrecht wurde später als Karl der Siebte zum Kaiser gekrönt. Auf dem Deckenfresko wird er gerade unter dem Beifall der vier Erdteile in die Schar der Götter aufgenommen. Wie sich das mit dem christlichen Glauben verträgt und was der Erzbischof davon gehalten hat, weiß ich ni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h, hier wird gerade was geprobt. Früher fanden hier im Speise- oder Musikzimmer öffentliche Bankette statt. Das einfache Volk durfte auf der Empore sitzen und zuschauen, wie der Kurfürst mit seinen Gästen speiste. Was für ein Vergnü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beim Kurfürsten vorgelassen werden wollte, musste viel Geduld und Zeit mitbringen. Hatte man vom ersten Vorzimmer aus lange genug in den Garten geschaut, dann wurde man vielleicht ins zweite Vorzimmer geführt und durfte weiter warten, bis man endlich in den Audienzsaal vorgelassen wurde. Schauen Sie mal, die Decke hier ist fast ein Spiegelbild der Gartenbeete. Im Paradeschlafzimmer empfing man nur die vornehmsten Gäste, und das vom Bett aus. Seit Ludwig der Vierzehnte das vorgemacht hatte, war das große Mode. Maurice? Hmm. Ich schlage vor, wir machen einen kurzen Abstecher hinüber zum Schloss Falkenlust. Durch den wunderbaren Park. Wir kommen danach wieder hierher zurück. Clemens August hatte ein Faible für die Falkenjagd. Das war seine große Leidenschaft. Und so ließ er sich an den Waldrand ein kleines Lustschloss bauen, extra für die Jagd mit den Falken. Hier konnte er sich von der Jagd erholen, kleine Feste geben, konnte, wenn nötig geheime politische Verhandlungen führen und vor allem unbeobachtet seine Favoritinnen zu intimen Abendessen bitten. Trotz seines geistlichen Standes war er den Freuden des Lebens doch gar nicht abgenei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r persönlich gefällt dieses kleine Schlösschen ja auch viel besser als Augustusburg mit seiner kalten Pracht. Hier kann man sich gleich viel eher wohlfühlen. Aber schauen Sie doch einfach selbst.</w:t>
      </w:r>
    </w:p>
    <w:p>
      <w:pPr>
        <w:pStyle w:val="Normal"/>
        <w:rPr>
          <w:rFonts w:ascii="Lucida Grande" w:hAnsi="Lucida Grande" w:cs="Lucida Grande"/>
          <w:color w:val="000000"/>
          <w:sz w:val="26"/>
        </w:rPr>
      </w:pPr>
      <w:r>
        <w:rPr>
          <w:rFonts w:cs="Lucida Grande" w:ascii="Lucida Grande" w:hAnsi="Lucida Grande"/>
          <w:color w:val="000000"/>
          <w:sz w:val="26"/>
        </w:rPr>
        <w:t>Wenn Sie jetzt gleich ins Schlafzimmer gehen, achten Sie mal auf die Gemälde. Über dem Bett, das leider nicht mehr dasteht, hängt ein frommes Bild der Andacht. Das sah Clemens August am Morgen als erstes, wenn er die Augen aufmachte. Hatte er von dieser Art Erbauung genug, brauchte er nur leicht den Kopf zu drehen und schon sprang ihn das pralle Leben an. So war er. Clemens August.</w:t>
      </w:r>
    </w:p>
    <w:p>
      <w:pPr>
        <w:pStyle w:val="Normal"/>
        <w:rPr>
          <w:rFonts w:ascii="Lucida Grande" w:hAnsi="Lucida Grande" w:cs="Lucida Grande"/>
          <w:color w:val="000000"/>
          <w:sz w:val="26"/>
        </w:rPr>
      </w:pPr>
      <w:r>
        <w:rPr>
          <w:rFonts w:cs="Lucida Grande" w:ascii="Lucida Grande" w:hAnsi="Lucida Grande"/>
          <w:color w:val="000000"/>
          <w:sz w:val="26"/>
        </w:rPr>
        <w:t>Fast vierzig Jahre wurde am Schloss Augustusburg gebaut. Die Fertigstellung erlebte Clemens August nicht mehr. Er starb 1761. Das Gelbe Appartement, die Privatwohnung des Kurfürsten, war natürlich schon lange vorher fertig geworden. Es bedarf wohl keiner Erklärung, warum dieses Appartement das Gelbe genannt wi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ser Weg hat uns zurückgeführt zum großen Treppenhaus. Natürlich haben Sie bei weitem nicht alles gesehen. Aber für heute sind wir am Ende. Schauen Sie bei Gelegenheit doch wieder mal vorbe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3:08:00Z</dcterms:created>
  <dc:creator>DELAWARE DIVISION OF REVENUE</dc:creator>
  <dc:description/>
  <dc:language>en-US</dc:language>
  <cp:lastModifiedBy>DELAWARE DIVISION OF REVENUE</cp:lastModifiedBy>
  <dcterms:modified xsi:type="dcterms:W3CDTF">2004-08-21T23:10:00Z</dcterms:modified>
  <cp:revision>1</cp:revision>
  <dc:subject/>
  <dc:title>Schlosser im Brühl  1:48:30 - 2:01:54 13</dc:title>
</cp:coreProperties>
</file>