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Schloss Blenheim - Großbritannien  4:49:54 - 5:03:36 3.2.2000 XC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4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wohnt der elfte Herzog von Marlborough auf Schloss Blenheim. Im Sommer für Besucher geöffnet, widmet sich der Herzog in den übrigens Jahreszeiten dem gesellschaftlichen Leben des Ad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Schloss mit seinen 200 Zimmern und einem großen Park ist ein Beispiel für die Landschaftsarchitektur der englischen Romantik. Es war ein Geschenk von Königin und Parlament an den Feldherrn Churchill. Dieser erste Herzog von Marlborough konnte 1704 die Franzosen in Blindheim schl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führt anhand der Biografie Sir Winston Churchills über seinen Vorfahren, den ersten Herzog von Marlborough, durch das Schloss und dessen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abi Reich</w:t>
      </w:r>
    </w:p>
    <w:p>
      <w:pPr>
        <w:pStyle w:val="Normal"/>
        <w:rPr>
          <w:rFonts w:ascii="Lucida Grande" w:hAnsi="Lucida Grande" w:cs="Lucida Grande"/>
          <w:color w:val="000000"/>
          <w:sz w:val="26"/>
        </w:rPr>
      </w:pPr>
      <w:r>
        <w:rPr>
          <w:rFonts w:cs="Lucida Grande" w:ascii="Lucida Grande" w:hAnsi="Lucida Grande"/>
          <w:color w:val="000000"/>
          <w:sz w:val="26"/>
        </w:rPr>
        <w:t>Kamera: Thomas Ch. We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5.09.2004 - 1Ext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chlossbau nach Entwurf von Sir John Vanbrug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w:t>
      </w:r>
    </w:p>
    <w:p>
      <w:pPr>
        <w:pStyle w:val="Normal"/>
        <w:rPr>
          <w:rFonts w:ascii="Lucida Grande" w:hAnsi="Lucida Grande" w:cs="Lucida Grande"/>
          <w:color w:val="000000"/>
          <w:sz w:val="26"/>
        </w:rPr>
      </w:pPr>
      <w:r>
        <w:rPr>
          <w:rFonts w:cs="Lucida Grande" w:ascii="Lucida Grande" w:hAnsi="Lucida Grande"/>
          <w:color w:val="000000"/>
          <w:sz w:val="26"/>
        </w:rPr>
        <w:t>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8.1704</w:t>
      </w:r>
    </w:p>
    <w:p>
      <w:pPr>
        <w:pStyle w:val="Normal"/>
        <w:rPr>
          <w:rFonts w:ascii="Lucida Grande" w:hAnsi="Lucida Grande" w:cs="Lucida Grande"/>
          <w:color w:val="000000"/>
          <w:sz w:val="26"/>
        </w:rPr>
      </w:pPr>
      <w:r>
        <w:rPr>
          <w:rFonts w:cs="Lucida Grande" w:ascii="Lucida Grande" w:hAnsi="Lucida Grande"/>
          <w:color w:val="000000"/>
          <w:sz w:val="26"/>
        </w:rPr>
        <w:t>in der Schlacht von Höchstädt an der Donau Sieg der Truppen von John Churchill, Duke of Marlborough, über französische und bayerische Verbä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5-22</w:t>
      </w:r>
    </w:p>
    <w:p>
      <w:pPr>
        <w:pStyle w:val="Normal"/>
        <w:rPr>
          <w:rFonts w:ascii="Lucida Grande" w:hAnsi="Lucida Grande" w:cs="Lucida Grande"/>
          <w:color w:val="000000"/>
          <w:sz w:val="26"/>
        </w:rPr>
      </w:pPr>
      <w:r>
        <w:rPr>
          <w:rFonts w:cs="Lucida Grande" w:ascii="Lucida Grande" w:hAnsi="Lucida Grande"/>
          <w:color w:val="000000"/>
          <w:sz w:val="26"/>
        </w:rPr>
        <w:t>Anlage des Landschlosses mit romantischem Ga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4</w:t>
      </w:r>
    </w:p>
    <w:p>
      <w:pPr>
        <w:pStyle w:val="Normal"/>
        <w:rPr>
          <w:rFonts w:ascii="Lucida Grande" w:hAnsi="Lucida Grande" w:cs="Lucida Grande"/>
          <w:color w:val="000000"/>
          <w:sz w:val="26"/>
        </w:rPr>
      </w:pPr>
      <w:r>
        <w:rPr>
          <w:rFonts w:cs="Lucida Grande" w:ascii="Lucida Grande" w:hAnsi="Lucida Grande"/>
          <w:color w:val="000000"/>
          <w:sz w:val="26"/>
        </w:rPr>
        <w:t>Geburt von Winston Churchill, späterer Handels- und Innenminister, Schatzkanzler und im Zuge des 2. Weltkrieges Erster Lord der Admiralität und Premiermini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5-32</w:t>
      </w:r>
    </w:p>
    <w:p>
      <w:pPr>
        <w:pStyle w:val="Normal"/>
        <w:rPr>
          <w:rFonts w:ascii="Lucida Grande" w:hAnsi="Lucida Grande" w:cs="Lucida Grande"/>
          <w:color w:val="000000"/>
          <w:sz w:val="26"/>
        </w:rPr>
      </w:pPr>
      <w:r>
        <w:rPr>
          <w:rFonts w:cs="Lucida Grande" w:ascii="Lucida Grande" w:hAnsi="Lucida Grande"/>
          <w:color w:val="000000"/>
          <w:sz w:val="26"/>
        </w:rPr>
        <w:t>Neuanlage des Gartens im Sinne des französischen Gartenbauarchitekten André Le Nôt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orgennebel, Pulverdampf, 13. August 1704, Blindheim im bayerischen Donautal. Der französische Marschall Tallard muss kapitulieren, geschlagen von den Alliierten unter der Führung des englischen Feldherrn John Churchill, des ersten Herzog von Marlborough. Der Spanische Erbfolgekrieg hat einen Höhepunkt erreicht. Die Schlacht von Hochstädt ist ein Wendepunkt, ein Triumph nicht nur der englischen Krone, sondern auch des englischen Parlamentarismus über den französichen Absolutis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ller Dankbarkeit ehrt die englische Nation ihren Helden mit einem Geschenk. Auf einem über 1.000 ha großen Gelände in Woodstock bei Oxford ist das größte Privathaus Großbritanniens entstanden, Schloss Blenheim - auf deutsch Blindheim.</w:t>
      </w:r>
    </w:p>
    <w:p>
      <w:pPr>
        <w:pStyle w:val="Normal"/>
        <w:rPr>
          <w:rFonts w:ascii="Lucida Grande" w:hAnsi="Lucida Grande" w:cs="Lucida Grande"/>
          <w:color w:val="000000"/>
          <w:sz w:val="26"/>
        </w:rPr>
      </w:pPr>
      <w:r>
        <w:rPr>
          <w:rFonts w:cs="Lucida Grande" w:ascii="Lucida Grande" w:hAnsi="Lucida Grande"/>
          <w:color w:val="000000"/>
          <w:sz w:val="26"/>
        </w:rPr>
        <w:t>Heute lebt der elfte Herzog von Marlborough hier. Keiner der Nachfahren erreichte jemals wieder den Ruhm von John. Nur einer machte weltweit wieder von sich reden. Er wurde am 30. November 1874 auf Schloss Blenheim geboren und ging als britischer Premierminister während des Zweiten Weltkriegs in die Weltgeschichte ein: Sir Winston Spencer Churchill. Er schrieb das Leben des ersten Herzogs von Marlborough nieder, dessen Ruhm auf Schloss Blenheim bis heute überall sichtbar ist. Die Manuskripte Winston Spencer Churchills liegen bis heute im Schloss. Auch seine Biographien anderer Familienmitglieder. Wer könnte besser durch Ort und Geschichte führen als er. "Pomp und Pracht von Blenheim Palace waren für die Nachwelt bestimm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 er, John Churchill, der erste Duke von Marlborough, schien diesem noblen Monument, das die Nation zu Ehren seiner Siege errichtet hatte, ziemlich teilnahmslos gegenüberzustehen. Ein Ort der Widersprüche, spannungsgeladen, dramatisch: ganz wie das Familienmotto im Wappen: "Fiel pero desdichado - treu ergeben, aber wenig glücklich." Der Architekt von Schloss Blenheim war kein geringerer als der Dramaturg Sir John Vanbrugh. Marlborough verehrte den Theatermann und dieser ihn. Das neue Heim sollte nationalen Charakter haben und vom Ruhm des Feldherrn künden. Ein Schloss entstand - einer Theaterkulisse gleich, von Kunsthistorikern kaum zu klassifizieren. Mittelalterliche Festungstürme, barocke Fassaden, mal dorische, mal korinthische Säulen, nicht zuletzt eine dekorative und figürliche Rhetorik im Innern. Voltaire nannte Schloss Blenheim eine massige Ansammlung von Steinen ohne Charme und Geschmack. Nur - er verkannte es. Vanbrugh huldigte einem theatralischen Geschmack für szenische Effekte. Er liebte heterogene architektonische Formen. Blenheim wurde ein Monument der Vorromantik. Lust und Strenge, Wagnis und Tradition spannen den Bogen seiner Baudramaturgie. Die Prunkräume des Schlosses - ein Gang durch die Geschichte der Schlachten Malboroughs. Eine einzige Hymne an eine starke Persönlichkeit wie auch Winston Spencer Churchill sie beschreibt: "Stets ritt er als Sieger vom Schlachtfeld. Unbesiegbar trat er ab von der Bühne des Krieges... Nachfolgende Generationen wurden nicht müde, ihn in einem Atemzug mit Hannibal und Caesar zu nennen... Er war das Zentrum der Union von nahezu zwanzig konföderierten Staaten. Er hielt die große Allianz genauso mit seiner Diplomatie wie mit seinen Siegen zusammen und unter seinem Kommando standen die Verbände aus einem Dreiviertel Europas. Er drückte dem Krieg zur See genauso seinen Stempel auf wie dem Krieg zu Lande... Sein Blick ging weit hinaus über die Meere, und es waren Ergebnisse seiner Politik in Europa, die es ermöglichten, die Grundsteine der britischen Herrschaft in der Neuen Welt und in Asien zu legen oder zu festigen. Sechs Jahre lang war er nicht nur der höchste Befehlshaber der Allianz, sondern auch, obgleich Untertan, der wahre Herr über England. Als er Europa führte, war er der Kopf der meistgerühmten Staatsverwaltung in der Geschichte Englands. Er hat das Reich der Habsburger gerettet und er zerschlug die maßlose Macht Frankreichs ein für allemal." Nach der Schlacht von Blindheim schrieb Marlborough noch am selben Tag an seine Frau Sarah: "Ich habe keine Zeit für weitere Worte, als Dich zu bitten, die Königin meiner Dienstbereitschaft zu versichern und sie wissen zu lassen, dass ihre Armee einen glorreichen Sieg errungen hat. Monsieur Tallard und zwei weitere Feldherren befinden sich in meiner Kutsche, während ich den Rest des Feindes verfol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Dokument im Original. Die Königin ließ dennoch ein paar Jahre später den Feldherrn fallen, entzog der Familie ihre Gunst und damit auch finanzielle Unterstützung - noch während der Bauzeit von Schloss Blenheim. Marlborough hatte sich zu stark für die liberalen Kräfte gemacht. Der gefeierte Held! Er musste sogar vorübergehend England verlassen. "Treu ergeben, aber wenig glückl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ch zu Lebzeiten des Herzogs wurde der Salon vollendet, der Saal des Friedens. Er öffnet den Blick für die Epoche der Romantik. Eine trompe l’oeil, so gar nicht englisch, sehr französisch. Von wegen nationaler Charakter. Aber warum auch nicht, gerade hier - in einem Salon des Friedens. Die Sehnsucht nach Frieden und Harmonie kommt im Park voll zur Geltung. Drinnen sind Vertreter aus allen Erdteilen des 18. Jahrhunderts vereint, draußen lässt es sich genüsslich Flanieren und Dinieren seit Generationen. Noch heute empfängt der elfte Herzog zu internationalen Festen ausgewähltes Publikum nach Jagdvergnügen oder Kricketspiel. Jedem steht der Park inzwischen offen. Ein Idyll. Ein Ort des Fried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Park - das Meisterwerk des großen englischen Landschaftsarchitekten des 18. Jahrhunderts, Lancelot Brown. Er ließ Massen von Erde verschieben, aufhäufen, er staute eine eindrucksvolle Seenlandschaft, wo zuvor ein Kanalversuch von Theatermacher Vanbrugh die Gegend zerschnitt. Der Landschaftskünstler wurde nicht von ungefähr "Capability" Brown genannt. Er nutzte stets, was die Natur ihm bot. Der Damm der Stauseen ist unsichtbar, der Überlauf ein künstlicher Wasserfall. Heute müssten elf Ingenieure in der gleichen Zeit daran arbeiten, was Lancelot Brown allein vollbrachte. Eine technische Meisterleistung. Der vierte Duke hatte Lancelot Brown freie Hand ge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Flüsschen Glyme führt das Wasser in die Seen. Es schlängelt sich ansonsten mäanderartig durch den Park. Auch dieser Lauf ist angelegt. Die neugeschaffene Umgebung von Schloss Blenheim nimmt dem Anwesen seine heroisierende Dramatik, besänftigt, umspielt die Monumente der Macht die Inszenierung findet ihre Fortsetzung. Von jedem Standort des Parks erschließt sich das Schloss anders, mal monumental, mal märchenhaft, mal bescheiden, mal prunkvoll exzessiv. Was aussieht wie zufällig arrangiert, ist geometrisch geplant und streng kalkuliert. Das ließ sich Capability Brown nicht von der Natur aus der Hand nehmen. Die Prunkallee sollte bis zum Jahr 2000 von alten Ulmen in voller Pracht gesäumt sein. Sie überlebten nicht. Der jetzige Herzog pflanzte mit Prinz Charles neue Lindenbaum-Rei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auf die Kämpfernatur und den Kriegsstrategen Sir Winston Churchill verfehlte Schloss Blenheim nicht seine Wirkung. Im Park hatte der schüchterne junge Mann endlich den Mut für einen Heiratsantrag. Erinnerungen, very British: "Auf Blenheim fasste ich zwei bedeutende Entschlüsse, das Licht der Welt zu erblicken und zu heiraten. Und mit beiden Entschlüssen, die ich zu den jeweiligen Begebenheiten fasste, bin ich überaus zufrie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ch die Jahrhunderte setzte sich fast jeder Herzog dann ein Denkmal. Die Gärten an Ost- und Westfassade entspringen einer Laune des neunten Herzogs von Marlborough: Halbherzige Kopien des Parterre d’eau von Versailles. "Capability" Brown fände das sicher unerträglich. Der Hang zur Inszenierung krönt inzwischen auch die lange Bibliothek: Seit über hundert Jahren schmückt eine Willis-Orgel den Ort des Gesprächs und der Lektüre. Der Raum war ursprünglich eher schlicht gehalten. John und Sarah wollten nicht noch mehr Vermögen für Deckenmalereien verschwenden. Die weitbekannte Sparsamkeit der beiden sah Winston Spencer Churchill in einer entbehrungsreichen Jugend begründet: Es steht außer Zweifel, dass das ganze Leben John Curchills den Stempel seiner Jugend trägt. Jene undurchdringliche Reserviertheit, die überdeckt wurde von vollendeten und höflichen Manieren, die nie aufgegebenen Kontakte und Korrespondenzen mit Gegnern, jene eiserne Sparsamkeit, niemals satt und behäbig auf der Woge des Reichtums und des Überflusses schwimmend und die leidenschaftliche Ablehnung von Verschwendung und Leichtsinn in jeder Form. Das Grabmahl für den geliebten Gatten und Nationalhelden in der Kapelle des Schlosses: Es fiel um so prächtiger aus: Ein Denkmal für die Ewigkeit. Die Figuren an den Seiten des Sarkophags symbolisieren Triumph und Geschichte. Ein Monument des Ruhmes und der Ehrerbietung für einen Mann, dem Generationen später sein Nachkomme in Großen Worten huld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ohn, Herzog von Marlborough war neben Wilhelm von Oranien der bedeutendste Feldherr und Staatsmann seiner Zeit... Sie machten sich zu Vorkämpfern und Verteidigern des protestantischen Glaubens, sie verhalfen den parlamentarischen Institutionen zum Sieg und öffneten das Tor zu einer Ära der Vernunft und Freiheit." In dieser Tradition stand auch Winston Churchills Vater. Auch seiner wird gedacht in der Schlosskapelle. Seinen Sohn hatte er stets verachtet, von seinem späteren Ruhm nichts mehr erfahren. Winston litt sehr darunter, vielleicht ein Leben lang. Auch er war schließlich unter dem Wahlspruch des Wappens von Schloss Blenheim geboren: "Fiel pero desdichado - treu ergeben, aber wenig glückl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abi Rei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0:53:00Z</dcterms:created>
  <dc:creator>DELAWARE DIVISION OF REVENUE</dc:creator>
  <dc:description/>
  <dc:language>en-US</dc:language>
  <cp:lastModifiedBy>DELAWARE DIVISION OF REVENUE</cp:lastModifiedBy>
  <dcterms:modified xsi:type="dcterms:W3CDTF">2004-08-22T10:57:00Z</dcterms:modified>
  <cp:revision>1</cp:revision>
  <dc:subject/>
  <dc:title>Schloss Blenheim - Großbritannien  4:49:54 - 5:03:36 3</dc:title>
</cp:coreProperties>
</file>