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loßpark Schönbrun (Wien) 7.6.98 LIII and 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einem kleinen Jagdschloss zum Sommersitz und später zur Hauptresidenz des Kaiserhauses aufgestiegen, repräsentiert Schönbrunn als monumentalstes und bedeutendstes der kaiserlichen Schlösser Aufstieg und Glorie des Habsburgerreiches. Am Höhepunkt habsburgischer Machtentfaltung zu Beginn des 18. Jahrhunderts, als nach der Türkenbelagerung 1683 sich die wiedergewonnene Bedeutung des kaiserlichen Wien in den großen Leistungen der Barockkunst widerspiegelt, wird Schönbrunn eine der wichtigsten Bauvorhaben der Haupt- und Residenz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zentrale Leistung im Werk des bedeutenden Barockbaumeisters Johann Bernhard Fischer von Erlach zählen Schloss und Gartenanlage von Schönbrunn zu den Hauptwerken barocker Schlossbaukunst i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alter Kienreich</w:t>
      </w:r>
    </w:p>
    <w:p>
      <w:pPr>
        <w:pStyle w:val="Normal"/>
        <w:rPr>
          <w:rFonts w:ascii="Lucida Grande" w:hAnsi="Lucida Grande" w:cs="Lucida Grande"/>
          <w:color w:val="000000"/>
          <w:sz w:val="26"/>
        </w:rPr>
      </w:pPr>
      <w:r>
        <w:rPr>
          <w:rFonts w:cs="Lucida Grande" w:ascii="Lucida Grande" w:hAnsi="Lucida Grande"/>
          <w:color w:val="000000"/>
          <w:sz w:val="26"/>
        </w:rPr>
        <w:t>Kamera: Harald Mittermü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Rokoko-Schloss nach Entwürfen von Johann Bernhard Fischer von Erlach und Nikolaus Pacassi mit beinahe 1500 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6</w:t>
      </w:r>
    </w:p>
    <w:p>
      <w:pPr>
        <w:pStyle w:val="Normal"/>
        <w:rPr>
          <w:rFonts w:ascii="Lucida Grande" w:hAnsi="Lucida Grande" w:cs="Lucida Grande"/>
          <w:color w:val="000000"/>
          <w:sz w:val="26"/>
        </w:rPr>
      </w:pPr>
      <w:r>
        <w:rPr>
          <w:rFonts w:cs="Lucida Grande" w:ascii="Lucida Grande" w:hAnsi="Lucida Grande"/>
          <w:color w:val="000000"/>
          <w:sz w:val="26"/>
        </w:rPr>
        <w:t>Baubeginn von Schloss Schönbru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5</w:t>
      </w:r>
    </w:p>
    <w:p>
      <w:pPr>
        <w:pStyle w:val="Normal"/>
        <w:rPr>
          <w:rFonts w:ascii="Lucida Grande" w:hAnsi="Lucida Grande" w:cs="Lucida Grande"/>
          <w:color w:val="000000"/>
          <w:sz w:val="26"/>
        </w:rPr>
      </w:pPr>
      <w:r>
        <w:rPr>
          <w:rFonts w:cs="Lucida Grande" w:ascii="Lucida Grande" w:hAnsi="Lucida Grande"/>
          <w:color w:val="000000"/>
          <w:sz w:val="26"/>
        </w:rPr>
        <w:t>Anlage des ersten Pa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4-49</w:t>
      </w:r>
    </w:p>
    <w:p>
      <w:pPr>
        <w:pStyle w:val="Normal"/>
        <w:rPr>
          <w:rFonts w:ascii="Lucida Grande" w:hAnsi="Lucida Grande" w:cs="Lucida Grande"/>
          <w:color w:val="000000"/>
          <w:sz w:val="26"/>
        </w:rPr>
      </w:pPr>
      <w:r>
        <w:rPr>
          <w:rFonts w:cs="Lucida Grande" w:ascii="Lucida Grande" w:hAnsi="Lucida Grande"/>
          <w:color w:val="000000"/>
          <w:sz w:val="26"/>
        </w:rPr>
        <w:t>Vollendung des Schloss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2</w:t>
      </w:r>
    </w:p>
    <w:p>
      <w:pPr>
        <w:pStyle w:val="Normal"/>
        <w:rPr>
          <w:rFonts w:ascii="Lucida Grande" w:hAnsi="Lucida Grande" w:cs="Lucida Grande"/>
          <w:color w:val="000000"/>
          <w:sz w:val="26"/>
        </w:rPr>
      </w:pPr>
      <w:r>
        <w:rPr>
          <w:rFonts w:cs="Lucida Grande" w:ascii="Lucida Grande" w:hAnsi="Lucida Grande"/>
          <w:color w:val="000000"/>
          <w:sz w:val="26"/>
        </w:rPr>
        <w:t>Einrichtung des ersten Zoos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7</w:t>
      </w:r>
    </w:p>
    <w:p>
      <w:pPr>
        <w:pStyle w:val="Normal"/>
        <w:rPr>
          <w:rFonts w:ascii="Lucida Grande" w:hAnsi="Lucida Grande" w:cs="Lucida Grande"/>
          <w:color w:val="000000"/>
          <w:sz w:val="26"/>
        </w:rPr>
      </w:pPr>
      <w:r>
        <w:rPr>
          <w:rFonts w:cs="Lucida Grande" w:ascii="Lucida Grande" w:hAnsi="Lucida Grande"/>
          <w:color w:val="000000"/>
          <w:sz w:val="26"/>
        </w:rPr>
        <w:t>unter Kaiserin Maria Theresia Einrichtung des Millionenzimm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3</w:t>
      </w:r>
    </w:p>
    <w:p>
      <w:pPr>
        <w:pStyle w:val="Normal"/>
        <w:rPr>
          <w:rFonts w:ascii="Lucida Grande" w:hAnsi="Lucida Grande" w:cs="Lucida Grande"/>
          <w:color w:val="000000"/>
          <w:sz w:val="26"/>
        </w:rPr>
      </w:pPr>
      <w:r>
        <w:rPr>
          <w:rFonts w:cs="Lucida Grande" w:ascii="Lucida Grande" w:hAnsi="Lucida Grande"/>
          <w:color w:val="000000"/>
          <w:sz w:val="26"/>
        </w:rPr>
        <w:t>Einrichtung eines Gobelinsalons mit Brüsseler Tapisser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1</w:t>
      </w:r>
    </w:p>
    <w:p>
      <w:pPr>
        <w:pStyle w:val="Normal"/>
        <w:rPr>
          <w:rFonts w:ascii="Lucida Grande" w:hAnsi="Lucida Grande" w:cs="Lucida Grande"/>
          <w:color w:val="000000"/>
          <w:sz w:val="26"/>
        </w:rPr>
      </w:pPr>
      <w:r>
        <w:rPr>
          <w:rFonts w:cs="Lucida Grande" w:ascii="Lucida Grande" w:hAnsi="Lucida Grande"/>
          <w:color w:val="000000"/>
          <w:sz w:val="26"/>
        </w:rPr>
        <w:t>Anlage des Neptunbrunn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09</w:t>
      </w:r>
    </w:p>
    <w:p>
      <w:pPr>
        <w:pStyle w:val="Normal"/>
        <w:rPr>
          <w:rFonts w:ascii="Lucida Grande" w:hAnsi="Lucida Grande" w:cs="Lucida Grande"/>
          <w:color w:val="000000"/>
          <w:sz w:val="26"/>
        </w:rPr>
      </w:pPr>
      <w:r>
        <w:rPr>
          <w:rFonts w:cs="Lucida Grande" w:ascii="Lucida Grande" w:hAnsi="Lucida Grande"/>
          <w:color w:val="000000"/>
          <w:sz w:val="26"/>
        </w:rPr>
        <w:t>französische Besetzung Österreichs, Schönbrunn Residenz von Kaiser Napoleo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4</w:t>
      </w:r>
    </w:p>
    <w:p>
      <w:pPr>
        <w:pStyle w:val="Normal"/>
        <w:rPr>
          <w:rFonts w:ascii="Lucida Grande" w:hAnsi="Lucida Grande" w:cs="Lucida Grande"/>
          <w:color w:val="000000"/>
          <w:sz w:val="26"/>
        </w:rPr>
      </w:pPr>
      <w:r>
        <w:rPr>
          <w:rFonts w:cs="Lucida Grande" w:ascii="Lucida Grande" w:hAnsi="Lucida Grande"/>
          <w:color w:val="000000"/>
          <w:sz w:val="26"/>
        </w:rPr>
        <w:t>neue Einrichtung des gemeinsamen Schlafzimmers von Kaiser Franz Joseph I. und seiner Gemahlin Elisabeth mit Wandfeldern und Vorhängen aus blauer Lyoner Seide sowie Mobiliar aus Palisa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Kaiserin Elisabeth stirbt an den Folgen eines Attentats am Genfer See</w:t>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Rokoko-Schloss nach Entwürfen von Johann Bernhard Fischer von Erlach und Nikolaus Pacassi mit beinahe 1500 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chönbrunn. Seinen Namen erhielt das Schloss von dieser Quelle. Sie wurde der Legende nach zu Beginn des 17. Jahrhunderts von Kaiser Matthias beim Jagen entdeckt. Der alte Quellstein mit dem Monogramm des Kaisers erinnert daran. Wo sich einst kaiserliches Jagdgebiet dehnte, liegt heute eine der schönsten barocken Schlossanlagen Europas. Schönbrunn entstand am Höhepunkt habsburgischer Machtentfaltung nach triumphalen Siegen über das osmanische Reich. Die Auftraggeber waren Kaiser Leopold, vor allem aber dessen Sohn Joseph I. Er träumte von einer Kaiserresidenz, die selbst Versailles in den Schatten stellen sollte. Sein genialer Hofarchitekt Johann Bernhard Fischer von Erlach brachte diesen Traum zu Papier, an dessen Verwirklichung wohl niemand ernstlich geglaubt haben konnte. Nach Fischers zweitem Entwurf wurde um die Wende zum 18. Jh. dieses Jagdschloss errichtet. Aber schon 40 Jahre später wurde Schönbrunn nach den Wünschen Kaiserin Maria Theresias vollständig umgebaut und erhielt sein heutiges, weltberühmtes Aussehen. Auch der Garten wurde während Maria Theresias Regierungszeit umgestaltet und erweitert. Sein bekrönender Abschluss - die Glorie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eits zu Maria Theresias Zeiten war der Garten der Öffentlichkeit zugänglich, wie auf Canalettos Gemälde zu sehen ist. Eine Dienerschaft von rund 1000 Personen versorgte den Garten und die insgesamt 1200 Räume der Kaiserlichen Sommerresidenz. Der Ballsaal des Schlosses, die Große Galerie. Seit zweieinhalb Jahrhunderten ist sie Schauplatz prunkvoller Feste.</w:t>
      </w:r>
    </w:p>
    <w:p>
      <w:pPr>
        <w:pStyle w:val="Normal"/>
        <w:rPr>
          <w:rFonts w:ascii="Lucida Grande" w:hAnsi="Lucida Grande" w:cs="Lucida Grande"/>
          <w:color w:val="000000"/>
          <w:sz w:val="26"/>
        </w:rPr>
      </w:pPr>
      <w:r>
        <w:rPr>
          <w:rFonts w:cs="Lucida Grande" w:ascii="Lucida Grande" w:hAnsi="Lucida Grande"/>
          <w:color w:val="000000"/>
          <w:sz w:val="26"/>
        </w:rPr>
        <w:t>40 m lang, 10 m breit und ebenso hoch, - von einer gewölbten Decke überspannt, deren Fresken die österreichische Hausmacht verherrlichen. Drei mächtige Rundbögen verbinden die Große mit der sogenannten Kleinen Galerie. Hohe, zum Garten hin geöffnete Terrassentüren vollenden das Raumerlebnis. Der Reiz Schönnbrunns liegt im bezaubernden Wechselspiel von imperialem Glanz und Intimität. Chinesische Lackmalereien und kostbares Porzellan schmücken das runde chinesische Kabinett. Es diente zur Zeit Maria Theresias als Konferenzzimmer und verfügt über eine geheime Stiege. Angeblich konnte auch aus dem Boden ein gedeckter Tisch hochgezogen werden, der es erlaubte, unbelauscht von der Dienerschaft konferieren zu können.</w:t>
      </w:r>
    </w:p>
    <w:p>
      <w:pPr>
        <w:pStyle w:val="Normal"/>
        <w:rPr>
          <w:rFonts w:ascii="Lucida Grande" w:hAnsi="Lucida Grande" w:cs="Lucida Grande"/>
          <w:color w:val="000000"/>
          <w:sz w:val="26"/>
        </w:rPr>
      </w:pPr>
      <w:r>
        <w:rPr>
          <w:rFonts w:cs="Lucida Grande" w:ascii="Lucida Grande" w:hAnsi="Lucida Grande"/>
          <w:color w:val="000000"/>
          <w:sz w:val="26"/>
        </w:rPr>
        <w:t>Nach den Konferenzen pflegte Maria Theresia hier ihre Spielleidenschaft, wobei die Kaiserin gerne große Summen einsetzte und nicht selten verlor. Was ihren gleichermaßen vermögenden wie sparsamen Gemahl, Franz Stephan keineswegs erfr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ährend der Kaiser seinen natur- wissenschaftlichen Interessen nachhing, sammelte Maria Theresia indopersische Malereien, die ihr, wie sie einmal sagte, mehr bedeuteten als alle Diamanten dieser Welt. 260 auf Pergament gemalte Miniaturen schmücken das rosenholzgetäfelte sogenannte Millionenzimmer. In den privaten Räumen versuchte Maria Theresia Schönbrunn so familiär und gemütlich, wie nur irgend möglich einzurichten. Das Schloss atmet den Geist der großen Kaiserin, deren vielgerühmter Familiensinn sie bei den Staatsgeschäften ebenso leitete, wie innerhalb ihres 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ihrem Sommerschloss wollte die Kaiserin ihre Kinder um sich haben und das waren immerhin 16. Jedes Kind hatte seinen eigenen kleinen Hofstaat. Man bedenke, wie viele Menschen sich in Bewegung setzten, wenn die kaiserliche Familie zu Ostern von der Hofburg nach Schönbrunn übersiedelte. Für gewöhnlich blieb man bis zum Spätherbst. Jedem Familienmitglied standen fünf Wohnräume zur Verfügung, für Ehepaare waren je 10 Räume vorgesehen. In diesem Raum wurden mehrere Kinder Maria Theresias geboren. Er diente dem Kaiserpaar in den ersten Ehejahren als Schlafzimmer und wurde später nochmals historisch bedeutsam. Als Napoleon nach seiner zweimaligen Eroberung Wiens kurzfristig in Schönbrunn residierte, schlief er in diesem Zi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 besiegelte der Kaiser der Franzosen in Schönbrunn den Frieden - und Österreichs Unterwerfung - durch die Heirat mit der schönen Tochter Kaiser Franz I. , Erzherzogin Marie Louise. Ihr gemeinsamer Sohn, der Herzog von Reichstadt, der den Titel eines "Königs von Rom" trug, starb hier mit 24 Jahren an Tuberkulose. Sein Kinderbildnis und eine von ihm heißgeliebte Haubenlerche erinnern an ihn. Die fröhlichsten Zimmer des Hauses befinden sich im Parterre. Johann Wenzel Bergl bemalte auf riesigen Leinwänden 11 Räume mit phantastisch - geheimnisvollen Ideallandschaften.</w:t>
      </w:r>
    </w:p>
    <w:p>
      <w:pPr>
        <w:pStyle w:val="Normal"/>
        <w:rPr>
          <w:rFonts w:ascii="Lucida Grande" w:hAnsi="Lucida Grande" w:cs="Lucida Grande"/>
          <w:color w:val="000000"/>
          <w:sz w:val="26"/>
        </w:rPr>
      </w:pPr>
      <w:r>
        <w:rPr>
          <w:rFonts w:cs="Lucida Grande" w:ascii="Lucida Grande" w:hAnsi="Lucida Grande"/>
          <w:color w:val="000000"/>
          <w:sz w:val="26"/>
        </w:rPr>
        <w:t>Es waren die Kinderzimmer des Hofes. Kunst und Natur verbinden sich im Plan der Architekten Schönbrunns. Nichts sollte dem Zufall überlassen bleiben. Jedes Detail des Gartenraumes ist gestaltet und stellt reizvolle Beziehungen her, Barock und Klassizismus verschmelzen. Die geometrische Einheit von Schloss und Garten, die Durchdringung von Architektur und Natur folgt einem weit ausgreifenden philosophischen Programm: Der barocken Idee, die Natur beherrschen zu können. Maria Theresia liebte es, ihr Frühstück umgeben von Raubkatzen einzunehmen. Die historischen Käfige des weltältesten Tiergartens sind noch erhalten, allerdings befinden sich heute in ihnen die Besu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rockzeit, die die Welt als Bühne begriff, liebte die Selbstinszenierung und der Wiener Hof war ihr besonders zugeneigt. Unter den Habsburger-Kaisern gab es eine ganze Reihe begabter Komponisten und am Schönbrunner Schlosstheater wetteiferten kaiserliche Prinzessinnen und Prinzen mit den besten Künstlern ihr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besondere Vorliebe des Kaiserhauses galt exotischen Pflanzen. Das Palmenhaus, eine kühne Stahlkonstruktion, ist heute das größte seiner Art am Kontinent. Es stammt aus der Zeit Kaiser Franz Josephs, des einzigen Kaisers, der nicht nur in Schönbrunn geboren wurde, sondern auch hier verstarb. In diesem einfachen Militärbett, das schon zu Lebzeiten des Kaisers seiner Schlichtheit wegen von legendärer Berühmtheit war. Auch wenn heute die Familienbilder fehlen, die einst die Wände des Schlafzimmers schmückten, so war dieses Zimmer im Vergleich zu allen anderen Räumlichkeiten des Schlosses wohl immer schon von bemerkenswerter Nüchternheit. Der Kaiser hielt wenig von den Errungenschaften neuzeitlicher Wohnkultur. Erst knapp vor der Jahrhundertwende wurde das erste englische Wasserklosett im Schloss installiert. Strom aus der Steckdose, Fließwasser oder gar ein Badezimmer für die Kaiserin hielt Franz Joseph für neumodische Extravaganzen.</w:t>
      </w:r>
    </w:p>
    <w:p>
      <w:pPr>
        <w:pStyle w:val="Normal"/>
        <w:rPr>
          <w:rFonts w:ascii="Lucida Grande" w:hAnsi="Lucida Grande" w:cs="Lucida Grande"/>
          <w:color w:val="000000"/>
          <w:sz w:val="26"/>
        </w:rPr>
      </w:pPr>
      <w:r>
        <w:rPr>
          <w:rFonts w:cs="Lucida Grande" w:ascii="Lucida Grande" w:hAnsi="Lucida Grande"/>
          <w:color w:val="000000"/>
          <w:sz w:val="26"/>
        </w:rPr>
        <w:t>Vielleicht war auch das ein Grund, warum sich Kaiserin Elisabeth zeitlebens nur selten in Schönbrunn aufhielt, während der Kaiser in seinen letzten Lebens- und Regierungsjahren das Schloss sogar ganzjährig bewoh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zur gleichen Stunde fuhr er in die Hofburg. Die Wiener sagten, man könne die Uhr danach stellen. Noch heute leben Menschen, die sich an das kleine elegante schwarze Coupé, den Stadtwagen des Kaisers erinnern, der in der Schönbrunner Wagenburg erhalten blieb. Neben vielen anderen unschätzbar wertvollen historischen Kutschen des Kaiserhauses.</w:t>
      </w:r>
    </w:p>
    <w:p>
      <w:pPr>
        <w:pStyle w:val="Normal"/>
        <w:rPr>
          <w:rFonts w:ascii="Lucida Grande" w:hAnsi="Lucida Grande" w:cs="Lucida Grande"/>
          <w:color w:val="000000"/>
          <w:sz w:val="26"/>
        </w:rPr>
      </w:pPr>
      <w:r>
        <w:rPr>
          <w:rFonts w:cs="Lucida Grande" w:ascii="Lucida Grande" w:hAnsi="Lucida Grande"/>
          <w:color w:val="000000"/>
          <w:sz w:val="26"/>
        </w:rPr>
        <w:t>Die Kutschen der Kaiser und Könige. Sie rollten durch die lange und bewegte Geschichte der Habsburgerherrschaft, die in Schönbrunn zu Ende ging, wo der alte über seinen Schreibtisch gebeugte Kaiser bis zu seinem letzten Tag mit eiserner Disziplin Akten bearbeitete. "Morgen 4 Uhr früh wecken. Ich bin nicht fertig geworden", war seine letzte Anweisung an den Leibdie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Jahre nach dem Tod Franz Josephs endete die Herrschaft der Habsburger und damit auch die Bedeutung Schönbrunns als Zentrum des politischen Gesche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blieb, ist ein Schloss voll Leichtigkeit und Eleganz. Und die Verpflichtung, Schönbrunn als kostbares Erbe der Geschichte Österreichs für die Zukunft zu bew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alter Kienrei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4:56:00Z</dcterms:created>
  <dc:creator>DELAWARE DIVISION OF REVENUE</dc:creator>
  <dc:description/>
  <dc:language>en-US</dc:language>
  <cp:lastModifiedBy>James Weiher</cp:lastModifiedBy>
  <dcterms:modified xsi:type="dcterms:W3CDTF">2004-12-28T20:32:00Z</dcterms:modified>
  <cp:revision>2</cp:revision>
  <dc:subject/>
  <dc:title>Schloßpark Schönbrun (Wien) 7</dc:title>
</cp:coreProperties>
</file>