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Santiago von Compostela- Die Kathedrale ; Spanien 2:05:10-2:17:54  6.6.2000 C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ordwesten Spaniens, an der Küste Galiciens, wo die Römer das Ende der Welt vermuteten, liegt die Kathedrale von Santiago de Compostela. Seit über tausend Jahren sind Millionen von Christen dorthin gepilgert. Sie kommen aus aller Welt. Ihr Ziel war und ist das Grab des Apostels Jakobus des Älteren, der unter dem Altar der Kathedrale begraben liegen soll. So jedenfalls weiß es die Legende. Danach hat Jakobus erfolglos in Spanien gepredigt. Nach Jerusalem zurückgekehrt, wird er dort unter Herodes enthauptet. Seine Jünger legen den Leichnam in ein Boot und überführen ihn mit Hilfe eines Engels nach Spanien. Schon früh gab es Stimmen, die diese Legende bezweifelten. Aber das hat bis heute die Pilger nicht abgehalten, nach Santiago zu pilgern. Sie haben diese Stadt nach Rom und Jerusalem zur drittwichtigsten Pilgerstätte der Christenheit gemacht. Ihr Geld hat mitgeholfen, dass hier eine der eindrucksvollsten romanischen Pilgerkirchen des Mittelalters entstand. Bereits in den frühesten mittelalterlichen Pilgerberichten, die wir kennen, werden ihre Größe und ihre harmonischen Proportionen gerühmt. Der Film begleitet einen fiktiven mittelalterlichen Pilger bei seinem Besuch der Kathedrale. Zusammen mit ihm besucht der Zuschauer das Grab des Jakobus, durchschreitet er die Heilige Pforte, bewundert er den Portico de la Gloria und feiert er einen Pilgergottesdienst mit, an dessen Ende der spektakuläre "Auftritt" des Botafumeiro des Königs, der Weihrauchkessel steht. Acht Männer lassen das übergroße Weihrauchfass unter dem Beifall der Pilger bis an das Gewölbe des Querschiffes fliegen.</w:t>
      </w:r>
    </w:p>
    <w:p>
      <w:pPr>
        <w:pStyle w:val="Normal"/>
        <w:rPr>
          <w:rFonts w:ascii="Lucida Grande" w:hAnsi="Lucida Grande" w:cs="Lucida Grande"/>
          <w:color w:val="000000"/>
          <w:sz w:val="26"/>
        </w:rPr>
      </w:pPr>
      <w:r>
        <w:rPr>
          <w:rFonts w:cs="Lucida Grande" w:ascii="Lucida Grande" w:hAnsi="Lucida Grande"/>
          <w:color w:val="000000"/>
          <w:sz w:val="26"/>
        </w:rPr>
        <w:t>Die Kathedrale von Santiago de Compostela, das macht dieser Film mit seinen einfühlsamen Bildern deutlich, ist kein totes Kulturobjekt, sondern ein Haus Gottes, in dem sich die Menschen wohlfühlen, und dessen Schönheit nur den einen Sinn hat, schon auf Erden etwas vom Glanz des Himmels sichtbar werden zu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Santiago de Compost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 v. Chr.</w:t>
      </w:r>
    </w:p>
    <w:p>
      <w:pPr>
        <w:pStyle w:val="Normal"/>
        <w:rPr>
          <w:rFonts w:ascii="Lucida Grande" w:hAnsi="Lucida Grande" w:cs="Lucida Grande"/>
          <w:color w:val="000000"/>
          <w:sz w:val="26"/>
        </w:rPr>
      </w:pPr>
      <w:r>
        <w:rPr>
          <w:rFonts w:cs="Lucida Grande" w:ascii="Lucida Grande" w:hAnsi="Lucida Grande"/>
          <w:color w:val="000000"/>
          <w:sz w:val="26"/>
        </w:rPr>
        <w:t>römisches La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Jh.</w:t>
      </w:r>
    </w:p>
    <w:p>
      <w:pPr>
        <w:pStyle w:val="Normal"/>
        <w:rPr>
          <w:rFonts w:ascii="Lucida Grande" w:hAnsi="Lucida Grande" w:cs="Lucida Grande"/>
          <w:color w:val="000000"/>
          <w:sz w:val="26"/>
        </w:rPr>
      </w:pPr>
      <w:r>
        <w:rPr>
          <w:rFonts w:cs="Lucida Grande" w:ascii="Lucida Grande" w:hAnsi="Lucida Grande"/>
          <w:color w:val="000000"/>
          <w:sz w:val="26"/>
        </w:rPr>
        <w:t>suebische Nekrolo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99</w:t>
      </w:r>
    </w:p>
    <w:p>
      <w:pPr>
        <w:pStyle w:val="Normal"/>
        <w:rPr>
          <w:rFonts w:ascii="Lucida Grande" w:hAnsi="Lucida Grande" w:cs="Lucida Grande"/>
          <w:color w:val="000000"/>
          <w:sz w:val="26"/>
        </w:rPr>
      </w:pPr>
      <w:r>
        <w:rPr>
          <w:rFonts w:cs="Lucida Grande" w:ascii="Lucida Grande" w:hAnsi="Lucida Grande"/>
          <w:color w:val="000000"/>
          <w:sz w:val="26"/>
        </w:rPr>
        <w:t>Weihe einer Basilika über dem Grab des heiligen Jakob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97</w:t>
      </w:r>
    </w:p>
    <w:p>
      <w:pPr>
        <w:pStyle w:val="Normal"/>
        <w:rPr>
          <w:rFonts w:ascii="Lucida Grande" w:hAnsi="Lucida Grande" w:cs="Lucida Grande"/>
          <w:color w:val="000000"/>
          <w:sz w:val="26"/>
        </w:rPr>
      </w:pPr>
      <w:r>
        <w:rPr>
          <w:rFonts w:cs="Lucida Grande" w:ascii="Lucida Grande" w:hAnsi="Lucida Grande"/>
          <w:color w:val="000000"/>
          <w:sz w:val="26"/>
        </w:rPr>
        <w:t>Zerstörung der Basilika durch die Mau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72-1109</w:t>
      </w:r>
    </w:p>
    <w:p>
      <w:pPr>
        <w:pStyle w:val="Normal"/>
        <w:rPr>
          <w:rFonts w:ascii="Lucida Grande" w:hAnsi="Lucida Grande" w:cs="Lucida Grande"/>
          <w:color w:val="000000"/>
          <w:sz w:val="26"/>
        </w:rPr>
      </w:pPr>
      <w:r>
        <w:rPr>
          <w:rFonts w:cs="Lucida Grande" w:ascii="Lucida Grande" w:hAnsi="Lucida Grande"/>
          <w:color w:val="000000"/>
          <w:sz w:val="26"/>
        </w:rPr>
        <w:t>unter König Alfons VI. neben Rom und Jerusalem bedeutendster Wallfahrts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1</w:t>
      </w:r>
    </w:p>
    <w:p>
      <w:pPr>
        <w:pStyle w:val="Normal"/>
        <w:rPr>
          <w:rFonts w:ascii="Lucida Grande" w:hAnsi="Lucida Grande" w:cs="Lucida Grande"/>
          <w:color w:val="000000"/>
          <w:sz w:val="26"/>
        </w:rPr>
      </w:pPr>
      <w:r>
        <w:rPr>
          <w:rFonts w:cs="Lucida Grande" w:ascii="Lucida Grande" w:hAnsi="Lucida Grande"/>
          <w:color w:val="000000"/>
          <w:sz w:val="26"/>
        </w:rPr>
        <w:t>Weihe der neu erbauten Basil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1-32</w:t>
      </w:r>
    </w:p>
    <w:p>
      <w:pPr>
        <w:pStyle w:val="Normal"/>
        <w:rPr>
          <w:rFonts w:ascii="Lucida Grande" w:hAnsi="Lucida Grande" w:cs="Lucida Grande"/>
          <w:color w:val="000000"/>
          <w:sz w:val="26"/>
        </w:rPr>
      </w:pPr>
      <w:r>
        <w:rPr>
          <w:rFonts w:cs="Lucida Grande" w:ascii="Lucida Grande" w:hAnsi="Lucida Grande"/>
          <w:color w:val="000000"/>
          <w:sz w:val="26"/>
        </w:rPr>
        <w:t>Bau der Kolleg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1-26</w:t>
      </w:r>
    </w:p>
    <w:p>
      <w:pPr>
        <w:pStyle w:val="Normal"/>
        <w:rPr>
          <w:rFonts w:ascii="Lucida Grande" w:hAnsi="Lucida Grande" w:cs="Lucida Grande"/>
          <w:color w:val="000000"/>
          <w:sz w:val="26"/>
        </w:rPr>
      </w:pPr>
      <w:r>
        <w:rPr>
          <w:rFonts w:cs="Lucida Grande" w:ascii="Lucida Grande" w:hAnsi="Lucida Grande"/>
          <w:color w:val="000000"/>
          <w:sz w:val="26"/>
        </w:rPr>
        <w:t>Capilla de Mondrag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6</w:t>
      </w:r>
    </w:p>
    <w:p>
      <w:pPr>
        <w:pStyle w:val="Normal"/>
        <w:rPr>
          <w:rFonts w:ascii="Lucida Grande" w:hAnsi="Lucida Grande" w:cs="Lucida Grande"/>
          <w:color w:val="000000"/>
          <w:sz w:val="26"/>
        </w:rPr>
      </w:pPr>
      <w:r>
        <w:rPr>
          <w:rFonts w:cs="Lucida Grande" w:ascii="Lucida Grande" w:hAnsi="Lucida Grande"/>
          <w:color w:val="000000"/>
          <w:sz w:val="26"/>
        </w:rPr>
        <w:t>Freitreppe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1</w:t>
      </w:r>
    </w:p>
    <w:p>
      <w:pPr>
        <w:pStyle w:val="Normal"/>
        <w:rPr>
          <w:rFonts w:ascii="Lucida Grande" w:hAnsi="Lucida Grande" w:cs="Lucida Grande"/>
          <w:color w:val="000000"/>
          <w:sz w:val="26"/>
        </w:rPr>
      </w:pPr>
      <w:r>
        <w:rPr>
          <w:rFonts w:cs="Lucida Grande" w:ascii="Lucida Grande" w:hAnsi="Lucida Grande"/>
          <w:color w:val="000000"/>
          <w:sz w:val="26"/>
        </w:rPr>
        <w:t>Puerta Santa der Kathedrale mit 24 sitzenden Aposteln, Propheten und Patriarchen aus Gran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8-50</w:t>
      </w:r>
    </w:p>
    <w:p>
      <w:pPr>
        <w:pStyle w:val="Normal"/>
        <w:rPr>
          <w:rFonts w:ascii="Lucida Grande" w:hAnsi="Lucida Grande" w:cs="Lucida Grande"/>
          <w:color w:val="000000"/>
          <w:sz w:val="26"/>
        </w:rPr>
      </w:pPr>
      <w:r>
        <w:rPr>
          <w:rFonts w:cs="Lucida Grande" w:ascii="Lucida Grande" w:hAnsi="Lucida Grande"/>
          <w:color w:val="000000"/>
          <w:sz w:val="26"/>
        </w:rPr>
        <w:t>Westfassade, auch »Goldgeschmeide« genannt, in Gestalt eines monumentalen Altaraufsatz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9-1805</w:t>
      </w:r>
    </w:p>
    <w:p>
      <w:pPr>
        <w:pStyle w:val="Normal"/>
        <w:rPr>
          <w:rFonts w:ascii="Lucida Grande" w:hAnsi="Lucida Grande" w:cs="Lucida Grande"/>
          <w:color w:val="000000"/>
          <w:sz w:val="26"/>
        </w:rPr>
      </w:pPr>
      <w:r>
        <w:rPr>
          <w:rFonts w:cs="Lucida Grande" w:ascii="Lucida Grande" w:hAnsi="Lucida Grande"/>
          <w:color w:val="000000"/>
          <w:sz w:val="26"/>
        </w:rPr>
        <w:t>Bau der heutigen Univers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Nordwesten Spaniens, an der Küste Galiciens, dort wo die Römer das Ende der Welt vermuteten, endet in der Kathedrale von Santiago de Compostela der Jakobsweg: ein Pilgerweg, den Millionen von Menschen seit über 1.000 Jahren gegangen sind. Sie kommen aus der ganzen Welt hierher. Ihr Ziel ist das Grab des Apostels Jakobus, das von der Kathedrale gehütet wird wie ein kostbarer Schatz. Dass Jakobus hier begraben liegen soll, beruht auf einer Legende. Sie findet sich zum ersten Mal im Codex Calixtinus, einem Buch aus dem 12. Jahrhundert, das Papst Calixtus II. zugeschrieben wird, um der Legende mehr Gewicht zu verlei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ach hat Jakobus erfolglos in Spanien gepredigt. Nach Jerusalem zurückgekehrt, wird er dort enthauptet. Seine Jünger legen seinen Leichnam in ein Boot und überführen ihn - mit Hilfe eines Engels - nach Spanien. Sein Grab wird im Laufe der Jahre vergessen. Ein helles Licht führt um das Jahr 800 zu seiner rechtzeitigen Wiederentdeckung. Gerade beginnen die katholischen Könige von Asturien nämlich damit, die Mauren aus Spanien zu vertreiben. Als Maurentöter, als Matamoros wird Jakobus der himmlische Heerführer der christlichen Truppen. Schon früh wurde die Jakobuslegende angezweifelt. Die Pilger stört das bis heute nicht. Ihr Glaube hat Santiago zum drittwichtigsten Pilgerziel der Christenheit gemacht neben Rom und Jerusalem. Die goldfarbene barocke Westfassade der Kathedrale: Sie strebt in meisterhaft gebändigtem Schwung in die Höhe. Steingewordene Musik ist sie - zum Lobe des Jakobus, die den Pilger machtvoll in ihren Bann zieht. Hoch oben weist ein Sarkophag daraufhin, welch ein Schatz hier den Pilger erwartet. Darüber der Heilige selbst als Pilger mit Mantel, Stock und Hut und der Jakobs-Muschel darauf. Salome: die Mutter des Jakobus. Die Eltern des Heiligen sind hier nicht vergessen. Ein liebenswerter Zug. Sie stehen jeder für sich an einem der Westtürme. Überall tauchen die Symbole von Santiago auf: der Stern, dessen Licht half, das Grab des Jakobus zu entdecken und die Muschel. Sie bezeugt, dass ihr Träger in Santiago war. Und mit ihren Schalen erinnert sie ihn außerdem an die Gottes- und Nächstenliebe. So der Codex Calixtinus. Die Nordfassade der Basilika aus dem 18. Jahrhundert. Die Kathedrale - im Grundriss ein Kreuz - erstreckt sich von Westen nach Osten. Mit ihrem Bau wurde 1077 begonnen. Sie löste die alte, von den Sarazenen verwüstete Kirche ab. Ein barockes Außenkleid verhüllt das großartige romanische Innere der Basilika. Für die Abermillionen Pilger, die seit über 1000 Jahren hierher kommen, ist sie die Stadt auf dem Berge. In den letzten Jahren stieg ihre Zahl auf über sechs Millionen jährlich. Außer Gebeten bringen sie auch Geld mit. Davon lebt die Kathedrale, aber auch die Stadt Santiago. Unter General Franco wurde Jakobus wieder offiziell Landespatron und ganz Spanien sollte ihn ehren durch eine jährliche Spende an die Kathedrale. Jakobus hat die Franco-Zeit unbeschadet übersta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etwas Eigenartiges um diese Westfassade. Sie weckt staunende Distanz und lockt zugleich unwiderstehlich, die Basilika zu betreten. Hinter der Fassade öffnet sich ein romanisches Kirchenschiff. Zu Recht heißt es im Pilgerführer des Codex Calixtinus: Diese Kirche ist wunderbar gebaut. Ihre Breite, Länge und Höhe stehen im rechten Maß zueinander. Wer das Kirchenschiff betritt, geht zuvor durch den Portico de la Gloria, durch die Säulenhalle der Herrlichkeit, vollendet 1188 durch Meister Mateo. Ihre Plastiken zählen zu den ganz großen Schöpfungen des Mittelalters. Auf dem Mittelpfeiler der Säulenhalle thront Jakobus. Der Prophet Daniel. Ungewohnt jung dargestellt. Ebenso die Darstellung der übrigen Propheten und Apostel. Ihr lebendiger, bewegter Ausdruck verrät das sich anbahnende Menschenbild der Gotik. Das Portal spiegelt das Weltbild des Mittelalters wider. Christus ist die Mitte des Kosmos. Von ihm geht alles aus. Zu ihm kehrt alles zurück. Diese Wahrheit so darzustellen, dass sie zugleich schön ist, wie mittelalterliche Theologie es fordert, ist Mateo hier meisterhaft gelungen. Als mittelalterliche Pilgerkirche stand die Kathedrale Tag und Nacht offen. In ihren breiten Schiffen und auf der Empore verbrachten die Pilger betend, singend und schlafend die Nächte. Heute ist sie nachts geschlossen.</w:t>
      </w:r>
    </w:p>
    <w:p>
      <w:pPr>
        <w:pStyle w:val="Normal"/>
        <w:rPr>
          <w:rFonts w:ascii="Lucida Grande" w:hAnsi="Lucida Grande" w:cs="Lucida Grande"/>
          <w:color w:val="000000"/>
          <w:sz w:val="26"/>
        </w:rPr>
      </w:pPr>
      <w:r>
        <w:rPr>
          <w:rFonts w:cs="Lucida Grande" w:ascii="Lucida Grande" w:hAnsi="Lucida Grande"/>
          <w:color w:val="000000"/>
          <w:sz w:val="26"/>
        </w:rPr>
        <w:t>Vorne im Chor erhebt sich, über dem Grab des Jakobus, ein barocker Hochaltar, ein goldener Berg zur Verklärung des Apostels. Der Altar wird beherrscht von der Figur des Jakobus als Heiliger. Ein wenig unbewegt thront er da und verrät trotz Bemalung und barocker Verkleidung seinen romanischen Ursprung. Darüber Jakobus als Pil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ganz oben als Abschluss des Altars: Jakobus der Maurentöter auf seinem legendären weißen Schlachtross. Die Pilgerfahrt nach Santiago de Compostela kennt auch ein Heiliges Jahr. Immer wenn der Festtag des Apostels, der 25. Juli, auf einen Sonntag fällt, findet es statt. Nur dann wir die Puerta Santa, die Heilige Pforte geöffnet. Apostel und Propheten schmücken rechts und links das Portal. Auch sie stammen aus romanischer Zeit, von Meister Mateo und seiner Werkstatt, wurden aber erst im 17. Jahrhundert hier angebracht. Und über allen diesmal ein ungemein menschenfreundlicher Jakobus. Der Gang hinter die Altarstatue des Jakobus und der Kuss oder die Berührung seiner Schulter gehören von Anfang an unverzichtbar zur Jakobuswallfahrt. Trotzdem berichten mittelalterliche Pilger nur zurückhaltend darüber. Mag sein, dass sie ihre persönlichen Gefühle nicht ausdrücken konnten oder wollten. Eine breite Treppe führt hinauf zur Puerta de las Platerias, dem Portal der Silberschmiede. Hier an der Südseite der Kathedrale verkaufen heute wie damals Silberschmiede ihren Schmuck. Das romanische Portal fasziniert durch das herrliche Durcheinander seiner Figuren, unter denen es einmalig schöne Gestalten zu entdecken gibt, wie diesen rundbackigen majestätischen Christus. Hier steht er direkt neben Christus. Was seinen Rang vor den Pilgern demonstrativ unterstreicht. In sich ruhend voll stiller Schönheit die Figuren in den Marmorsäulen der Portal-Anlage. In der linken Wand des Portals erschafft ruhig und gelassen Gott den Adam.</w:t>
      </w:r>
    </w:p>
    <w:p>
      <w:pPr>
        <w:pStyle w:val="Normal"/>
        <w:rPr>
          <w:rFonts w:ascii="Lucida Grande" w:hAnsi="Lucida Grande" w:cs="Lucida Grande"/>
          <w:color w:val="000000"/>
          <w:sz w:val="26"/>
        </w:rPr>
      </w:pPr>
      <w:r>
        <w:rPr>
          <w:rFonts w:cs="Lucida Grande" w:ascii="Lucida Grande" w:hAnsi="Lucida Grande"/>
          <w:color w:val="000000"/>
          <w:sz w:val="26"/>
        </w:rPr>
        <w:t>Darunter der König David, wie er weltverloren seine Fiedel spielt. Von zwei Löwen getragen das Chrismon: die Anfangsbuchstaben des griechischen Wortes Christus: Chi und Rho. Der tägliche Pilgergottesdienst versammelt Menschen aus allen Erdteilen in der Kathedrale. Sein spektakulärer Abschluss ist der "Auftritt" des Botafumeiro, des Königs der Weihrauchkessel. Acht Männer setzen das Weihrauchfass in Bewegung. Sie inszenieren damit ein Schauspiel, das im 14. Jahrhundert zum ersten Mal erwähnt wird. Zum Lobe Gottes und - nicht minder wichtig - um den Geruch der Pilger zu überdecken. Aufgehängt an einem über 30 Meter langen Seil hoch oben in der Vierung pendelt der Botafumeiro immer schneller und immer höher durch die Querschiffe. Wenn das Weihrauchfass schwungvoll-elegant angehalten wird, braust langanhaltender Beifall durch die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kobus scheint zu wissen, dass der Mensch das Heilige mit allen Sinnen erfahren und genießen will. Das macht ihn so menschlich und seine Kathedrale so vertraut. Zur Pilgerfahrt gehört die Rückkehr in die Heimat. Der Abstieg vom Berg der Verklärung ist unausweichlich. Das musste auch Jakobus zu seinen Lebzeiten erfahren. Was bleibt sind Bilder eines Himmels, der sich zuweilen öffnet, und die Sehnsucht nach einer zukünftigen Welt, in der keiner mehr weinen muss - außer vor Freude. Dafür steht die Kathedrale von Santiago de Compostela. Jenseits aller Leg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56:00Z</dcterms:created>
  <dc:creator>DELAWARE DIVISION OF REVENUE</dc:creator>
  <dc:description/>
  <dc:language>en-US</dc:language>
  <cp:lastModifiedBy>DELAWARE DIVISION OF REVENUE</cp:lastModifiedBy>
  <dcterms:modified xsi:type="dcterms:W3CDTF">2004-08-22T18:06:00Z</dcterms:modified>
  <cp:revision>2</cp:revision>
  <dc:subject/>
  <dc:title>Santigo von Compostela- Die Kathedrale ; Spanien 2:05:10-2:17:54  6</dc:title>
</cp:coreProperties>
</file>