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Sanchi-Zu Ehren Buddhas -- Indien  5:37:13 - 5:49:52 16.1.2001 16.1.2001 </w:t>
      </w:r>
      <w:r>
        <w:rPr>
          <w:b/>
        </w:rPr>
        <w:t>C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m Hügel in der Nähe der kleinen Ortschaft Sanchi in Zentralindien stehen die ältesten, buddhistischen Stupas Indiens. Sie sind über 2000 Jahre alt. Stupas symbolisieren im Buddhismus den heiligen Baum des Lebens und der Erleuch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Tode Buddhas war es der große Maurya Kaiser Ashoka, der den Buddhismus für sich entdeckte und zu seiner großen Blütezeit in Indien verhalf. 84.000 große und kleine Stupas soll er zu Ehren Buddhas errichte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tupa von Sanchi ist 17 Meter hoch und gilt den Wissenschaftlern als der Idealtyp des buddhistischen Stupa. Er ist ein massiver, fensterloser Reliquienschrein und erfüllt allein eine symbolische Funktion: Ausdruck des eigenen Glaubens, Wegweiser für andere, der Lehre Buddhas zu folgen. Der Legende nach beherbergt jeder Stupa mindestens ein Aschekorn von Budd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er Eingänge zum Rundgang der Stupas wurden mit vier prächtigen Toren geschmückt. Die äußerst lebendigen und detailreichen Reliefe geben eine Vorstellung von der hohen Meisterschaft der Steinmetzkunst im alten Indien und vom Leben in jener Zeit. Jedes Tor variiert dabei ein eigenes Hauptthema: Das Osttor die Geburt Buddhas, das Südtor den Kampf um seine Überreste, und das prächtig geschmückte Nordtor die Wunder, die Buddha zugeschrieb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zahlreichen Besucher aus aller Welt stellen diese Tore den eigentlichen Höhepunkt der Tempelanlage von Sanchi dar. Gleichzeitig wird der Ort noch heute als stiller Ort der Mediation genutzt und gilt nicht nur den Anhängern des Buddhismus als frühes Symbol für Mitgefühl, Toleranz und Friedfert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Schadt</w:t>
      </w:r>
    </w:p>
    <w:p>
      <w:pPr>
        <w:pStyle w:val="Normal"/>
        <w:rPr>
          <w:rFonts w:ascii="Lucida Grande" w:hAnsi="Lucida Grande" w:cs="Lucida Grande"/>
          <w:color w:val="000000"/>
          <w:sz w:val="26"/>
        </w:rPr>
      </w:pPr>
      <w:r>
        <w:rPr>
          <w:rFonts w:cs="Lucida Grande" w:ascii="Lucida Grande" w:hAnsi="Lucida Grande"/>
          <w:color w:val="000000"/>
          <w:sz w:val="26"/>
        </w:rPr>
        <w:t>Kamera: Thomas Sch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deutendste buddhistische Bauwerke auf indischem Bo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Jh. v. Chr.</w:t>
      </w:r>
    </w:p>
    <w:p>
      <w:pPr>
        <w:pStyle w:val="Normal"/>
        <w:rPr>
          <w:rFonts w:ascii="Lucida Grande" w:hAnsi="Lucida Grande" w:cs="Lucida Grande"/>
          <w:color w:val="000000"/>
          <w:sz w:val="26"/>
        </w:rPr>
      </w:pPr>
      <w:r>
        <w:rPr>
          <w:rFonts w:cs="Lucida Grande" w:ascii="Lucida Grande" w:hAnsi="Lucida Grande"/>
          <w:color w:val="000000"/>
          <w:sz w:val="26"/>
        </w:rPr>
        <w:t>unter Kaiser Ashoka Grundsteinlegung für den Stupa 1 (Großer Stu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 v. Chr. - 200 n. Chr.</w:t>
      </w:r>
    </w:p>
    <w:p>
      <w:pPr>
        <w:pStyle w:val="Normal"/>
        <w:rPr>
          <w:rFonts w:ascii="Lucida Grande" w:hAnsi="Lucida Grande" w:cs="Lucida Grande"/>
          <w:color w:val="000000"/>
          <w:sz w:val="26"/>
        </w:rPr>
      </w:pPr>
      <w:r>
        <w:rPr>
          <w:rFonts w:cs="Lucida Grande" w:ascii="Lucida Grande" w:hAnsi="Lucida Grande"/>
          <w:color w:val="000000"/>
          <w:sz w:val="26"/>
        </w:rPr>
        <w:t>Bau von vier »Prachttoren« des Großen Stu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Jh.</w:t>
      </w:r>
    </w:p>
    <w:p>
      <w:pPr>
        <w:pStyle w:val="Normal"/>
        <w:rPr>
          <w:rFonts w:ascii="Lucida Grande" w:hAnsi="Lucida Grande" w:cs="Lucida Grande"/>
          <w:color w:val="000000"/>
          <w:sz w:val="26"/>
        </w:rPr>
      </w:pPr>
      <w:r>
        <w:rPr>
          <w:rFonts w:cs="Lucida Grande" w:ascii="Lucida Grande" w:hAnsi="Lucida Grande"/>
          <w:color w:val="000000"/>
          <w:sz w:val="26"/>
        </w:rPr>
        <w:t>in der »Goldenen Ära der altindischen Kunst« unter der Gupta-Dynastie (320-510) Bau des Tempels Nr. 17, auch Gupta-Tempel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650</w:t>
      </w:r>
    </w:p>
    <w:p>
      <w:pPr>
        <w:pStyle w:val="Normal"/>
        <w:rPr>
          <w:rFonts w:ascii="Lucida Grande" w:hAnsi="Lucida Grande" w:cs="Lucida Grande"/>
          <w:color w:val="000000"/>
          <w:sz w:val="26"/>
        </w:rPr>
      </w:pPr>
      <w:r>
        <w:rPr>
          <w:rFonts w:cs="Lucida Grande" w:ascii="Lucida Grande" w:hAnsi="Lucida Grande"/>
          <w:color w:val="000000"/>
          <w:sz w:val="26"/>
        </w:rPr>
        <w:t>Bau von Tempel Nr. 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1. Jh.</w:t>
      </w:r>
    </w:p>
    <w:p>
      <w:pPr>
        <w:pStyle w:val="Normal"/>
        <w:rPr>
          <w:rFonts w:ascii="Lucida Grande" w:hAnsi="Lucida Grande" w:cs="Lucida Grande"/>
          <w:color w:val="000000"/>
          <w:sz w:val="26"/>
        </w:rPr>
      </w:pPr>
      <w:r>
        <w:rPr>
          <w:rFonts w:cs="Lucida Grande" w:ascii="Lucida Grande" w:hAnsi="Lucida Grande"/>
          <w:color w:val="000000"/>
          <w:sz w:val="26"/>
        </w:rPr>
        <w:t>Bau von Tempel und Kloster Nr. 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8</w:t>
      </w:r>
    </w:p>
    <w:p>
      <w:pPr>
        <w:pStyle w:val="Normal"/>
        <w:rPr>
          <w:rFonts w:ascii="Lucida Grande" w:hAnsi="Lucida Grande" w:cs="Lucida Grande"/>
          <w:color w:val="000000"/>
          <w:sz w:val="26"/>
        </w:rPr>
      </w:pPr>
      <w:r>
        <w:rPr>
          <w:rFonts w:cs="Lucida Grande" w:ascii="Lucida Grande" w:hAnsi="Lucida Grande"/>
          <w:color w:val="000000"/>
          <w:sz w:val="26"/>
        </w:rPr>
        <w:t>Wiederentdeckung der Tempel und Klö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3</w:t>
      </w:r>
    </w:p>
    <w:p>
      <w:pPr>
        <w:pStyle w:val="Normal"/>
        <w:rPr>
          <w:rFonts w:ascii="Lucida Grande" w:hAnsi="Lucida Grande" w:cs="Lucida Grande"/>
          <w:color w:val="000000"/>
          <w:sz w:val="26"/>
        </w:rPr>
      </w:pPr>
      <w:r>
        <w:rPr>
          <w:rFonts w:cs="Lucida Grande" w:ascii="Lucida Grande" w:hAnsi="Lucida Grande"/>
          <w:color w:val="000000"/>
          <w:sz w:val="26"/>
        </w:rPr>
        <w:t>Ausgrabungen von Reliquien zweier Schüler Buddh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erste Restaurierungsarb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19</w:t>
      </w:r>
    </w:p>
    <w:p>
      <w:pPr>
        <w:pStyle w:val="Normal"/>
        <w:rPr>
          <w:rFonts w:ascii="Lucida Grande" w:hAnsi="Lucida Grande" w:cs="Lucida Grande"/>
          <w:color w:val="000000"/>
          <w:sz w:val="26"/>
        </w:rPr>
      </w:pPr>
      <w:r>
        <w:rPr>
          <w:rFonts w:cs="Lucida Grande" w:ascii="Lucida Grande" w:hAnsi="Lucida Grande"/>
          <w:color w:val="000000"/>
          <w:sz w:val="26"/>
        </w:rPr>
        <w:t>umfangreiche Restaurierung der 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6</w:t>
      </w:r>
    </w:p>
    <w:p>
      <w:pPr>
        <w:pStyle w:val="Normal"/>
        <w:rPr>
          <w:rFonts w:ascii="Lucida Grande" w:hAnsi="Lucida Grande" w:cs="Lucida Grande"/>
          <w:color w:val="000000"/>
          <w:sz w:val="26"/>
        </w:rPr>
      </w:pPr>
      <w:r>
        <w:rPr>
          <w:rFonts w:cs="Lucida Grande" w:ascii="Lucida Grande" w:hAnsi="Lucida Grande"/>
          <w:color w:val="000000"/>
          <w:sz w:val="26"/>
        </w:rPr>
        <w:t>Entdeckung der Überreste weiterer Klosteran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f einem Hügel in der Nähe der kleinen Ortschaft Sanchi stehen die ältesten, Stupas Indiens. Sie sind über 2000 Jahre alt. Stupas symbolisieren im Buddhismus den heiligen Baum des Lebens und der Erleuchtung. Nach dem Tode Buddhas war es der große Maurya Kaiser Ashoka, der den Buddhismus für sich entdeckte und ihm seiner großen Blütezeit in Indien verhalf. Ashoka war vom ständigen schrecklichen Kriegstreiben angewidert. Die Friedfertigkeit und Toleranz des Buddhismus wurde zur Grundhaltung seiner Regierungszeit. Zu Ehren Buddhas ließ er überall im Lande Stupas errichten.</w:t>
      </w:r>
    </w:p>
    <w:p>
      <w:pPr>
        <w:pStyle w:val="Normal"/>
        <w:rPr>
          <w:rFonts w:ascii="Lucida Grande" w:hAnsi="Lucida Grande" w:cs="Lucida Grande"/>
          <w:color w:val="000000"/>
          <w:sz w:val="26"/>
        </w:rPr>
      </w:pPr>
      <w:r>
        <w:rPr>
          <w:rFonts w:cs="Lucida Grande" w:ascii="Lucida Grande" w:hAnsi="Lucida Grande"/>
          <w:color w:val="000000"/>
          <w:sz w:val="26"/>
        </w:rPr>
        <w:t>Von Ashokas hingebungsvollem Bekenntnis zu Buddha erfuhr man erst, als zu Beginn des 19.Jahrhunderts seine in Steinsäulen eingravierten Edikte gefunden wurden. Indischen Mythen zufolge, wie sie in den Reliefen von Sanchi dargestellt sind, kämpften nach dem Tode Buddhas acht Könige um die Asche seines Körpers, um diese in Stupas als Reliquien aufzubew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önig Ashoka soll später diese Stupas geöffnet haben, um Buddhas Überreste neu aufzuteilen. 84.000 große und kleine Stupas, so heißt es, hat er erbauen lassen. In jedem soll ein Aschekorn von Buddha sein. Als seine Frau ihn bat, Buddha ein ganz besonderes Monument zu errichten, hat er, so die Legende, den großen Stupa von Sanchi erbau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pa" wird in alten indischen Werken als "Haarbüschel", "Kamm", "Spitze" oder "Gipfel" übersetzt. Er ist ein massiver, fensterloser und verschlossener Reliquienschrein. Er erfüllt einzig und allein eine symbolische Funktion: Ausdruck des eigenen Glaubens, Wegweiser für andere, der Lehre Buddhas zu folgen. Der große Stupa von Sanchi hat einen Durchmesser von 36 Metern und ist 17 Meter hoch. Er hat ein klares Zentrum, eine Achse und seine Zugänge sind den vier Himmelsrichtungen zugewandt.</w:t>
      </w:r>
    </w:p>
    <w:p>
      <w:pPr>
        <w:pStyle w:val="Normal"/>
        <w:rPr>
          <w:rFonts w:ascii="Lucida Grande" w:hAnsi="Lucida Grande" w:cs="Lucida Grande"/>
          <w:color w:val="000000"/>
          <w:sz w:val="26"/>
        </w:rPr>
      </w:pPr>
      <w:r>
        <w:rPr>
          <w:rFonts w:cs="Lucida Grande" w:ascii="Lucida Grande" w:hAnsi="Lucida Grande"/>
          <w:color w:val="000000"/>
          <w:sz w:val="26"/>
        </w:rPr>
        <w:t>Auch nach der großen Blütezeit des Buddhismus in Indien, wurde die Tempelanlage von Sanchi von Mönchen genutzt. Erst nach der Eroberung Indiens durch den Islam im 13. Jahrhundert wurde die Tempelanlage verwüstet, Mönche und Gläubige wurden endgültig vertrieben. Die Stupas wurden von Pflanzen überwuchert und erst zu Beginn des 19 Jahrhunderts von britischen Armeeangehörigen wiederentdeckt. Großen Schaden richteten in der Folgezeit Hobbyarchäologen und Schatzsucher an. Um die Stupas von Sanchi vor Zerstörung und Witterungsverfall zu schützen, ließ die indische Regierung alle mit Ziegelsteinen neu ummanteln.</w:t>
      </w:r>
    </w:p>
    <w:p>
      <w:pPr>
        <w:pStyle w:val="Normal"/>
        <w:rPr>
          <w:rFonts w:ascii="Lucida Grande" w:hAnsi="Lucida Grande" w:cs="Lucida Grande"/>
          <w:color w:val="000000"/>
          <w:sz w:val="26"/>
        </w:rPr>
      </w:pPr>
      <w:r>
        <w:rPr>
          <w:rFonts w:cs="Lucida Grande" w:ascii="Lucida Grande" w:hAnsi="Lucida Grande"/>
          <w:color w:val="000000"/>
          <w:sz w:val="26"/>
        </w:rPr>
        <w:t>Die vier Eingänge zum Rundgang des Stupa wurden nach der Zeit Ashokas mit vier prächtige Toren, Toranas, geschmückt. Die äußerst lebendigen und detailreichen Reliefe geben eine Vorstellung von der hohen Meisterschaft der Steinmetzkunst im alten Indien und vom Leben in jener Zeit. Menschen, Tiere, Pflanzen, aber vor allem buddhistische Legenden sind hier in Stein gemeißelt. Tempelwächter bewachen das Osttor. Hinduistische Gottheiten wurden in den für das Volk zu philosophischen Buddhismus integriert. Shiva, Fruchtbarkeitsgott und Zerstörer im Hinduismus, wird hier zum Wächter und Beschützer Buddhas.</w:t>
      </w:r>
    </w:p>
    <w:p>
      <w:pPr>
        <w:pStyle w:val="Normal"/>
        <w:rPr>
          <w:rFonts w:ascii="Lucida Grande" w:hAnsi="Lucida Grande" w:cs="Lucida Grande"/>
          <w:color w:val="000000"/>
          <w:sz w:val="26"/>
        </w:rPr>
      </w:pPr>
      <w:r>
        <w:rPr>
          <w:rFonts w:cs="Lucida Grande" w:ascii="Lucida Grande" w:hAnsi="Lucida Grande"/>
          <w:color w:val="000000"/>
          <w:sz w:val="26"/>
        </w:rPr>
        <w:t>Diese Szene zeigt Buddhas Mutter liegend im Königspalast. Sie schläft und träumt von einem wilden Elefanten, der rechts über ihr zu sehen ist. Von ihrem Traum erzählt sie später ihrem Mann, dem Herrscher des Königreichs Sakya im heutigen Nepal.</w:t>
      </w:r>
    </w:p>
    <w:p>
      <w:pPr>
        <w:pStyle w:val="Normal"/>
        <w:rPr>
          <w:rFonts w:ascii="Lucida Grande" w:hAnsi="Lucida Grande" w:cs="Lucida Grande"/>
          <w:color w:val="000000"/>
          <w:sz w:val="26"/>
        </w:rPr>
      </w:pPr>
      <w:r>
        <w:rPr>
          <w:rFonts w:cs="Lucida Grande" w:ascii="Lucida Grande" w:hAnsi="Lucida Grande"/>
          <w:color w:val="000000"/>
          <w:sz w:val="26"/>
        </w:rPr>
        <w:t>In der nächsten Szene flüstert ein Wahrsager, im Profil links neben dem König, Buddhas Vater ins Ohr, in sechs Monaten werde ihm ein Sohn geboren. Er sei dazu ausersehen, ein großer Lehrmeister zu werden. Buddhas Geburt: Während er links als Baum, das buddhistische Symbol für Erleuchtung, dargestellt ist, verkünden Propheten das freudige Ereignis. Das mittlere Paneel des Osttores zeigt Buddhas Auszug als Prinz Siddharta aus dem elterlichen Palast. Die Prozession führt den Prinzen in einen Wald. Fern von Wohlstand will er in Meditation die Erlösung suchen. Sechs Jahre wird er im Tal des Ganges wandern und Askese üben. Das dem Zug entgegenkommende Pferd ohne Reiter unten rechts symbolisiert, dass Siddharta nicht, wie die anderen, in das luxuriöse Leben im Palast zurückkehren wird. Im mittleren Paneel des Westtores: Das Rad des Gesetzes, das Rad der Lehre, das Rad der Wiedergeburten. Das Rad verweist auf Buddhas Rede nach seiner ersten Erleuchtung unter dem Baum der Weisheit. In einem Wildpark hält er vor Asketen, früheren Gefährten und Schülern, diese erste Predigt, in der er die Grundgedanken des Buddhismus benennt. Auch die Bewohner des Waldes, hier als Hirsche dargestellt, hören aufmerksam 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pas sind Orte der stillen Meditation. Sie erfolgt in der sich wiederholenden Umwandlung des hinter dem Steinwall versteckten Rundganges, der "Mehdi". Hat man erst einmal eines der Tore durchschritten, erblickt man den "Pfad", die untere Ebene des Rundgangs. Beim Eintreten wendet man sich unweigerlich so, dass "vorwärts" zugleich bedeutet "mit der Sonne". Konzentration auf den edlen Pfad, auf rechtes Reden und Verhalten, auf rechte Gesinnung und Bemühung, auf rechte Einkehr und Anschauung soll der gläubige Anhänger Buddhas beim Umwandern erfahren. Erst wenn man die obere Ebene, einen zweiten Rundgang, erreicht hat, wird der Blick auf die Umgebung frei. Jedes Tor variiert in seinen Reliefen ein eigenes Hauptthema:</w:t>
      </w:r>
    </w:p>
    <w:p>
      <w:pPr>
        <w:pStyle w:val="Normal"/>
        <w:rPr>
          <w:rFonts w:ascii="Lucida Grande" w:hAnsi="Lucida Grande" w:cs="Lucida Grande"/>
          <w:color w:val="000000"/>
          <w:sz w:val="26"/>
        </w:rPr>
      </w:pPr>
      <w:r>
        <w:rPr>
          <w:rFonts w:cs="Lucida Grande" w:ascii="Lucida Grande" w:hAnsi="Lucida Grande"/>
          <w:color w:val="000000"/>
          <w:sz w:val="26"/>
        </w:rPr>
        <w:t>Das Osttor die Geburt Buddhas, das Westtor seine sieben Inkarnationen, das Südtor den Kampf um seine Überreste, und das prächtig geschmückte Nordtor die Wunder, die Buddha zugeschrieben werden. Nie wird Buddha dabei als Mensch dargestellt, sondern immer in Form von Symbolen, wie dem Baum der Erleuchtung oder dem Rad der Erkenntnis. Hier bedrohen Dämonen die Meditation Buddhas. Doch seine Anhänger schützen Buddha, hier in Gestalt eines Baumes, vor den Angriffen seiner Feinde. Ebenfalls am Nordtor eine Himmelsleiter, die Buddha erbauen ließ, um seine Mutter, die zwei Tage nach seiner Geburt starb, jederzeit im Himmel besuchen zu können. Darunter nochmals sein Auszug als Prinz aus dem elterlichen Palast. Am Osttor Buddha als Baum mit den Symbolen Dreizack, Lotusblume und Gesetzesrad. Und: Buddha geht über Wasser. Der Fluss ist voller Fische, Krokodile und Schwäne, Bäume sind von Wellen umspült. Unten rechts Buddha als Baum. Als Zeichen für das Wunder steht dieser Baum erhöht und trocken über dem 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r Stupa am Nordtor erinnert an Buddhas Tod. Als seine Seele ins Nirwana einging, so heißt es, erzitterte die Erde und hüllte sich in Finsternis. Trauergäste aus verschiedenen Ländern musizieren hier zu seinen Ehren. Darunter die berühmte Darstellung des Affen. Er wird in dieser Szene zweimal gezeigt: links bietet er Buddha Honig. Rechts tanzt er, als Zeichen der Freude, dass Buddha sein Geschenk angenommen hat. Noch heute gilt der Bau eines Stupa im Buddhismus als verdienstvoller Akt, weil er hilft, die Lehren Buddhas zu verbreiten. Wer einen Stupa errichtet, will nicht nur seinem eigenen Glauben sichtbaren Ausdruck verleihen, sondern sich auch Verdienste für die Zukunft erwerben, in dem er hilft, anderen die Lehren Buddhas zu offenbaren. Besucher aus aller Welt nutzen Sanchi deshalb auch als Pilgerort, suchen den schwierigen Weg, an der Erleuchtung Buddhas teilzu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iser Ashoka ließ der Legende nach den Baum der Erkenntnis, unter dem Buddha seine erste Erleuchtung erfuhr, zu seinem Palast bringen ließ, um ihn dort immer in seiner Nähe zu haben. Sanchi kann heute auch als früher Wegweiser für eine Staatsethik, die von Mitgefühl, Toleranz und Gewaltfreiheit geprägt war, gelten. Doch bald nach Ashokas Tod zerfiel das friedlich regierte Indien in sich blutig bekriegende Kleinstaaten. Auch der reine Buddhismus wurde schnell vom volksnäheren bunten Hinduismus abgelö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chi, ein Symbol für Toleranz und Friedfert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Scha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02:00Z</dcterms:created>
  <dc:creator>DELAWARE DIVISION OF REVENUE</dc:creator>
  <dc:description/>
  <dc:language>en-US</dc:language>
  <cp:lastModifiedBy>DELAWARE DIVISION OF REVENUE</cp:lastModifiedBy>
  <dcterms:modified xsi:type="dcterms:W3CDTF">2004-08-22T23:05:00Z</dcterms:modified>
  <cp:revision>1</cp:revision>
  <dc:subject/>
  <dc:title>Sanchi-Zu Ehren Buddhas -- Indien  5:37:13 - 5:49:52 16</dc:title>
</cp:coreProperties>
</file>