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bookmarkStart w:id="0" w:name="OLE_LINK2"/>
      <w:bookmarkStart w:id="1" w:name="OLE_LINK1"/>
      <w:r>
        <w:rPr/>
        <w:t>Samarkand</w:t>
      </w:r>
      <w:bookmarkEnd w:id="0"/>
      <w:bookmarkEnd w:id="1"/>
      <w:r>
        <w:rPr/>
        <w:t>; Das Blauen Kuppeln Timurs; Usbekistan 3:47:41 – 4:00:32</w:t>
      </w:r>
      <w:r>
        <w:rPr>
          <w:b/>
        </w:rPr>
        <w:t xml:space="preserve"> </w:t>
      </w:r>
      <w:r>
        <w:rPr/>
        <w:t xml:space="preserve">2.12.2003 </w:t>
      </w:r>
      <w:r>
        <w:rPr>
          <w:b/>
        </w:rPr>
        <w:t>CL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ruchtbaren Flusstal des Serafschans, im heutigen Usbekistan, liegt eine der ältesten Städte Asiens: Samarkand. Schon im 4. Jahrhundert vor Christus wurde die Oase von Alexander dem Großen erobert. Die Araber erreichten Samarkand im Jahre 712, errichteten die ersten Moscheen und Koranschulen. Samarkand entwickelte sich schnell zum zentralen Umschlagplatz an der Großen Seidenstraße, zur Drehscheibe an der bedeutendsten Karawanenstraße von Persien nach China. Hier kreuzten sich Waren und Kulturen, wurden Güter aus Persien, Indien, der arabischen Halbinsel und China umgeschla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hre Blütezeit verdankt die Stadt aus Tausenduneiner Nacht den Eroberungszügen eines despotischen Feldherrn, der seinen Herrschaftsbereich vom Ganges bis zum Mittelmeer ausdehnte. Samarkand war das Zentrum dieses Weltreiches, die Residenzstadt Timur Lenks, Timur des Lahmen. In Feldzügen bis nach Europa und Indien ließ Timur und seine Horde Städte zerstören, die Bevölkerung massakrieren. Die besten Handwerker und Künstler jedoch verschleppte er nach Samarkand. Sie schufen im 14. Jahrhundert jene atemberaubende Architektur, die Samarkands Ruf begründete, "als schönste Stadt d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entrum von Samarkand wurde der Registan, das ehemalige Handwerker- und Handelszentrum mit Karawansereien, Basaren und Koranschulen. Noch heute zählen Samarkands gewaltige Moscheen und Mausoleen zu den schönsten Beispielen islamischer Baukunst und die zweitgrößte Stadt Usbekistans hat auch nach über 70 Jahren sowjetischer Herrschaft nur wenig vom Glanz der alten Zeit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lm von Elke Werry</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amarkand - Schnittpunkt der Weltkult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Jhd. v. Chr.</w:t>
      </w:r>
    </w:p>
    <w:p>
      <w:pPr>
        <w:pStyle w:val="Normal"/>
        <w:rPr>
          <w:rFonts w:ascii="Lucida Grande" w:hAnsi="Lucida Grande" w:cs="Lucida Grande"/>
          <w:color w:val="000000"/>
          <w:sz w:val="26"/>
        </w:rPr>
      </w:pPr>
      <w:r>
        <w:rPr>
          <w:rFonts w:cs="Lucida Grande" w:ascii="Lucida Grande" w:hAnsi="Lucida Grande"/>
          <w:color w:val="000000"/>
          <w:sz w:val="26"/>
        </w:rPr>
        <w:t>Gründ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9. Jhd.</w:t>
      </w:r>
    </w:p>
    <w:p>
      <w:pPr>
        <w:pStyle w:val="Normal"/>
        <w:rPr>
          <w:rFonts w:ascii="Lucida Grande" w:hAnsi="Lucida Grande" w:cs="Lucida Grande"/>
          <w:color w:val="000000"/>
          <w:sz w:val="26"/>
        </w:rPr>
      </w:pPr>
      <w:r>
        <w:rPr>
          <w:rFonts w:cs="Lucida Grande" w:ascii="Lucida Grande" w:hAnsi="Lucida Grande"/>
          <w:color w:val="000000"/>
          <w:sz w:val="26"/>
        </w:rPr>
        <w:t>Herrschaft der Saman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d.</w:t>
      </w:r>
    </w:p>
    <w:p>
      <w:pPr>
        <w:pStyle w:val="Normal"/>
        <w:rPr>
          <w:rFonts w:ascii="Lucida Grande" w:hAnsi="Lucida Grande" w:cs="Lucida Grande"/>
          <w:color w:val="000000"/>
          <w:sz w:val="26"/>
        </w:rPr>
      </w:pPr>
      <w:r>
        <w:rPr>
          <w:rFonts w:cs="Lucida Grande" w:ascii="Lucida Grande" w:hAnsi="Lucida Grande"/>
          <w:color w:val="000000"/>
          <w:sz w:val="26"/>
        </w:rPr>
        <w:t>Herrschaft der Seldschu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 13. Jhd.</w:t>
      </w:r>
    </w:p>
    <w:p>
      <w:pPr>
        <w:pStyle w:val="Normal"/>
        <w:rPr>
          <w:rFonts w:ascii="Lucida Grande" w:hAnsi="Lucida Grande" w:cs="Lucida Grande"/>
          <w:color w:val="000000"/>
          <w:sz w:val="26"/>
        </w:rPr>
      </w:pPr>
      <w:r>
        <w:rPr>
          <w:rFonts w:cs="Lucida Grande" w:ascii="Lucida Grande" w:hAnsi="Lucida Grande"/>
          <w:color w:val="000000"/>
          <w:sz w:val="26"/>
        </w:rPr>
        <w:t>Herrschaft des Charism Scha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0</w:t>
      </w:r>
    </w:p>
    <w:p>
      <w:pPr>
        <w:pStyle w:val="Normal"/>
        <w:rPr>
          <w:rFonts w:ascii="Lucida Grande" w:hAnsi="Lucida Grande" w:cs="Lucida Grande"/>
          <w:color w:val="000000"/>
          <w:sz w:val="26"/>
        </w:rPr>
      </w:pPr>
      <w:r>
        <w:rPr>
          <w:rFonts w:cs="Lucida Grande" w:ascii="Lucida Grande" w:hAnsi="Lucida Grande"/>
          <w:color w:val="000000"/>
          <w:sz w:val="26"/>
        </w:rPr>
        <w:t>Eroberung und Zerstörung durch Dschingis Kh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69</w:t>
      </w:r>
    </w:p>
    <w:p>
      <w:pPr>
        <w:pStyle w:val="Normal"/>
        <w:rPr>
          <w:rFonts w:ascii="Lucida Grande" w:hAnsi="Lucida Grande" w:cs="Lucida Grande"/>
          <w:color w:val="000000"/>
          <w:sz w:val="26"/>
        </w:rPr>
      </w:pPr>
      <w:r>
        <w:rPr>
          <w:rFonts w:cs="Lucida Grande" w:ascii="Lucida Grande" w:hAnsi="Lucida Grande"/>
          <w:color w:val="000000"/>
          <w:sz w:val="26"/>
        </w:rPr>
        <w:t>Mongolenherrscher Timur (auch Tamerlan genannt) macht Samarkand zur Hauptstadt und zu einer bedeutend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d.</w:t>
      </w:r>
    </w:p>
    <w:p>
      <w:pPr>
        <w:pStyle w:val="Normal"/>
        <w:rPr>
          <w:rFonts w:ascii="Lucida Grande" w:hAnsi="Lucida Grande" w:cs="Lucida Grande"/>
          <w:color w:val="000000"/>
          <w:sz w:val="26"/>
        </w:rPr>
      </w:pPr>
      <w:r>
        <w:rPr>
          <w:rFonts w:cs="Lucida Grande" w:ascii="Lucida Grande" w:hAnsi="Lucida Grande"/>
          <w:color w:val="000000"/>
          <w:sz w:val="26"/>
        </w:rPr>
        <w:t>unter Timur Bau der prächtigsten Gebäude: Registan (Hauptplatz), Bibi Chanoum Moschee, damals schönste und größte Moschee der islamisch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0</w:t>
      </w:r>
    </w:p>
    <w:p>
      <w:pPr>
        <w:pStyle w:val="Normal"/>
        <w:rPr>
          <w:rFonts w:ascii="Lucida Grande" w:hAnsi="Lucida Grande" w:cs="Lucida Grande"/>
          <w:color w:val="000000"/>
          <w:sz w:val="26"/>
        </w:rPr>
      </w:pPr>
      <w:r>
        <w:rPr>
          <w:rFonts w:cs="Lucida Grande" w:ascii="Lucida Grande" w:hAnsi="Lucida Grande"/>
          <w:color w:val="000000"/>
          <w:sz w:val="26"/>
        </w:rPr>
        <w:t>Eroberung durch usbekische Schab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8</w:t>
      </w:r>
    </w:p>
    <w:p>
      <w:pPr>
        <w:pStyle w:val="Normal"/>
        <w:rPr>
          <w:rFonts w:ascii="Lucida Grande" w:hAnsi="Lucida Grande" w:cs="Lucida Grande"/>
          <w:color w:val="000000"/>
          <w:sz w:val="26"/>
        </w:rPr>
      </w:pPr>
      <w:r>
        <w:rPr>
          <w:rFonts w:cs="Lucida Grande" w:ascii="Lucida Grande" w:hAnsi="Lucida Grande"/>
          <w:color w:val="000000"/>
          <w:sz w:val="26"/>
        </w:rPr>
        <w:t>Samarkand fällt Russland z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4 - 30</w:t>
      </w:r>
    </w:p>
    <w:p>
      <w:pPr>
        <w:pStyle w:val="Normal"/>
        <w:rPr>
          <w:rFonts w:ascii="Lucida Grande" w:hAnsi="Lucida Grande" w:cs="Lucida Grande"/>
          <w:color w:val="000000"/>
          <w:sz w:val="26"/>
        </w:rPr>
      </w:pPr>
      <w:r>
        <w:rPr>
          <w:rFonts w:cs="Lucida Grande" w:ascii="Lucida Grande" w:hAnsi="Lucida Grande"/>
          <w:color w:val="000000"/>
          <w:sz w:val="26"/>
        </w:rPr>
        <w:t>Hauptstadt der usbekischen SS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Unabhängigkeit Usbekist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amarkand...meine blaue Stadt...mein Juwel...Hauptstadt meines Weltreiches. 2500 Jahre ist die Stadt an der Seidenstrasse schon alt. Aber bekannt geworden ist Samarkand nicht durch meine Bauwerke und meine Feldzüge, sondern durch dieses Buch, Märchen aus 1001 Nacht, Orientromantik. Inmitten der Altstadt liegt Gur-I-Amir, "das Grab des Herrschers" - mein Mausoleum - und das meiner Nachkommen. Sogar die indischen Moguln haben meinen Baustil später kopiert, mein Prachtbau war ein Vorbild für das Tadsch Mahal. Keiner hat zuvor so bauen lassen. So groß. So prächtig. So golden. So nah am Paradies. Nie ließ mich der Gedanke los, meinen Ruhm mit bemerkenswerten Bauten verewigen zu mü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goldverzierter Decke gedenkt man meiner Dynastie: den Timuriden. Unter dem hellen Grabstein liegt mein Mentor und Lehrer Scheik Said Berke aus Medina, daneben meine Söhne und Enkel. Meine Gebeine liegen unter dem edlen, schwarzen Nephritblock. Gestorben bin ich selbstverständlich nicht daheim in Samarkand, sondern auf dem Feldzug nach China, 1405.</w:t>
      </w:r>
    </w:p>
    <w:p>
      <w:pPr>
        <w:pStyle w:val="Normal"/>
        <w:rPr>
          <w:rFonts w:ascii="Lucida Grande" w:hAnsi="Lucida Grande" w:cs="Lucida Grande"/>
          <w:color w:val="000000"/>
          <w:sz w:val="26"/>
        </w:rPr>
      </w:pPr>
      <w:r>
        <w:rPr>
          <w:rFonts w:cs="Lucida Grande" w:ascii="Lucida Grande" w:hAnsi="Lucida Grande"/>
          <w:color w:val="000000"/>
          <w:sz w:val="26"/>
        </w:rPr>
        <w:t>Reichverziert mit Koranversen sind die Wände unserer Totenstatt. "Glücklich ist, wer die Welt verlässt, bevor die Welt auf ihn verzichtet", haben wir als Sinnspruch anbringen lassen. Die Stalaktitenverzierung der Kuppel war übrigens aus blattvergoldetem Pappmaché, eine Erfindung meiner Baume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36 wurde ich geboren. Amir Timur. Ihr nennt mich Tamerlan, den Lahmen, mich, der die halbe Welt erobert hat - zu Pferde, nicht wie moderne Herrscher, die nur auf dem Diwan sitzen. Mein Vorbild war Dschingis Khan und ich gehöre zu seiner Sippe. Ich habe aus dem Nichts ein Reich aufgebaut, das bis zum Ganges und bis ans Mittelmeer reichte. Millionen soll ich dabei umgebracht haben. Mit 33 war ich Herrscher über ganz Transoxanien, machte Samarkand zu meiner Hauptstadt und zum Knotenpunkt an der Seidenstras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00 Jahre schaue ich meinen Samarkandern jetzt schon zu. Ich hatte meine Stadt zu einer Weltstadt gemacht. Und dann musste ich zusehen, wie sie Schritt für Schritt unwichtiger wurde. Um 1870 kamen dann auch noch die Russen. Sie haben versucht, aus unserer orientalischen Stadt eine russische zu machen. Als später aus den Russen Sowjets wurden, ersetzten sie die Lehre des Propheten durch diesen "Marxismus-Leninismus", kollektivierten die Landwirtschaft, schlossen die Moscheen und unsere Koranschulen und führten die kyrillische Schrift ein. Als muslimischer Feldherr war ich in der Sowjetzeit nicht wohlgelitten. Aber seit 1991, der Unabhängigkeit Usbekistans, bin ich wieder Nationalheld. Deshalb werden meine Moscheen und Mausoleen überleben. Und sie werden auch noch stehen, wenn die Plattenbauten längst zerfallen sind.</w:t>
      </w:r>
    </w:p>
    <w:p>
      <w:pPr>
        <w:pStyle w:val="Normal"/>
        <w:rPr>
          <w:rFonts w:ascii="Lucida Grande" w:hAnsi="Lucida Grande" w:cs="Lucida Grande"/>
          <w:color w:val="000000"/>
          <w:sz w:val="26"/>
        </w:rPr>
      </w:pPr>
      <w:r>
        <w:rPr>
          <w:rFonts w:cs="Lucida Grande" w:ascii="Lucida Grande" w:hAnsi="Lucida Grande"/>
          <w:color w:val="000000"/>
          <w:sz w:val="26"/>
        </w:rPr>
        <w:t>Weltreiche kommen, Weltreiche vergehen. Dschingis Khan wusste nur zu zerstören. Auch das alte Samarkand legte er in Schutt und Asche. Aber ich war klug genug, die ideale Lage im Serafschan Flusstal weiter zu nutzen und ließ die Stadt direkt daneben neu aufbauen. Das Herzstück Samarkands ist der Registan. Zu meiner Zeit nur ein Sandplatz, aber was für einer! Der Kreuzungspunkt von sechs Handelsstrassen, endloser Karawanen und Waren aus aller Welt. Die drei monumentalen Medresen, das sind islamische Hochschulen, wurden später gebaut, die schönste stammt von meinem Enkel Ulugbek, dem Gelehrten. Der Registan ist das Wahrzeichen Samarkands. Keramikmeister aus Damaskus und Aserbaidschan, Mosaik-Experten aus Isfahan, Stukkateure aus Delhi, Steinmetze aus Anatolien haben diese atemberaubend schöne Architektur geschaffen. Böse Zungen behaupten, ich hätte meine 13 Feldzüge nur geführt, um die besten Handwerker aus der ganzen Welt nach Samarkand zu holen. Ich will’s nicht ganz leugnen, aber es ging es mir ebenso um die besten Köpfe, die Gelehrten, die meine wertvollste Kriegsbeute waren. Sie versammelten sich in den Samarkander Koranschulen und Medresen, lehrten in den Innenhöfen Arabisch, Kalligrafie, Mathematik und Astronomie. Samarkand sollte ein Zentrum des Wissens werden. Was für Zeiten, in denen Politik, Religion und Kunst so enge Beziehungen unterhielten! Und wie strahlte der Glanz des Wissens! Tilla Kari, "die Goldgewirkte Moschee". Lange nach meinem Tod wurde sie erst gebaut, war die zentrale Freitagsmoschee Samarkands...Eine Harmonie von Form und Farbe. Ein Geflecht von geometrischen Motiven und Rosetten. Keine Form gibt dem Gedächtnis Halt. Das Endliche löst sich auf im Unendlichen, das Unendliche im Endlichen. Allahu akbar...Gott ist groß!</w:t>
      </w:r>
    </w:p>
    <w:p>
      <w:pPr>
        <w:pStyle w:val="Normal"/>
        <w:rPr>
          <w:rFonts w:ascii="Lucida Grande" w:hAnsi="Lucida Grande" w:cs="Lucida Grande"/>
          <w:color w:val="000000"/>
          <w:sz w:val="26"/>
        </w:rPr>
      </w:pPr>
      <w:r>
        <w:rPr>
          <w:rFonts w:cs="Lucida Grande" w:ascii="Lucida Grande" w:hAnsi="Lucida Grande"/>
          <w:color w:val="000000"/>
          <w:sz w:val="26"/>
        </w:rPr>
        <w:t>Gebete jedoch sind im Registan keine mehr zu hören und auf den blauen Kuppeln wächst das Gras. Der berühmteste Platz in meinem Samarkand ist heute nur noch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ch! Die Samarkander Brotjungen. So sah man sie schon zu meiner Zeit, nicht nur mit Brot! Damals konnte jeder solche Korbtabletts auf dem Kopf balancieren. Das Brot kommt immer noch aus dem Tandur, dem Lehmofen. Und obwohl das Feuerholz durch Gas ersetzt wurde, schmeckt es genauso gut. Für den Teig nimmt man sich noch Zeit. Eng, stickig und heiß ist es hier, eigentlich kein Platz für einen Fürsten. Von all den berühmten Erzeugnissen Samarkands ist das Brot geblieben. Und es wird immer noch so hergestellt wie zu meiner Zeit, in Handarbeit, in kleinen Familienbetrieben. Jede Familie hat ihren eigenen Brotstempel. Brot ist das wichtigste Grundnahrungsmittel und so heilig, dass kein Krümel verschwendet wird - bis heute nicht.</w:t>
      </w:r>
    </w:p>
    <w:p>
      <w:pPr>
        <w:pStyle w:val="Normal"/>
        <w:rPr>
          <w:rFonts w:ascii="Lucida Grande" w:hAnsi="Lucida Grande" w:cs="Lucida Grande"/>
          <w:color w:val="000000"/>
          <w:sz w:val="26"/>
        </w:rPr>
      </w:pPr>
      <w:r>
        <w:rPr>
          <w:rFonts w:cs="Lucida Grande" w:ascii="Lucida Grande" w:hAnsi="Lucida Grande"/>
          <w:color w:val="000000"/>
          <w:sz w:val="26"/>
        </w:rPr>
        <w:t>So manch moderner Staat ist stolz auf seinen Vielvölkermix. In meinem Samarkand lebten schon im 14. Jahrhundert Mongolen, Inder, Europäer und Turkvölker friedlich beieinander. Bis zur Entdeckung der neuen Seewege nach Indien florierten meine blutig eroberten Handelsrouten. Hier kreuzten sich die Wege der Seidenstraße und Samarkand war Großumschlagplatz: Leder und Leinen aus Europa, Seide und Teppiche aus China, Edelsteine aus dem Pamirgebirge, Gewürze aus Indien... Gleich neben dem Basar ließ ich 1399, nach meinem glorreichen Indienfeldzug die größte Moschee der Welt planen: mit Melonenkuppeln, Minaretten und Hunderten von Säulen. Ein Geschenk für meine Lieblingsfrau. Eine von sieben - übrigens eine mongolische Prinzessin. Diese Glanzleistung timuridischer Baukunst trägt ihren Namen: Bibi Hanoum. Noch heute erzählen sich die Samarkander, ich hätte viele Baumeister umbringen lassen, weil mir das Bauwerk nicht hoch und nicht würdig genug war. Viermal hätte ich mit meinen indischen Elefanten das Portal einreißen lassen - aber das mit den Elefanten ist eine Legende.</w:t>
      </w:r>
    </w:p>
    <w:p>
      <w:pPr>
        <w:pStyle w:val="Normal"/>
        <w:rPr>
          <w:rFonts w:ascii="Lucida Grande" w:hAnsi="Lucida Grande" w:cs="Lucida Grande"/>
          <w:color w:val="000000"/>
          <w:sz w:val="26"/>
        </w:rPr>
      </w:pPr>
      <w:r>
        <w:rPr>
          <w:rFonts w:cs="Lucida Grande" w:ascii="Lucida Grande" w:hAnsi="Lucida Grande"/>
          <w:color w:val="000000"/>
          <w:sz w:val="26"/>
        </w:rPr>
        <w:t>Fünf Jahre haben die 700 Arbeiter nur gebraucht, vielleicht ging es zu schnell. Vielleicht waren auch die 44 Meter zu hoch. Immer wieder stürzten Teile ein und auch die vielen Erdbeben machen meinem Bau zu schaffen. Bibi Hanoum wird seit Jahrzehnten restauriert, aber große Teile der Moschee sind unwiederbringlich verlo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n Hügeln vor Samarkand haben wir Timuriden eine ganze Stadt von Mausoleen errichten lassen - für Auserwählte aus unserem Gefolge. Sha-I-Zhinda. Schon bevor ich anfing zu bauen, war hier eine Pilgerstätte: Für den heiligen Qusam Ibn Abas, den Neffen des Propheten Mohammed. Ibn Abas soll als erster hier in Transoxanien den Islam verbreitet haben und deshalb von den Ungläubigen enthauptet worden sein. Wer in der Nähe seines Grabes beerdigt wird, liegt am Tor zum Paradies. Wenn Du etwas über uns, die Timuriden, erfahren willst, dann schau auf unsere Bauwerke! Alle Blautöne, die es zwischen Himmel und Erden gibt, wollte ich in Sha-I-Zhinda zusammenbringen. Macht und Pracht unserer Dynastie spiegeln sich in den 16 Grabmälern. Unübertrefflich sind die Mosaikverzierungen - filigran bis ins kleinste Ornament. Die Totenstadt ist wie ein wohlgefälliges Gebet, das zu Allah aufsteigt. Jahrzehntelang habe ich hier kaum Pilger gesehen. Heute hoffen viele wieder fest darauf, dass ihre Gebete am Grab des heiligen Ibn Abas erhört werden. Sie kommen mit großen und mit kleinen Wünschen, mit Kopftuch oder kurzen Ärmeln, fromm, aber nicht fanatisch - aus einem Land, in dem die Religion wieder ihren Platz gefund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04:00Z</dcterms:created>
  <dc:creator>DELAWARE DIVISION OF REVENUE</dc:creator>
  <dc:description/>
  <dc:language>en-US</dc:language>
  <cp:lastModifiedBy>DELAWARE DIVISION OF REVENUE</cp:lastModifiedBy>
  <dcterms:modified xsi:type="dcterms:W3CDTF">2004-08-26T00:06:00Z</dcterms:modified>
  <cp:revision>1</cp:revision>
  <dc:subject/>
  <dc:title>Samarkand; Das Blauen Kuppeln Timurs; Usbekistan 3:47:41 – 4:00:32 2</dc:title>
</cp:coreProperties>
</file>