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lzbergwerk von Wieliczka-Polen 19.3.98</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28</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ter der polnischen Kleinstadt Wieliczka im Karpatenvorland, liegt das Salzbergwerk von Wieliczka.</w:t>
      </w:r>
    </w:p>
    <w:p>
      <w:pPr>
        <w:pStyle w:val="Normal"/>
        <w:rPr>
          <w:rFonts w:ascii="Lucida Grande" w:hAnsi="Lucida Grande" w:cs="Lucida Grande"/>
          <w:color w:val="000000"/>
          <w:sz w:val="26"/>
        </w:rPr>
      </w:pPr>
      <w:r>
        <w:rPr>
          <w:rFonts w:cs="Lucida Grande" w:ascii="Lucida Grande" w:hAnsi="Lucida Grande"/>
          <w:color w:val="000000"/>
          <w:sz w:val="26"/>
        </w:rPr>
        <w:t>Es ist eine phantastische Kunstwelt ganz aus Salz, die von Bergleuten in jahrhundertelanger Arbeit geschaffen wurde. Künstliche Seen und bizarr geformte Höhlen, Kapellen und Kathedralen, sowie lebensgroße Figuren sind in diesem "Atlantis aus Salz" zu sehen. Hier wird der Mythen- und Legendenschatz der Bergleute ebenso wie die Geschichte des Bergwerks lebendig.</w:t>
      </w:r>
    </w:p>
    <w:p>
      <w:pPr>
        <w:pStyle w:val="Normal"/>
        <w:rPr>
          <w:rFonts w:ascii="Lucida Grande" w:hAnsi="Lucida Grande" w:cs="Lucida Grande"/>
          <w:color w:val="000000"/>
          <w:sz w:val="26"/>
        </w:rPr>
      </w:pPr>
      <w:r>
        <w:rPr>
          <w:rFonts w:cs="Lucida Grande" w:ascii="Lucida Grande" w:hAnsi="Lucida Grande"/>
          <w:color w:val="000000"/>
          <w:sz w:val="26"/>
        </w:rPr>
        <w:t>Der Film schweift durch ein geheimnisvolles Labyrinth, durch Stollen und stillgelegte Abbaukammern mit gewaltigen hölzernen Stützgerüsten. Durch Kapellen, in denen zum Teil heute noch Messen gelesen werden. Der Film zeigt auch, wie der Salzabbau früher vor sich ging, welche Gefahren es gab und welcher Hilfsmittel man sich bedien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s ist die Geschichte einer versunkenen Welt, die gleichermaßen von der Natur wie von Menschen geschaffen wurd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Gunar Hochheiden</w:t>
      </w:r>
    </w:p>
    <w:p>
      <w:pPr>
        <w:pStyle w:val="Normal"/>
        <w:rPr>
          <w:rFonts w:ascii="Lucida Grande" w:hAnsi="Lucida Grande" w:cs="Lucida Grande"/>
          <w:color w:val="000000"/>
          <w:sz w:val="26"/>
        </w:rPr>
      </w:pPr>
      <w:r>
        <w:rPr>
          <w:rFonts w:cs="Lucida Grande" w:ascii="Lucida Grande" w:hAnsi="Lucida Grande"/>
          <w:color w:val="000000"/>
          <w:sz w:val="26"/>
        </w:rPr>
        <w:t>Kamera: Thomas Varheli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seit dem 13. Jh. betriebener Abbau von Salz auf neun Hauptsolen bis auf eine Tiefe von 315 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78</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119</w:t>
      </w:r>
    </w:p>
    <w:p>
      <w:pPr>
        <w:pStyle w:val="Normal"/>
        <w:rPr>
          <w:rFonts w:ascii="Lucida Grande" w:hAnsi="Lucida Grande" w:cs="Lucida Grande"/>
          <w:color w:val="000000"/>
          <w:sz w:val="26"/>
        </w:rPr>
      </w:pPr>
      <w:r>
        <w:rPr>
          <w:rFonts w:cs="Lucida Grande" w:ascii="Lucida Grande" w:hAnsi="Lucida Grande"/>
          <w:color w:val="000000"/>
          <w:sz w:val="26"/>
        </w:rPr>
        <w:t>urkundliche Erwähnung von »Magnum Sol« (altpolnisch »Wielika So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90</w:t>
      </w:r>
    </w:p>
    <w:p>
      <w:pPr>
        <w:pStyle w:val="Normal"/>
        <w:rPr>
          <w:rFonts w:ascii="Lucida Grande" w:hAnsi="Lucida Grande" w:cs="Lucida Grande"/>
          <w:color w:val="000000"/>
          <w:sz w:val="26"/>
        </w:rPr>
      </w:pPr>
      <w:r>
        <w:rPr>
          <w:rFonts w:cs="Lucida Grande" w:ascii="Lucida Grande" w:hAnsi="Lucida Grande"/>
          <w:color w:val="000000"/>
          <w:sz w:val="26"/>
        </w:rPr>
        <w:t>der Legende nach Beginn des Salzabbau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 Jh.</w:t>
      </w:r>
    </w:p>
    <w:p>
      <w:pPr>
        <w:pStyle w:val="Normal"/>
        <w:rPr>
          <w:rFonts w:ascii="Lucida Grande" w:hAnsi="Lucida Grande" w:cs="Lucida Grande"/>
          <w:color w:val="000000"/>
          <w:sz w:val="26"/>
        </w:rPr>
      </w:pPr>
      <w:r>
        <w:rPr>
          <w:rFonts w:cs="Lucida Grande" w:ascii="Lucida Grande" w:hAnsi="Lucida Grande"/>
          <w:color w:val="000000"/>
          <w:sz w:val="26"/>
        </w:rPr>
        <w:t>Abteufung neuer Schächte durch 60 sächsische Bergleu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97-1927</w:t>
      </w:r>
    </w:p>
    <w:p>
      <w:pPr>
        <w:pStyle w:val="Normal"/>
        <w:rPr>
          <w:rFonts w:ascii="Lucida Grande" w:hAnsi="Lucida Grande" w:cs="Lucida Grande"/>
          <w:color w:val="000000"/>
          <w:sz w:val="26"/>
        </w:rPr>
      </w:pPr>
      <w:r>
        <w:rPr>
          <w:rFonts w:cs="Lucida Grande" w:ascii="Lucida Grande" w:hAnsi="Lucida Grande"/>
          <w:color w:val="000000"/>
          <w:sz w:val="26"/>
        </w:rPr>
        <w:t>aus Salz skulptierter Nikolaus Koperniku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50</w:t>
      </w:r>
    </w:p>
    <w:p>
      <w:pPr>
        <w:pStyle w:val="Normal"/>
        <w:rPr>
          <w:rFonts w:ascii="Lucida Grande" w:hAnsi="Lucida Grande" w:cs="Lucida Grande"/>
          <w:color w:val="000000"/>
          <w:sz w:val="26"/>
        </w:rPr>
      </w:pPr>
      <w:r>
        <w:rPr>
          <w:rFonts w:cs="Lucida Grande" w:ascii="Lucida Grande" w:hAnsi="Lucida Grande"/>
          <w:color w:val="000000"/>
          <w:sz w:val="26"/>
        </w:rPr>
        <w:t>teilweise Umgestaltung zum Museum und Besucherbergwer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996</w:t>
      </w:r>
    </w:p>
    <w:p>
      <w:pPr>
        <w:pStyle w:val="Normal"/>
        <w:rPr>
          <w:rFonts w:ascii="Lucida Grande" w:hAnsi="Lucida Grande" w:cs="Lucida Grande"/>
          <w:color w:val="000000"/>
          <w:sz w:val="26"/>
        </w:rPr>
      </w:pPr>
      <w:r>
        <w:rPr>
          <w:rFonts w:cs="Lucida Grande" w:ascii="Lucida Grande" w:hAnsi="Lucida Grande"/>
          <w:color w:val="000000"/>
          <w:sz w:val="26"/>
        </w:rPr>
        <w:t>Salzvorkommen nahezu abgebaut</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Vor 20 Millionen Jahren war das Gebiet nördlich der Karpaten von einem gewaltigen Meer bedeckt. Dann änderte sich das Klima - es wurde tropisch heiß. Das Meer trocknete aus und hinterließ jenen Stoff, der über Jahrtausende den Reichtum der Gegend ausmachte: Salz - in mannigfaltigen Form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eute liegt auf dem Grund des früheren Meeres - Wieliczka. Die polnische Kleinstadt im oberschlesischen Industriegebiet hat auf den ersten Blick nichts besonderes an sich: Industrieanlagen, Fördertürme, Arbeitersiedlungen. Was die Stadt einzigartig, weltberühmt sogar macht, liegt unter der Erde. Es ist das Salzbergwerk von Wieliczk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eit Jahrhunderten fahren Bergleute und Besucher hier ein. Auf neun Ebenen erstreckt sich ein Labyrinth von 200 Kilometern Länge, weit über die Stadtgrenzen von Wieliczka hinau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Über zweitausend Abbaukammern sind auf alten Bergmannskarten verzeichnet, Blind- und Wetterschächte, Verbindungsstollen, künstliche Seen und bizarr geformte Höhlen. Das Bergwerk ist noch heute in Betrieb, abseits der Besucherroute. Sie führt durch jene Teile, die längst ausgebeutet sind und aus denen die Bergleute in jahrhundertelanger, mühevoller Arbeit eine phantastische Kunstwelt geschaffen haben - eine Kunstwelt ganz aus Salz.</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chon vor über 5.000 Jahren wurde hier Salz gewonnen. In Tongefäßen wurde die aus Quellen gewonnene Salzsole auf offenen Feuerstellen gesiedet. Eine frühe Form von Industrie entstand. Das Verfahren der Salzgewinnung blieb bis zum Mittelalter weitgehend unverändert. Salz war so wertvoll damals, dass es sogar als Zahlungsmittel diente. Im 13. Jahrhundert stieß man in Wieliczka auf Steinsalz. Eine populäre Legende - hier dargestellt von lebensgroßen Salzfiguren - erklärt diesen Fund: Die ungarische Prinzessin Kinga wollte ihrem Verlobten, dem Fürsten von Krakau, ein besonders wertvolles Geschenk zur Hochzeit mitbringen. Alles hatten die Polen schon, nur kein Salz. So erbat sich Kinga von ihrem Vater, dem König, eines seiner Salzbergwerke als Mitgift. Er stimmte zu, sie warf ihren Ring in den Schacht. Als sie dann von Ungarn nach Polen kam, ließ sie bei Wieliczka ein tiefes Loch graben. Man stieß auf Steinsalz. Nach der Legende fand sich im ersten geförderten Stück Salz der darin eingeschlossene Ring. So kam das Salz nach Polen, erzählt man sich. Kinga wurde selig gesprochen und Schutzpatronin der Krakauer Bergleu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Salzbergwerk gehörte dem König. Der Ertrag war bedeutend: Im alten Polen machte er ein Viertel des Staatseinkommens aus. Wer in diesem größten Industriebetrieb des Landes arbeitete, war privilegiert. Diese Privilegien und die alten Rechte der Salzbergleute wurden von König Kasimir dem Großen in seinem berühmten Statut von 1368 festgeschrieben.</w:t>
      </w:r>
    </w:p>
    <w:p>
      <w:pPr>
        <w:pStyle w:val="Normal"/>
        <w:rPr>
          <w:rFonts w:ascii="Lucida Grande" w:hAnsi="Lucida Grande" w:cs="Lucida Grande"/>
          <w:color w:val="000000"/>
          <w:sz w:val="26"/>
        </w:rPr>
      </w:pPr>
      <w:r>
        <w:rPr>
          <w:rFonts w:cs="Lucida Grande" w:ascii="Lucida Grande" w:hAnsi="Lucida Grande"/>
          <w:color w:val="000000"/>
          <w:sz w:val="26"/>
        </w:rPr>
        <w:t>In den folgenden Jahrhunderten wurde das Bergwerk immer weiter ausgebaut. Der Salzhandel florierte, der Salzabbau wurde modernisiert. Wieliczka wurde zu einer wohlhabenden Stadt, das Salzbergwerk in ganz Europa berühmt.</w:t>
      </w:r>
    </w:p>
    <w:p>
      <w:pPr>
        <w:pStyle w:val="Normal"/>
        <w:rPr>
          <w:rFonts w:ascii="Lucida Grande" w:hAnsi="Lucida Grande" w:cs="Lucida Grande"/>
          <w:color w:val="000000"/>
          <w:sz w:val="26"/>
        </w:rPr>
      </w:pPr>
      <w:r>
        <w:rPr>
          <w:rFonts w:cs="Lucida Grande" w:ascii="Lucida Grande" w:hAnsi="Lucida Grande"/>
          <w:color w:val="000000"/>
          <w:sz w:val="26"/>
        </w:rPr>
        <w:t>Dieses kostbare "Horn von Wieliczka" wurde im 16. Jahrhundert zum Symbol und Wappen der Salzhauerknappschaft. Die Fassung ist aus reinem Silber. Ein Füllhorn, das seine Schätze - das Salz - über die fleißigen Bergleute ausgießt. Pferde trieben mechanische Aufzüge und Kräne an, sogenannte "Göpel". Mit ihnen wurden die schweren Salzblöcke von einer Ebene zur anderen gehievt. Trotz solcher Maschinen war die Arbeit im Salzbergwerk hart und blieb gefährlich. So gab es die heutigen breiten Treppen damals noch nicht. Die Bergleute schlugen einfache Stufen in den Stei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ls Privileg galt die "Höllenfahrt", bei der die Bergleute in Seilschlingen sitzend in die Tiefe hinabgelassen wurden. "Trotz tausend Gefahren fährt der Bergmann jeden Tag unerschrocken in sein grausames Grab hinein", heißt nicht umsonst ein alter Bergmannsspruch. Eine ständige Bedrohung war das explosive Methangas. Es musste immer wieder abgefackelt werden. Das war lebensgefährlich. Gegen Feuerbrünste war man praktisch machtlos. Eine andere Gefahr: Die ausgehöhlten Kammern drohten einzustürzen, wenn sie nicht aufwendig gesichert wurden. Hundert Jahre dauerte es, diesen Raum auszuhauen. Dann zeigten sich gefährliche Risse und Sprünge. Mit der stützenden Holzkonstruktion entstand ein Meisterwerk der Zimmermannskunst. Man fühlt sich mitten im Strebewerk einer gotischen Kathedra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 ganzer Wald ist hier verbaut. Um den Raubbau zu stoppen, mussten die Salzkäufer Holz für den Bergbau mitbringen. Sonst hätte man die Salzförderung einstellen müssen. Ein weiteres Problem entstand durch die Wassereinbrüche. Bisweilen wurde ganze Grubenreviere überflutet. Vorsorglich leitete man das Wasser in Bottiche ab, die nach oben getragen wurden. Die Temperatur im Bergwerk beträgt konstant 14 Grad. Die stark salzhaltige Luft hilft bei Erkrankungen der Atemwege. Tief unten im Bergwerk gibt es deshalb ein Sanatoriu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der Kapelle des Heiligen Antonius, dem Schutzheiligen der Erzbergleute, kann man deutlich die Folgen einer besonders hohen Luftfeuchtigkeit sehen. Da früher an dieser Stelle der Eingang zur Mine war, konnte feuchte Luft von außen eindringen. Ihre Wirkung auf die Salzfiguren ist zerstörerisch und unaufhaltsam. Schon heute ist die ursprüngliche Form der Figuren kaum noch zu erkennen. Doch gerade in ihrer Reduziertheit gewinnen sie einen ganz neuen Reiz, eine eigene Qualität. Sie erinnern an die moderne Kunst des zwanzigsten Jahrhundert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as man am wenigsten unter Tage erwartet: einen großen Kirchenraum. Selbst die Kronleuchter sind aus Salz. Sie geben der Halle die Erhabenheit einer Kathedrale - einer Kathedrale aus Salz.</w:t>
      </w:r>
    </w:p>
    <w:p>
      <w:pPr>
        <w:pStyle w:val="Normal"/>
        <w:rPr>
          <w:rFonts w:ascii="Lucida Grande" w:hAnsi="Lucida Grande" w:cs="Lucida Grande"/>
          <w:color w:val="000000"/>
          <w:sz w:val="26"/>
        </w:rPr>
      </w:pPr>
      <w:r>
        <w:rPr>
          <w:rFonts w:cs="Lucida Grande" w:ascii="Lucida Grande" w:hAnsi="Lucida Grande"/>
          <w:color w:val="000000"/>
          <w:sz w:val="26"/>
        </w:rPr>
        <w:t>Gelegentlich lassen sich hier Paare trauen - Salz ist ein altes Symbol für Freundschaft, Loyalität und Verbundenheit. Die Figuren und Reliefs, allesamt aus Salz gehauen, zeigen christliche Motive: Stationen im Leben von Jesus. Die Krippe von Bethlehem und der von Herodes befohlene Kindermord, die Flucht nach Ägypten, das letzte Abendmahl, die Auferstehung. Einige besonders herausgehobene Figuren in der Salzkapelle sind aus Blöcken von Schachtsalz gehauen, das fast völlig durchsichtig is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e versunkene Welt ist dieses Bergwerk, ein Atlantis aus Salz, gleichermaßen von der Natur wie von Menschen geschaffen, großartig und geheimnisvol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Gunar Hochhei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b/>
          <w:b/>
          <w:color w:val="000000"/>
          <w:sz w:val="26"/>
        </w:rPr>
      </w:pPr>
      <w:r>
        <w:rPr>
          <w:rFonts w:cs="Lucida Grande" w:ascii="Lucida Grande" w:hAnsi="Lucida Grande"/>
          <w:b/>
          <w:color w:val="000000"/>
          <w:sz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13:00:00Z</dcterms:created>
  <dc:creator>DELAWARE DIVISION OF REVENUE</dc:creator>
  <dc:description/>
  <dc:language>en-US</dc:language>
  <cp:lastModifiedBy>DELAWARE DIVISION OF REVENUE</cp:lastModifiedBy>
  <dcterms:modified xsi:type="dcterms:W3CDTF">2004-08-21T13:02:00Z</dcterms:modified>
  <cp:revision>1</cp:revision>
  <dc:subject/>
  <dc:title>Salzbergwerk von Wieliczka-Polen 19</dc:title>
</cp:coreProperties>
</file>