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Saint Emilion - Vorallem Wein - Frankreich  3:04:24 - 3:17:07</w:t>
      </w:r>
      <w:r>
        <w:rPr>
          <w:b/>
        </w:rPr>
        <w:t xml:space="preserve"> </w:t>
      </w:r>
      <w:r>
        <w:rPr/>
        <w:t xml:space="preserve">16.4.2002 </w:t>
      </w:r>
      <w:r>
        <w:rPr>
          <w:b/>
        </w:rPr>
        <w:t>CL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int-Emilion zählt zu den romantischsten Weinorten der Welt. Die kleine Stadt liegt auf einem Plateau aus Kalkstein, eingerahmt von Weinbergen, auf denen die Trauben der berühmten "grands crus" wachsen. Im Verlauf der Jahrhunderte ist in Saint-Emilion eine Symbiose aus Natur und Mensch entstanden. Es waren die Römer, die im 5. Jahrhundert in diesem Gebiet ihre ersten Rebstöcke pflanzten und damit eine außergewöhnliche Landschaft zu kultivieren begannen. Mit dem Benediktinermönch Emilion verbindet sich die eigentliche Entstehung des Ortes im 8. Jahrhundert. Unter dem Felsplateau fand er eine Quelle in einer Grotte, die er zur Ermitage ausbaute. Emilion begann zu predigen. Legenden von seinen Fähigkeiten zu heilen und Wunder zu vollbringen verbreiteten sich schnell. Immer mehr Menschen pilgerten zu seiner Einsiedlerei und ließen sich in seiner Nähe n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 Emilion wurde von einem Ordenskapitel und einer weltlichen Behörde - der Conseil des Jurats - der Jurade verwaltet. Im Jahr 1199 gewährt Johann ohne Land, König von England und Herzog Aquitaniens, den Bewohnern das Gemeinderecht mit allen Privilegien und Freiheiten. Die "Jurade", einst weltliche Regierung, ist nach über 800 Jahren noch immer aktiv, heute gilt ihr ganzes Interesse ausschließlich dem Wein. Im September jeden Jahres wird in einem farbenprächtigen Schauspiel durch die "Jurats" die Weinlese verk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Saint-Emilion hat die UNESCO auch den Wein zum Weltkulturerbe erklärt. Zu Recht, denn Saint-Emilion steht für die Vollendung des Wei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 Jürgen Grundmann</w:t>
      </w:r>
    </w:p>
    <w:p>
      <w:pPr>
        <w:pStyle w:val="Normal"/>
        <w:rPr>
          <w:rFonts w:ascii="Lucida Grande" w:hAnsi="Lucida Grande" w:cs="Lucida Grande"/>
          <w:color w:val="000000"/>
          <w:sz w:val="26"/>
        </w:rPr>
      </w:pPr>
      <w:r>
        <w:rPr>
          <w:rFonts w:cs="Lucida Grande" w:ascii="Lucida Grande" w:hAnsi="Lucida Grande"/>
          <w:color w:val="000000"/>
          <w:sz w:val="26"/>
        </w:rPr>
        <w:t>Kamera: Hans Jürgen Grund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deutendes Weinbaugebiet in SW-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 n. Chr.</w:t>
      </w:r>
    </w:p>
    <w:p>
      <w:pPr>
        <w:pStyle w:val="Normal"/>
        <w:rPr>
          <w:rFonts w:ascii="Lucida Grande" w:hAnsi="Lucida Grande" w:cs="Lucida Grande"/>
          <w:color w:val="000000"/>
          <w:sz w:val="26"/>
        </w:rPr>
      </w:pPr>
      <w:r>
        <w:rPr>
          <w:rFonts w:cs="Lucida Grande" w:ascii="Lucida Grande" w:hAnsi="Lucida Grande"/>
          <w:color w:val="000000"/>
          <w:sz w:val="26"/>
        </w:rPr>
        <w:t>Einsiedelei des Benediktinermönchs Ämilianus, erste Siedler in der Nähe der Eremit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5</w:t>
      </w:r>
    </w:p>
    <w:p>
      <w:pPr>
        <w:pStyle w:val="Normal"/>
        <w:rPr>
          <w:rFonts w:ascii="Lucida Grande" w:hAnsi="Lucida Grande" w:cs="Lucida Grande"/>
          <w:color w:val="000000"/>
          <w:sz w:val="26"/>
        </w:rPr>
      </w:pPr>
      <w:r>
        <w:rPr>
          <w:rFonts w:cs="Lucida Grande" w:ascii="Lucida Grande" w:hAnsi="Lucida Grande"/>
          <w:color w:val="000000"/>
          <w:sz w:val="26"/>
        </w:rPr>
        <w:t>Besetzung der Stadt durch die Engländer und Folgekriege bis 12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3</w:t>
      </w:r>
    </w:p>
    <w:p>
      <w:pPr>
        <w:pStyle w:val="Normal"/>
        <w:rPr>
          <w:rFonts w:ascii="Lucida Grande" w:hAnsi="Lucida Grande" w:cs="Lucida Grande"/>
          <w:color w:val="000000"/>
          <w:sz w:val="26"/>
        </w:rPr>
      </w:pPr>
      <w:r>
        <w:rPr>
          <w:rFonts w:cs="Lucida Grande" w:ascii="Lucida Grande" w:hAnsi="Lucida Grande"/>
          <w:color w:val="000000"/>
          <w:sz w:val="26"/>
        </w:rPr>
        <w:t>der französische König Philipp IV erobert di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3</w:t>
      </w:r>
    </w:p>
    <w:p>
      <w:pPr>
        <w:pStyle w:val="Normal"/>
        <w:rPr>
          <w:rFonts w:ascii="Lucida Grande" w:hAnsi="Lucida Grande" w:cs="Lucida Grande"/>
          <w:color w:val="000000"/>
          <w:sz w:val="26"/>
        </w:rPr>
      </w:pPr>
      <w:r>
        <w:rPr>
          <w:rFonts w:cs="Lucida Grande" w:ascii="Lucida Grande" w:hAnsi="Lucida Grande"/>
          <w:color w:val="000000"/>
          <w:sz w:val="26"/>
        </w:rPr>
        <w:t>Wiederum Machtübernahme durch die Englän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4 und 1406</w:t>
      </w:r>
    </w:p>
    <w:p>
      <w:pPr>
        <w:pStyle w:val="Normal"/>
        <w:rPr>
          <w:rFonts w:ascii="Lucida Grande" w:hAnsi="Lucida Grande" w:cs="Lucida Grande"/>
          <w:color w:val="000000"/>
          <w:sz w:val="26"/>
        </w:rPr>
      </w:pPr>
      <w:r>
        <w:rPr>
          <w:rFonts w:cs="Lucida Grande" w:ascii="Lucida Grande" w:hAnsi="Lucida Grande"/>
          <w:color w:val="000000"/>
          <w:sz w:val="26"/>
        </w:rPr>
        <w:t>Belagerung der Stadt durch den Herzog von Orlé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3</w:t>
      </w:r>
    </w:p>
    <w:p>
      <w:pPr>
        <w:pStyle w:val="Normal"/>
        <w:rPr>
          <w:rFonts w:ascii="Lucida Grande" w:hAnsi="Lucida Grande" w:cs="Lucida Grande"/>
          <w:color w:val="000000"/>
          <w:sz w:val="26"/>
        </w:rPr>
      </w:pPr>
      <w:r>
        <w:rPr>
          <w:rFonts w:cs="Lucida Grande" w:ascii="Lucida Grande" w:hAnsi="Lucida Grande"/>
          <w:color w:val="000000"/>
          <w:sz w:val="26"/>
        </w:rPr>
        <w:t>Während der Religionskriege Belagerung und Plünderung der Stadt durch die Hugeno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w:t>
      </w:r>
    </w:p>
    <w:p>
      <w:pPr>
        <w:pStyle w:val="Normal"/>
        <w:rPr>
          <w:rFonts w:ascii="Lucida Grande" w:hAnsi="Lucida Grande" w:cs="Lucida Grande"/>
          <w:color w:val="000000"/>
          <w:sz w:val="26"/>
        </w:rPr>
      </w:pPr>
      <w:r>
        <w:rPr>
          <w:rFonts w:cs="Lucida Grande" w:ascii="Lucida Grande" w:hAnsi="Lucida Grande"/>
          <w:color w:val="000000"/>
          <w:sz w:val="26"/>
        </w:rPr>
        <w:t>Zerstörungen während der Französischen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Bordelais in Südfrankreich. Im größten Weinanbaugebiet der Welt, liegt das mittelalterliche Saint-Emilion, dessen mehr als 1000-jährige Geschichte der Wein geschrieben hat. Im Sommer und Herbst erinnern Weinfeste an die große Vergangenheit. Vor über 800 Jahren gehörte die Stadt der englischen Krone, die den Bewohnern schließlich die Gemeinderechte mit allen Privilegien und Freiheiten gab. Saint-Emilion wurde nun neben der Kirche auch von einer weltlichen Behörde, der Jurade verwaltet. Diese Jurade stellte für die Weinherstellung strenge Regeln auf, die seit damals jedes Jahr mit einem Schwur erneut bekräftigt werden. Das farbenprächtige Schauspiel erreicht im September seinen Höhepunkt, wenn die Jurats vom königlichen Turm den Beginn der Weinlese verkünden. Auf 5400 Hektar wachsen die roten Trauben zweier Lagen, die den Namen "Saint-Emilion" und den Zusatz "grand cru" tragen dürfen. Die besten Rotweine in Saint-Emilion werden mit dem Titel "Premier grand cru classé" geadelt. Die meisten der 860 Winzer bewirtschaften kleine Weinberge. Sie zeigen, dass Ökonomie und Ökologie kein Widerspruch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einem Blick zurück in die Vorgeschichte der Region zwischen Dordogne und Barbanne, finden sich geheimnisvolle Spuren. Spirituelle Plätze markieren Kulturen, für die bis heute eine schlüssige Erklärung fehlt. Handelt es sich bei den Grotten von Ferrand um einen Druidenplatz oder könnte dieses unterirdische Labyrinth Teil eines frühchristlichen Versammlungsortes gewesen sein? Niemand konnte bislang Funktion und Epoche dieser rätselhaften Steinanlage historisch einordnen. Die Herkunft der Furchen auf dem Kalksteinplateau lassen sich einfacher erklären. Im 5. Jahrhundert, nach Auflösung der römischen Armeen, begannen die ehemaligen Soldaten Wein anzubauen. Die genügsame Rebpflanze holte sich wichtige Nährstoffe aus dem Kalkstein. Eine weitere imposante Erinnerung an die Frühbesiedlung dieses Landes ist der Menhir von Pierrefi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achten Jahrhundert wanderte der Benediktinermönch Emilius von der Bretagne in Richtung Süden. Er predigte, missionierte und tat Wunder. Immer wieder suchte er nach Einsamkeit, nach Ruhe und fand schließlich unterhalb eines großen Kalkplateaus eine Grotte mit Quelle. Die Wurzeln der Legenden über seine wunderbare Heilkunst sind hier. Immer mehr Menschen siedelten in der Nähe seiner Ermitage. Ordensgemeinschaften gründeten Klöster und bauten Kirchen. Ihren historischen Charakter hat die Stadt bis heute bewahrt. Wie ein Museum dokumentiert Saint-Emilion die Geschichte vieler Epochen. Goldgelber Kalkstein, uraltes Baumaterial weist zum Mittelpunkt der Stadt, zur berühmten Einsiedelei. Hier liegt unter der Dreifaltigkeitskapelle fast unverändert die Grotte des heiligen Emilius. Am Eingang die Wunderquelle, die noch immer Wasser gibt, daneben Bett, Tisch und Alt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ausend Jahre später ist Saint-Emilion umschlossen von Weinbergen, deren Rebstöcke Trauben erlesenster Qualitäten tragen. Die Erde ist der wohl beste Grund für einen guten Wein. Das Gemenge aus Lehm, Kies, und Kalkstein ist ein prägender Teil, der Spitzenlagen eine unverwechselbare Eleganz verl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September. Die Weinlese, längst von der Jurade verkündet, ist für Kellermeister Francois Lalle eine sehr persönliche Angelegenheit. Mehrmals am Tag prüft er Trauben auf Reife. Sind die Enden der Traubenkerne noch grün, trifft die Süße der Beere nicht ganz seinen Geschmack, heißt es abwarten.</w:t>
      </w:r>
    </w:p>
    <w:p>
      <w:pPr>
        <w:pStyle w:val="Normal"/>
        <w:rPr>
          <w:rFonts w:ascii="Lucida Grande" w:hAnsi="Lucida Grande" w:cs="Lucida Grande"/>
          <w:color w:val="000000"/>
          <w:sz w:val="26"/>
        </w:rPr>
      </w:pPr>
      <w:r>
        <w:rPr>
          <w:rFonts w:cs="Lucida Grande" w:ascii="Lucida Grande" w:hAnsi="Lucida Grande"/>
          <w:color w:val="000000"/>
          <w:sz w:val="26"/>
        </w:rPr>
        <w:t>Der Kellermeister allein entscheidet über den Beginn der Ernte. Eine weitere Entscheidungshilfe für den richtigen Zeitpunkt der Lese, ist der Anteil des Zuckergehalts, der mehrmals täglich aus dem Traubensaft ermittel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bsorten, die heute überall auf der Welt wachsen, sind das Ergebnis eines langen Ausleseprozesses. Von etwa 1000 Sorten werden nur noch 150 angebaut. In den Weinbergen Saint-Emilions sind es die internationale Erfolgsrebe Merlot, die Sorten Cabernet Sauvignon und Cabernet Franc, alles Rotweine. Traditionell wird von Hand gelesen. Der Ablauf ist zwar aufwendig und kostenintensiv, dafür aber ermöglicht die Handlese eine sorgfältige Auswahl der Trauben am Weinstock. Was leicht und spielerisch aussieht, ist harte Arbeit. Qualitätsorientierte Winzer lassen in kleinen Körben lesen, damit die Trauben möglichst unbeschädigt bleiben und nicht schon vorher ihren Saft verlieren. Diese Sorgfalt gilt besonders für Appellationsweine, für die genaue Höchsterträge zu Grunde gelegt werden. Pro Rebstock eine Flasche Wein. Mehr als Sechstausend Flaschen Ertrag sollte ein Anbaugebiet von der Größe eines Hektars nicht bringen. Ohne das Barrique, das Holzfass aus französischer Eiche, ist die Reifung eines "Grand cru classé " nicht möglich. Erst das feine Zusammenspiel zwischen Wein, Holz und Sauerstoff ergibt den typischen Geschmack eines "fû de chêne". Damit diese Symbiose aus Eiche und Wein eine richtige Balance erhält, wird das Fass getoastet. Dabei werden je nach Ursprung der Eiche feine Aromastoffe frei. Der typische Holzgeruch weicht einem zarten Vanille- oder Pfirsichd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inifikation, die Weinherstellung, ist Philosophie und Wissenschaft zugleich. Damit die Gärung nach der Lese nicht zu früh einsetzt, sind bei der Kelterung Maschinen im Einsatz, die möglichst schnell Saft und Schale - die Maische - in die Fässer pumpen. In den Chateaux Saint-Emilions endet hier die Routine. Liebe, Leidenschaft und ein Hauch Romantik begleiten von nun an den Rebensaft bis zu seiner vorläufigen Reife nach 20 Mon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in braucht Ruhe. Das unterirdische Labyrinth in den Tiefen des Kalksteinfelsens erfüllt die idealen Bedingungen eines klassischen Weinkellers. Sommer wie Winter bleibt die Temperatur konstant zwischen 11 und 13 Grad.</w:t>
      </w:r>
    </w:p>
    <w:p>
      <w:pPr>
        <w:pStyle w:val="Normal"/>
        <w:rPr>
          <w:rFonts w:ascii="Lucida Grande" w:hAnsi="Lucida Grande" w:cs="Lucida Grande"/>
          <w:color w:val="000000"/>
          <w:sz w:val="26"/>
        </w:rPr>
      </w:pPr>
      <w:r>
        <w:rPr>
          <w:rFonts w:cs="Lucida Grande" w:ascii="Lucida Grande" w:hAnsi="Lucida Grande"/>
          <w:color w:val="000000"/>
          <w:sz w:val="26"/>
        </w:rPr>
        <w:t>200 Kilometer lang und vier Stockwerke tief ist dieses Stollennetz, das alle bekannten Chateaux untereinander und mit der Stadt Saint-Emilion verbindet. Zwischen Stalaktiten, porösem Kalkstein und Quellen sucht Francois Lalle mit einem Mitarbeiter regelmäßig nach Rissen in den Decken und Veränderungen im Gestein. Über Jahre wurde das Baumaterial für Kirchen und Häuser aus dem Felsen geschlagen, ohne auf die Tragfähigkeit der unterirdischen Gewölbe zu achten. Die kostbaren Weinberge waren dabei ebenso gefährdet wie die verborgenen Schatzkammern mit den letzten Exemplaren ausverkaufter Jahrhundertwe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and cru" hat bei richtiger Lagerung eine Haltbarkeit von gut 25 Jahren. Um diese zu verlängern und den natürlichen Schwund zu reduzieren, wird der porös gewordene Korken durch einen neuen ersetzt und die Flasche gekennzeichnet. Bei einem Farbvergleich zeigt sich die Qualität. Der Jahrgang 1869 ist von einem 1970iger nicht zu unterscheiden. Ursprung dieser Vitalität ist der sprichwörtlich "goldene" Boden Saint-Emilions. Eines seiner vielen Geheimnisse liegt in den verschiedenen Schichten aus Kalkstein, Sand und dünnem Hu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schichte des Weines ist zehntausend Jahre alt. Mit Dionysos erhielt der Wein einen eigenen Gott. Das edelste aller Rauschgetränke wurde zum Mittelpunkt eines Kultes. Heute sind vor allem Qualität und wohlklingende Namen gefragt. Lebensart und Wein gehören zusammen. Wein macht auf Auktionen von sich reden, und beim Wein und über Wein kann man gut re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zehn Jahre wird die Klassifizierung von mehreren Hundert Weingütern auf den Grand-Cru-Status überprüft, um das Qualitätsniveau der berühmten Rotweine Saint-Emilions zu garantieren. 68 Chateaux besitzen die begehrte Auszeich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außergewöhnlicher Wein bedingt Kultur. Regeln über den richtigen Umgang mit dem Wein beeinflussten auch die allgemeinen Tischsitten. Jahrhundertelang widmete man sich der Funktion des Glases mit gleicher Aufmerksamkeit wie dem Wein selbst. Größe und Form sind immer noch entscheidend für die Entfaltung des Bouquets. Feste Vorschriften allerdings gibt es nicht mehr. Und die französische Küche ist ein guter Ratgeber, welcher Wein zum Essen gereicht werden s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Saint-Emilion hat die UNESCO auch den Wein zum Weltkulturerbe erklärt. Zu Recht, denn Saint-Emilion steht für die Vollendung des Wei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Jürgen Grundmann</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48:00Z</dcterms:created>
  <dc:creator>DELAWARE DIVISION OF REVENUE</dc:creator>
  <dc:description/>
  <dc:language>en-US</dc:language>
  <cp:lastModifiedBy>DELAWARE DIVISION OF REVENUE</cp:lastModifiedBy>
  <dcterms:modified xsi:type="dcterms:W3CDTF">2004-08-24T11:51:00Z</dcterms:modified>
  <cp:revision>1</cp:revision>
  <dc:subject/>
  <dc:title>Saint Emilion - Vorallem Wein - Frankreich  3:04:24 - 3:17:07 16</dc:title>
</cp:coreProperties>
</file>