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Rotes Fort von Agra - Indien  4:25:14 - 4:38:28 20.9.98 also 12.3.2002 CL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il sich der Mogul-Herrscher Akbar in Deli nicht mehr sicher fühlte, ließ er sich im 16. Jahrhundert in Agra eine neue Festung bauen. Hier trafen sich Philosophen, es wurde Gericht gehalten, und man feierte Fe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chfolger Akbars bauten weiter. Akbars Enkel Sha Jahan, der bauwütigste aller Moguln, ist weitgehend für die äußere Erscheinung des Forts verantwortlich. Er verwandelte es in einen prächtigen Palast mit der Marmormoschee Jahans Moti Masj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en Vater hielt er gefangen, der konnte vom Jasminturm aus nur das Grabmal seiner Lieblingsfrau betrachten, den Taj Mahal. Den Thronsaal mit seinen Intarsienarbeiten in der Halle der öffentlichen Audienzen durfte er nicht mehr betr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 und Roger Wielgus</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estungsanlage, teilweise märchenhafte Palastanlage mit dem Dschahangir-Palast, dem aus weißem Marmor erbauten Khas Mahal und der Audienzhalle Diwan-i-K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5</w:t>
      </w:r>
    </w:p>
    <w:p>
      <w:pPr>
        <w:pStyle w:val="Normal"/>
        <w:rPr>
          <w:rFonts w:ascii="Lucida Grande" w:hAnsi="Lucida Grande" w:cs="Lucida Grande"/>
          <w:color w:val="000000"/>
          <w:sz w:val="26"/>
        </w:rPr>
      </w:pPr>
      <w:r>
        <w:rPr>
          <w:rFonts w:cs="Lucida Grande" w:ascii="Lucida Grande" w:hAnsi="Lucida Grande"/>
          <w:color w:val="000000"/>
          <w:sz w:val="26"/>
        </w:rPr>
        <w:t>Bau unter dem Mogulherrscher Akbar dem Großen (1556-16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6</w:t>
      </w:r>
    </w:p>
    <w:p>
      <w:pPr>
        <w:pStyle w:val="Normal"/>
        <w:rPr>
          <w:rFonts w:ascii="Lucida Grande" w:hAnsi="Lucida Grande" w:cs="Lucida Grande"/>
          <w:color w:val="000000"/>
          <w:sz w:val="26"/>
        </w:rPr>
      </w:pPr>
      <w:r>
        <w:rPr>
          <w:rFonts w:cs="Lucida Grande" w:ascii="Lucida Grande" w:hAnsi="Lucida Grande"/>
          <w:color w:val="000000"/>
          <w:sz w:val="26"/>
        </w:rPr>
        <w:t>bis zum Tod Akbars des Großen als Residenz des Mogulherrsc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2-37</w:t>
      </w:r>
    </w:p>
    <w:p>
      <w:pPr>
        <w:pStyle w:val="Normal"/>
        <w:rPr>
          <w:rFonts w:ascii="Lucida Grande" w:hAnsi="Lucida Grande" w:cs="Lucida Grande"/>
          <w:color w:val="000000"/>
          <w:sz w:val="26"/>
        </w:rPr>
      </w:pPr>
      <w:r>
        <w:rPr>
          <w:rFonts w:cs="Lucida Grande" w:ascii="Lucida Grande" w:hAnsi="Lucida Grande"/>
          <w:color w:val="000000"/>
          <w:sz w:val="26"/>
        </w:rPr>
        <w:t>Residenz von Schah Dscha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6-37</w:t>
      </w:r>
    </w:p>
    <w:p>
      <w:pPr>
        <w:pStyle w:val="Normal"/>
        <w:rPr>
          <w:rFonts w:ascii="Lucida Grande" w:hAnsi="Lucida Grande" w:cs="Lucida Grande"/>
          <w:color w:val="000000"/>
          <w:sz w:val="26"/>
        </w:rPr>
      </w:pPr>
      <w:r>
        <w:rPr>
          <w:rFonts w:cs="Lucida Grande" w:ascii="Lucida Grande" w:hAnsi="Lucida Grande"/>
          <w:color w:val="000000"/>
          <w:sz w:val="26"/>
        </w:rPr>
        <w:t>Bau der Audienzhalle, Diwan-i-K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6-53</w:t>
      </w:r>
    </w:p>
    <w:p>
      <w:pPr>
        <w:pStyle w:val="Normal"/>
        <w:rPr>
          <w:rFonts w:ascii="Lucida Grande" w:hAnsi="Lucida Grande" w:cs="Lucida Grande"/>
          <w:color w:val="000000"/>
          <w:sz w:val="26"/>
        </w:rPr>
      </w:pPr>
      <w:r>
        <w:rPr>
          <w:rFonts w:cs="Lucida Grande" w:ascii="Lucida Grande" w:hAnsi="Lucida Grande"/>
          <w:color w:val="000000"/>
          <w:sz w:val="26"/>
        </w:rPr>
        <w:t>Bau der marmornen Perl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8</w:t>
      </w:r>
    </w:p>
    <w:p>
      <w:pPr>
        <w:pStyle w:val="Normal"/>
        <w:rPr>
          <w:rFonts w:ascii="Lucida Grande" w:hAnsi="Lucida Grande" w:cs="Lucida Grande"/>
          <w:color w:val="000000"/>
          <w:sz w:val="26"/>
        </w:rPr>
      </w:pPr>
      <w:r>
        <w:rPr>
          <w:rFonts w:cs="Lucida Grande" w:ascii="Lucida Grande" w:hAnsi="Lucida Grande"/>
          <w:color w:val="000000"/>
          <w:sz w:val="26"/>
        </w:rPr>
        <w:t>Verlegung der Hauptstadt des Mogulreiches nach Delh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Einnahme von Agra durch brit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dien im 16. Jahrhundert. Die Dynastie der Moguln beherrscht weite Teile des riesigen Landes. Ihre prächtigen Bauwerke erinnern heute noch an die Tage von Indiens größtem Glanz.</w:t>
      </w:r>
    </w:p>
    <w:p>
      <w:pPr>
        <w:pStyle w:val="Normal"/>
        <w:rPr>
          <w:rFonts w:ascii="Lucida Grande" w:hAnsi="Lucida Grande" w:cs="Lucida Grande"/>
          <w:color w:val="000000"/>
          <w:sz w:val="26"/>
        </w:rPr>
      </w:pPr>
      <w:r>
        <w:rPr>
          <w:rFonts w:cs="Lucida Grande" w:ascii="Lucida Grande" w:hAnsi="Lucida Grande"/>
          <w:color w:val="000000"/>
          <w:sz w:val="26"/>
        </w:rPr>
        <w:t>Im Jahr 1565 ließ Akbar, der dritte Großmogul, das Rote Fort von Agra bauen. Man sagt, Akbar habe sich in Delhi nicht mehr sicher gefühlt, nachdem dort ein Attentat auf ihn verübt worden war. Und so zog er mit seinem Hofstaat den Yamuna-Fluß 200 km flußabwärts nach Agra.</w:t>
      </w:r>
    </w:p>
    <w:p>
      <w:pPr>
        <w:pStyle w:val="Normal"/>
        <w:rPr>
          <w:rFonts w:ascii="Lucida Grande" w:hAnsi="Lucida Grande" w:cs="Lucida Grande"/>
          <w:color w:val="000000"/>
          <w:sz w:val="26"/>
        </w:rPr>
      </w:pPr>
      <w:r>
        <w:rPr>
          <w:rFonts w:cs="Lucida Grande" w:ascii="Lucida Grande" w:hAnsi="Lucida Grande"/>
          <w:color w:val="000000"/>
          <w:sz w:val="26"/>
        </w:rPr>
        <w:t>In der alten Stadt Agra wollte er etwas ganz Neues schaffen und gab das gewaltige Fort in Auftrag. Von 20 Meter hohen Mauern umschlossen, groß wie es seinem Herrschernamen entsprach. - Denn Akbar bedeutet schlicht "der Groß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ort von Agra fand der unbändige Gestaltungswillen der Mogulherrscher endlich den angemessenen großen Raum. Die Politik des Riesenreiches wurde in einer uneinnehmbaren Festung gemacht, hinter deren Mauern sich Paläste voll Schönheit und Eleganz verbargen.</w:t>
      </w:r>
    </w:p>
    <w:p>
      <w:pPr>
        <w:pStyle w:val="Normal"/>
        <w:rPr>
          <w:rFonts w:ascii="Lucida Grande" w:hAnsi="Lucida Grande" w:cs="Lucida Grande"/>
          <w:color w:val="000000"/>
          <w:sz w:val="26"/>
        </w:rPr>
      </w:pPr>
      <w:r>
        <w:rPr>
          <w:rFonts w:cs="Lucida Grande" w:ascii="Lucida Grande" w:hAnsi="Lucida Grande"/>
          <w:color w:val="000000"/>
          <w:sz w:val="26"/>
        </w:rPr>
        <w:t>Gärten und Parkanlagen wurden angelegt, Wasserläufe und Springbrunnen. Nichts wurde dem Zufall überlassen. Alles diente nur einem Zweck: In perfekter geometrischer Harmonie sollte ein Garten Eden entstehen. Dessen Pracht kann man heute nur noch erahnen.</w:t>
      </w:r>
    </w:p>
    <w:p>
      <w:pPr>
        <w:pStyle w:val="Normal"/>
        <w:rPr>
          <w:rFonts w:ascii="Lucida Grande" w:hAnsi="Lucida Grande" w:cs="Lucida Grande"/>
          <w:color w:val="000000"/>
          <w:sz w:val="26"/>
        </w:rPr>
      </w:pPr>
      <w:r>
        <w:rPr>
          <w:rFonts w:cs="Lucida Grande" w:ascii="Lucida Grande" w:hAnsi="Lucida Grande"/>
          <w:color w:val="000000"/>
          <w:sz w:val="26"/>
        </w:rPr>
        <w:t>Auch von den ursprünglich 500 Bauten des Forts sind nur noch wenige erhalten. Schon Akbars Nachfolger ließen die meisten abreißen und neue größere Gebäude errichten.</w:t>
      </w:r>
    </w:p>
    <w:p>
      <w:pPr>
        <w:pStyle w:val="Normal"/>
        <w:rPr>
          <w:rFonts w:ascii="Lucida Grande" w:hAnsi="Lucida Grande" w:cs="Lucida Grande"/>
          <w:color w:val="000000"/>
          <w:sz w:val="26"/>
        </w:rPr>
      </w:pPr>
      <w:r>
        <w:rPr>
          <w:rFonts w:cs="Lucida Grande" w:ascii="Lucida Grande" w:hAnsi="Lucida Grande"/>
          <w:color w:val="000000"/>
          <w:sz w:val="26"/>
        </w:rPr>
        <w:t>Das größte Gebäude im Fort ist der Diwan-i-am, die Audienzhalle. Hier repräsentierte der Herrscher und demonstrierte seine Macht. Akbar hatte durch eine geschickte Verbindung von Diplomatie und Krieg sein Reich erweitert und eine funktionierende Verwaltung eingerichtet.</w:t>
      </w:r>
    </w:p>
    <w:p>
      <w:pPr>
        <w:pStyle w:val="Normal"/>
        <w:rPr>
          <w:rFonts w:ascii="Lucida Grande" w:hAnsi="Lucida Grande" w:cs="Lucida Grande"/>
          <w:color w:val="000000"/>
          <w:sz w:val="26"/>
        </w:rPr>
      </w:pPr>
      <w:r>
        <w:rPr>
          <w:rFonts w:cs="Lucida Grande" w:ascii="Lucida Grande" w:hAnsi="Lucida Grande"/>
          <w:color w:val="000000"/>
          <w:sz w:val="26"/>
        </w:rPr>
        <w:t>Im Diwan-i-am empfing er die Provinzgouverneure und hohen Beamten. Unter diesen Arkadenbögen hielt der Herrscher aber auch jeden Morgen Gericht und nahm die Gesuche seiner Untertanen entgegen. Akbar war auch ein liberaler Herrscher. In seinem Hofstaat versammelte er die bedeutendsten Dichter und Musiker seiner Zeit, Gelehrte und Vertreter aller Religionen: Jesuiten, Taoisten und Konfuzianer erklärten ihre Weltanschauungen, buddhistische Mönche, Sufis und Anhänger der Lehren des Zarathustra.Bei aller Philosophie kam am Hof der Moguln aber auch die Lebensfreude nicht zu kurz. Akbar starb 1605 und wurde in Sikandra, 8 km nordwestlich von Agra, beigesetzt. Sein Sohn und Nachfolger Jahangir hat das Mausoleum für ihn fertig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Elemente, die vier schlanken Minarette, die Einlegearbeiten und der Torbau, finden sich später im Taj Mahal wieder.</w:t>
      </w:r>
    </w:p>
    <w:p>
      <w:pPr>
        <w:pStyle w:val="Normal"/>
        <w:rPr>
          <w:rFonts w:ascii="Lucida Grande" w:hAnsi="Lucida Grande" w:cs="Lucida Grande"/>
          <w:color w:val="000000"/>
          <w:sz w:val="26"/>
        </w:rPr>
      </w:pPr>
      <w:r>
        <w:rPr>
          <w:rFonts w:cs="Lucida Grande" w:ascii="Lucida Grande" w:hAnsi="Lucida Grande"/>
          <w:color w:val="000000"/>
          <w:sz w:val="26"/>
        </w:rPr>
        <w:t>Jahangir baute auch das Rote Fort von Agra weiter aus. Unter seiner Herrschaft entwickelte sich der typische Baustil der Moguln: Die Verbindung indischer und persisch-islamischer Formen und Ornamente. 1628 bestieg Schah Jahan den Thron, der bauwütigste aller Mogulherrscher. Das heutige Erscheinungsbild des Forts ist größtenteils ihm zu verdanken. "Der Herrscher der Welt" - das bedeutet sein Name - griff für seine Neubauten tief in die kaiserliche Schatulle. Er verwendete nicht mehr den roten Sandstein, sondern ließ in weißem Marmor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Jasmin-Turm. Ein zweigeschossiger achteckiger Pavillon mit einer goldenen Kuppel. Ein offenes Gebäude, in dem der Mogul Besucher aus aller Welt zu Privataudienzen empfing und durch kostbare Marmorarbeiten und Intarsien beeindruckte. Jahrzehnte später mußte Schah Jahan hier allerdings unfreiwillig und einsam seine letzten Lebensjahre ver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nstergitter aus Marmor sind kunstvoll und fein gearbeitet - fast wie Elfenbeinschnitzereien. Die Ornamentik der Mogulbauten beeinflußte die ganze bildende Kunst. In Agra wurden Kunstschulen gegründet, die die Verbindung indischer und persischer Traditionen auch auf die Portrait- und Landschaftsmalerei übertrugen. In den Innenhöfen der Mogulpaläste wurden auch Blumenbeete zu symmetrischen Ornamenten. In früheren Zeiten war das ganze Fort eine Oase mit Wasserläufen und weitläufigen Gärten. Tribut an die nomadische Herkunft der Moguln ist vielleicht auch ihre Neigung, die Hauptstadt öfter zu verl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8 wurde Delhi wieder Herrschersitz. Nach Agra zog es Schah Jahan aber immer wieder zurück - schon um die Arbeiten am Taj Mahal zu überwachen. Während eines solchen Besuches ließ er die Perlenmoschee bauen. Die Moti Masjid gilt als die Krönung der Bauten im Roten Fort von Agra. Trotz der riesigen Ausmaße elegant und in der harmonischen Gesamtwirkung nur vom Taj Mahal übertro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8 kehrte Schah Jahan endgültig nach Agra zurück - nicht freiwillig. Er war von seinem Sohn Aurangzeb gestürzt worden und wurde im Fort von Agra für den Rest seines Lebens unter Hausarrest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eue Herrscher hatte anderen Ehrgeiz: Das Reich mußte erhalten und die Staatsfinanzen in Ordnung gebracht werden. Deshalb entstand während seiner Regierungszeit nur ein Gebäude von vergleichsweise bescheidenen Ausm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na Masjid.</w:t>
      </w:r>
    </w:p>
    <w:p>
      <w:pPr>
        <w:pStyle w:val="Normal"/>
        <w:rPr>
          <w:rFonts w:ascii="Lucida Grande" w:hAnsi="Lucida Grande" w:cs="Lucida Grande"/>
          <w:color w:val="000000"/>
          <w:sz w:val="26"/>
        </w:rPr>
      </w:pPr>
      <w:r>
        <w:rPr>
          <w:rFonts w:cs="Lucida Grande" w:ascii="Lucida Grande" w:hAnsi="Lucida Grande"/>
          <w:color w:val="000000"/>
          <w:sz w:val="26"/>
        </w:rPr>
        <w:t>Die kleine Moschee beweist, daß auch der unsentimentale und von der Nachwelt gescholtene Aurangzeb ein Mann von Geschmack war.</w:t>
      </w:r>
    </w:p>
    <w:p>
      <w:pPr>
        <w:pStyle w:val="Normal"/>
        <w:rPr>
          <w:rFonts w:ascii="Lucida Grande" w:hAnsi="Lucida Grande" w:cs="Lucida Grande"/>
          <w:color w:val="000000"/>
          <w:sz w:val="26"/>
        </w:rPr>
      </w:pPr>
      <w:r>
        <w:rPr>
          <w:rFonts w:cs="Lucida Grande" w:ascii="Lucida Grande" w:hAnsi="Lucida Grande"/>
          <w:color w:val="000000"/>
          <w:sz w:val="26"/>
        </w:rPr>
        <w:t>Direkt neben der kleinen Moschee ist der Mina-Bazar. In den Glanzzeiten Schah Jarans kauften die Haremsdamen unter dem großartigen Marmorbalkon Seidenstoffe, Brokate und Juwelen.</w:t>
      </w:r>
    </w:p>
    <w:p>
      <w:pPr>
        <w:pStyle w:val="Normal"/>
        <w:rPr>
          <w:rFonts w:ascii="Lucida Grande" w:hAnsi="Lucida Grande" w:cs="Lucida Grande"/>
          <w:color w:val="000000"/>
          <w:sz w:val="26"/>
        </w:rPr>
      </w:pPr>
      <w:r>
        <w:rPr>
          <w:rFonts w:cs="Lucida Grande" w:ascii="Lucida Grande" w:hAnsi="Lucida Grande"/>
          <w:color w:val="000000"/>
          <w:sz w:val="26"/>
        </w:rPr>
        <w:t>Aurangzeb jedoch verordnete dem Reich eine rigorose Sparpolitik. Während er über den Staatsfinanzen brütete, blieb seinem Vater Schah Jahan im Jasmin-Turm nur der Blick auf das Grabmal seiner Lieblingsfrau, den Taj Mah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ote Fort aber ist viel mehr als eine Aussichtsplattform für Agras berühmtestes Bauwerk. Es ist Zeugnis einer Zeit, an deren Pracht in Indien heute noch mit Wehmut gedach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w:t>
      </w:r>
    </w:p>
    <w:p>
      <w:pPr>
        <w:pStyle w:val="Normal"/>
        <w:rPr>
          <w:rFonts w:ascii="Lucida Grande" w:hAnsi="Lucida Grande" w:cs="Lucida Grande"/>
          <w:color w:val="000000"/>
          <w:sz w:val="26"/>
        </w:rPr>
      </w:pPr>
      <w:r>
        <w:rPr>
          <w:rFonts w:cs="Lucida Grande" w:ascii="Lucida Grande" w:hAnsi="Lucida Grande"/>
          <w:color w:val="000000"/>
          <w:sz w:val="26"/>
        </w:rPr>
        <w:t>Jens Dü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ie:</w:t>
      </w:r>
    </w:p>
    <w:p>
      <w:pPr>
        <w:pStyle w:val="Normal"/>
        <w:rPr>
          <w:rFonts w:ascii="Lucida Grande" w:hAnsi="Lucida Grande" w:cs="Lucida Grande"/>
          <w:color w:val="000000"/>
          <w:sz w:val="26"/>
        </w:rPr>
      </w:pPr>
      <w:r>
        <w:rPr>
          <w:rFonts w:cs="Lucida Grande" w:ascii="Lucida Grande" w:hAnsi="Lucida Grande"/>
          <w:color w:val="000000"/>
          <w:sz w:val="26"/>
        </w:rPr>
        <w:t>Roger Wilg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32:00Z</dcterms:created>
  <dc:creator>DELAWARE DIVISION OF REVENUE</dc:creator>
  <dc:description/>
  <dc:language>en-US</dc:language>
  <cp:lastModifiedBy>DELAWARE DIVISION OF REVENUE</cp:lastModifiedBy>
  <dcterms:modified xsi:type="dcterms:W3CDTF">2004-08-21T20:34:00Z</dcterms:modified>
  <cp:revision>1</cp:revision>
  <dc:subject/>
  <dc:title>Rotes Fort von Agra - Indien  4:25:14 - 4:38:28 20</dc:title>
</cp:coreProperties>
</file>